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引导学生品读《秋思》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湖北省鄂州市葛店中学     刘素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《天净沙•秋思》是马致远的散曲亦称小令。笔者在教学中为了调动学生学习小令的主动性，既扎扎实实地掌握基本功，又能提高学生的情趣，使学生在《秋思》中领悟到如见其人、如临其境的艺术感觉，曾在教学中做了一点引导学生品读的尝试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首先，引导学生在想象中欣赏作品绘画美</w:t>
      </w:r>
    </w:p>
    <w:p>
      <w:pPr>
        <w:pStyle w:val="TextBodyInden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历代诗家讲究“意”和“景”的融合，则构成意境。意即是诗人表达的思想感情，即是情；“境”诗描写的境物，即两种环境，“意”和“境”，“情”和“境”有机结合起来造成和谐的统一，形成艺术境界，就是意境。诗、词、曲的美在于“意与境浑，情与景融”，具有优美深远的意境，才能产生感人的艺术魅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《秋思》堪称艺术成就很高之佳作。王国维称赞：“寥寥数语，深得唐人绝句妙境。”它有如此的赞誉，是因它描绘了一幅绝妙的深秋晚景图，真切地表现了天涯沦落人孤寂愁苦之情，情调虽低，但有一定的社会意义，故境中有画。我指导学生发挥想象力，尽情地去设想境中画，既而产生情趣，再循循善诱，设疑提问：这首小令前三句写了多少景？这些景物是实景还是虚景？表现了诗人怎样的心情？又是如何表达的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学生议论，回答后，师生即时归纳：小令前三句仅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字就写了“九境”：藤、树、鸦、桥、水、家、道、风、马，且每景前面用了一个修饰词。如：枯、老、昏、小、流、人、古、西、瘦。这些实景表达了游子孤寂之情。这种情是通过眼中的秋景表达的，秋是这种情思的传媒体。枯藤、老树、昏鸦这些景物如此萧条和暗淡，反映了诗人心情的低沉和凄凉，三者正好惹动了游子的思乡之情，此时很自然地引导学生热爱自己的家乡，热爱祖国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其次，引导学生在朗读背诵中感受作品的音乐美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说在想象中欣赏绘画美表现得为之出色，那么在朗读背诵中感受音乐美也是有一定的意义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小令就是一首歌。据《唐宋词鉴赏辞典》记载：“令”的意义……唐人宴乐时以唱歌、劝客、引酒、歌一曲为令，于是就以令字代曲子。其实，小令是单个曲子，跟现代的歌词大致相近，是按曲创作的，每个曲调都有自己的名称。《秋思》这诈小令讲究平仄，押韵，读来上口，它讲究练字，“格律要求严格，极富节奏感、音乐美，枯藤老树昏鸦／小桥流水人家／古道西风瘦马／夕阳西下／断肠人在天涯。”鸦、家、马、下、涯，都有以“</w:t>
      </w:r>
      <w:r>
        <w:rPr>
          <w:rFonts w:cs="宋体;SimSun" w:ascii="宋体;SimSun" w:hAnsi="宋体;SimSun"/>
          <w:sz w:val="28"/>
          <w:szCs w:val="28"/>
        </w:rPr>
        <w:t>a”</w:t>
      </w:r>
      <w:r>
        <w:rPr>
          <w:rFonts w:ascii="宋体;SimSun" w:hAnsi="宋体;SimSun" w:cs="宋体;SimSun"/>
          <w:sz w:val="28"/>
          <w:szCs w:val="28"/>
        </w:rPr>
        <w:t>押韵和谐动听，又响亮，因“</w:t>
      </w:r>
      <w:r>
        <w:rPr>
          <w:rFonts w:cs="宋体;SimSun" w:ascii="宋体;SimSun" w:hAnsi="宋体;SimSun"/>
          <w:sz w:val="28"/>
          <w:szCs w:val="28"/>
        </w:rPr>
        <w:t>a”</w:t>
      </w:r>
      <w:r>
        <w:rPr>
          <w:rFonts w:ascii="宋体;SimSun" w:hAnsi="宋体;SimSun" w:cs="宋体;SimSun"/>
          <w:sz w:val="28"/>
          <w:szCs w:val="28"/>
        </w:rPr>
        <w:t>是元音，虽曲调低沉，但是引动人的思绪万千。《秋思》给人极力渲染悲凉气氛，同时也道出了天涯游子之悲，直抒作者的胸臆。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三，引导学生在探究中明了作品用典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小令仅有五句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个字，不论是句数还是字数都极为简短，但其含义哲理是不能以字句而论。马致远在小令里暗用典故。即是《世说新语  黜免》载：齐桓公进入蜀地，经过三峡时，兵士中有个人捉到了一个小猴子。结果，母猴沿岸哀号不止。在一个较窄的河道上，母猴奋身跳上了船，想去抱回小猴子。然而，母猴未站稳便死了。士兵剖开它的肚子一看，它的肠子断成一寸一寸的了。后以“肠断”喻极度悲伤，亦说“断肠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学生听完典故后，显出悲伤之情，于是我抓住学生此时的心理，要热爱自己的母亲，不论是祖国母亲还是生养哺育自己的母亲。此处用典渗透德育教育真有恰到好处之感，不必千叮咛万嘱咐，在简短明了的故事里，指出了马志远羁旅之人，消魂落魄思亲断肠的心情。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最后，引导学生在品赏中体味作品情感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诗人捕捉和谐的形象，组成一幅诗情画意的秋郊图，但诗人受时代局限，他描写自然风景是出于逃避现实生活，希望在描写自然景物中求得一些安慰和寄托，也表现了他对黑暗现实的悲观失望。正是如此，更能体现诗人热爱家乡、热爱大自然景物、热爱祖国山河的心情。故在此对学生因势利导，教育他们吸取古人之精华，更加热爱我们的家乡和伟大的社国，为把我们的祖国建设得更加繁荣富强而努力学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总之，《秋思》这首小令不仅意境突出，还包容了绘画美、音乐美、古典美、情感美等综合艺术，在渗透教学中，引导学生自觉接受各类美的熏陶，既减轻学生负担，又真正全面提高了学生的素质。</w:t>
      </w:r>
    </w:p>
    <w:sectPr>
      <w:type w:val="nextPage"/>
      <w:pgSz w:w="10440" w:h="14740"/>
      <w:pgMar w:left="1134" w:right="1134" w:gutter="851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3:58:00Z</dcterms:created>
  <dc:creator>zjs</dc:creator>
  <dc:description/>
  <dc:language>en-US</dc:language>
  <cp:lastModifiedBy>gdzx</cp:lastModifiedBy>
  <cp:lastPrinted>2002-12-11T10:49:00Z</cp:lastPrinted>
  <dcterms:modified xsi:type="dcterms:W3CDTF">2003-03-24T23:58:00Z</dcterms:modified>
  <cp:revision>2</cp:revision>
  <dc:subject/>
  <dc:title>引导学生品读《秋思》美</dc:title>
</cp:coreProperties>
</file>