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犟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——</w:t>
      </w:r>
      <w:r>
        <w:rPr>
          <w:bCs/>
        </w:rPr>
        <w:t>米切尔</w:t>
      </w:r>
      <w:r>
        <w:rPr>
          <w:bCs/>
        </w:rPr>
        <w:t>.</w:t>
      </w:r>
      <w:r>
        <w:rPr>
          <w:bCs/>
        </w:rPr>
        <w:t>恩德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个美丽的早晨，小乌龟坐在洞前吃着树叶。它的头顶上，一对鸽子正在谈话：狮王二十八世要举行婚礼了，它邀请所有的动物前去参加。因为狮子洞路途遥远，而庆典不久就要开始，必须马上动身。两只鸽子说完就飞走了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小乌龟听了这番话后陷人了深思：如果所有动物都被邀请了，当然也会包括我。为什么我不去参加这有史以来最热闹的婚礼呢？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想了一天一夜，小乌龟拿定主意上路了。它一步一步向前爬去，虽然很慢，却一直没有停下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路上，它遇到了蜘蛛。得知乌龟此行的目的后，蜘蛛哈哈大笑：婚礼两周后就要开始了，慢得出奇的乌龟哪能赶得上？乌龟满怀信心地看了看自己的腿，它们虽然很短，却很结实。它说：“我会准时赶到那里的。”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蜘蛛充满同情地劝说：“我的腿不但比你的灵巧，而且还多一倍呢。可连我都觉得路途太远了，你还是赶快回去吧。”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小乌龟友好地回答：“很遗憾，我不能这样，我的决定是不可改变的。”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小乌龟走啊走，越过了种种障碍。在池塘边它看到了一个迷迷糊糊的蜗牛。蜗牛用了半个多小时才理清了思路，它难过地告诉乌龟：“你走的方向完全反了。”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非常感谢你给我指路。”小乌龟说完慢慢掉转方向。尽管后天就要举行婚礼了，但乌龟说，只要一步一步坚持走，就一定会到的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乌龟走啊走，它遇到了正在打磕睡的壁虎。作为狮王的高级官员，壁虎通知乌龟：“婚礼暂时取消了。由于非常突然的原因，狮王二十八世不得不和老虎开战。你可以回去了。”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很遗憾，我的决定是不可改变的”</w:t>
      </w:r>
      <w:r>
        <w:rPr>
          <w:rFonts w:eastAsia="Times New Roman"/>
          <w:bCs/>
        </w:rPr>
        <w:t xml:space="preserve"> </w:t>
      </w:r>
      <w:r>
        <w:rPr>
          <w:bCs/>
        </w:rPr>
        <w:t>乌龟说完继续向前爬去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当它穿过一片岩石荒漠时，遇见了一群乌鸦，它们一副闷闷不乐的样子。知道了乌龟的目的后，它们说它是可怜虫、无知者。乌鸦们都穿着丧服，因为几天前，狮王在与老虎的拼杀中身负重伤，已经不幸去世了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乌龟非常难过。乌鸦们劝它赶紧回去或是留下哀悼狮王。谁知乌龟客气的回答：“很遗憾，我不能这样。我的决定是不可改变的”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就这样，小乌龟又走了许多天。越过种种障碍，日夜不停地赶路。后来，它来到了一片鲜花盛开的草地。草地上聚集了许多动物，它们都兴高采烈，充满了期待的喜悦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乌龟问一只小猴子去狮子洞怎么走。“你现在不就站在洞口前面吗？”小猴子叫道，“那边就是人口！”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请问，这里是在庆祝狮王二十八世的婚礼吗？”小乌龟不解地问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不，大家都知道，今天，我们在这里庆祝的是狮王二十九世的婚礼！”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这天，小乌龟看到了从未有过的、最美丽、最盛大的庆典。它坐在客人中间，虽然有些疲劳，但感到非常幸福，它说：“我一直说，我会准时赶到的！”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原文完）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《犟龟》是德国当代儿童文学作家米切尔</w:t>
      </w:r>
      <w:r>
        <w:rPr>
          <w:bCs/>
        </w:rPr>
        <w:t>·</w:t>
      </w:r>
      <w:r>
        <w:rPr>
          <w:bCs/>
        </w:rPr>
        <w:t>恩德的一则童话故事，被选编在义务教育标准实验教科书语文版七年级上册中，作品叙述一只小乌龟执意要求参加狮王婚礼并经历重重困难的故事，给我们以深刻的启示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故事梗概是这样的：一天，小乌龟在洞前吃着树叶，忽然听到一对鸽子在交谈：狮王二十八世要举行婚礼了，它邀请了所有的动物都去参加。小乌龟心想：为什么我不去参加这有史以来最热闹的婚礼呢？去狮子洞的路程很远，但对于从未见过世面的小乌龟来说，的确是一个很大的“诱惑”。经过认真思索，第二天，小乌龟终于上路了。途中它不仅遭到其他动物的嘲笑和阻止，而且还走了许多的冤枉路（开始就走错方向了），在遭遇二十八世身亡婚变的情况下，它仍然前行，最后有幸赶上了狮王二十九世的婚礼，看到了最盛大最美丽的场面。小乌龟如愿以偿，它感到自己“非常幸福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0T14:36:00Z</dcterms:modified>
  <cp:revision>330</cp:revision>
  <dc:subject/>
  <dc:title>第一单元  学会读书（七）比较与辨微</dc:title>
</cp:coreProperties>
</file>