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春联</w:t>
      </w:r>
    </w:p>
    <w:p>
      <w:pPr>
        <w:pStyle w:val="Normal"/>
        <w:jc w:val="left"/>
        <w:rPr>
          <w:bCs/>
        </w:rPr>
      </w:pPr>
      <w:r>
        <w:rPr>
          <w:bCs/>
        </w:rPr>
        <w:t>2005</w:t>
      </w:r>
      <w:r>
        <w:rPr>
          <w:bCs/>
        </w:rPr>
        <w:t>年央视春节晚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北京上联：三海九门，京华迎奥运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上海下联：一江两岸，世博靓申城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重庆上联：朝天门喜迎天下客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天津下联：塘沽港笑纳万国风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内蒙古上联：碧草毡房，春风马背牛羊壮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黑龙江下联：苍松雪岭，沃野龙江豆谷香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西藏上联：雪域春秋“扎西德勒”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新疆下联：天山南北“乌鲁木齐”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广东上联：南海风清，讲述春天故事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广西下联：漓江水碧，飘来三姐新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山东上联：孔子仁，关公义，人文典范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山西下联：泰山日，壶口烟，天地奇观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湖南上联：八百里洞庭凭岳阳壮阔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湖北下联：两千年赤壁览黄鹤风流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河北上联：万里长城山海关，龙头为首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河南下联：独门绝技少林寺，天下无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吉林上联：车轮飞转，东西南北追风去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辽宁下联：钢水奔腾，春夏秋冬入眼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浙江上联：饮龙井茶，品江南丝竹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江苏下联：登虎丘塔，论天下园林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贵州上联：苗寨黔山黄果树，茅台赤水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川下联：川肴蜀绣锦官城，花径草堂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宁夏上联：红黄蓝白黑，五珍献瑞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陕西下联：字史酒医诗，诸圣流芳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青海上联：水泽源流江河湖海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甘肃下联：金银铜铁铬镍铅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云南上联：石林自有高材生，群峰拔地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海南下联：琼海独具大手笔，五指擎天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安徽上联：黄山为九州增色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江西下联：瓷器与中国同名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香港上联：荆花吐艳香江瑞；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澳门下联：莲蕊临风镜海清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福建上联：品铁观音，香飘两岸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台湾下联：拜妈祖庙，情系一家。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中央电视台联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上联：上下五千年，太平盛世欣今日，听钟乐和鸣，八方共饮复兴酒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下联：纵横九万里，锦绣中华创未来，看龙狮劲舞，四海同吟发展歌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横批：盛世大联欢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人民大会堂”杯</w:t>
      </w:r>
      <w:r>
        <w:rPr>
          <w:bCs/>
        </w:rPr>
        <w:t>2005</w:t>
      </w:r>
      <w:r>
        <w:rPr>
          <w:bCs/>
        </w:rPr>
        <w:t>春联大赛获奖作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2005-2-5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</w:t>
      </w:r>
      <w:r>
        <w:rPr>
          <w:bCs/>
        </w:rPr>
        <w:t>、一等奖：陈正勇（铁岭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决策中枢，喜讯报辽疆，举世兴东北老基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经纶上算，捷音驰渤海，雄鸡唱人民大会堂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</w:t>
      </w:r>
      <w:r>
        <w:rPr>
          <w:bCs/>
        </w:rPr>
        <w:t>、二等奖：张富有（沈阳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省振兴，辽沈先行，每承大圣齐天志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廿年开放，友邦纷至，又表雄鸡不夜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等奖：谢毅（本溪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喜报艳辽天，千里惠风，腾飞事业龙添翼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春潮活沈水，一犁时雨，崛起城乡锦簇花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、三等奖：王宗杰（沈阳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建沈阳浑南新区，铁西新区，高新技术开发新区，创业工程真不少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晋全国环保城市，世遗城市，最具经济活力城市，醉人喜事何其多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优秀奖：赵</w:t>
      </w:r>
      <w:r>
        <w:rPr>
          <w:rFonts w:eastAsia="Times New Roman"/>
          <w:bCs/>
        </w:rPr>
        <w:t xml:space="preserve"> </w:t>
      </w:r>
      <w:r>
        <w:rPr>
          <w:bCs/>
        </w:rPr>
        <w:t>亮（沈阳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金鸡唱晓河岳高吟同庆神州春永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盛世飞歌江山沉醉相期彼岸燕归来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优秀奖：张家彦（沈阳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网同织天下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万邦共享地球村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移动杯”朝阳市</w:t>
      </w:r>
      <w:r>
        <w:rPr>
          <w:bCs/>
        </w:rPr>
        <w:t>2005</w:t>
      </w:r>
      <w:r>
        <w:rPr>
          <w:bCs/>
        </w:rPr>
        <w:t>年春联赛获奖作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2005-1-19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等奖（</w:t>
      </w:r>
      <w:r>
        <w:rPr>
          <w:bCs/>
        </w:rPr>
        <w:t>5</w:t>
      </w:r>
      <w:r>
        <w:rPr>
          <w:bCs/>
        </w:rPr>
        <w:t>人，</w:t>
      </w:r>
      <w:r>
        <w:rPr>
          <w:bCs/>
        </w:rPr>
        <w:t>5</w:t>
      </w:r>
      <w:r>
        <w:rPr>
          <w:bCs/>
        </w:rPr>
        <w:t>副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花信染山河，春铺北国三千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激情燃岁月，福映朝阳百万家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安徽省铜陵市工行狮子山支行</w:t>
      </w:r>
      <w:r>
        <w:rPr>
          <w:rFonts w:eastAsia="Times New Roman"/>
          <w:bCs/>
        </w:rPr>
        <w:t xml:space="preserve"> </w:t>
      </w:r>
      <w:r>
        <w:rPr>
          <w:bCs/>
        </w:rPr>
        <w:t>周广征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紫燕衔春，春风渲染千山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金鸡报晓，晓日升腾万里红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河北省曲阳县教师进修学校</w:t>
      </w:r>
      <w:r>
        <w:rPr>
          <w:rFonts w:eastAsia="Times New Roman"/>
          <w:bCs/>
        </w:rPr>
        <w:t xml:space="preserve"> </w:t>
      </w:r>
      <w:r>
        <w:rPr>
          <w:bCs/>
        </w:rPr>
        <w:t>邢伟川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紫燕衔春，短信万千传祝福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金鸡报喜，小康十亿庆中兴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安徽马鞍山金星化工集团公司</w:t>
      </w:r>
      <w:r>
        <w:rPr>
          <w:rFonts w:eastAsia="Times New Roman"/>
          <w:bCs/>
        </w:rPr>
        <w:t xml:space="preserve"> </w:t>
      </w:r>
      <w:r>
        <w:rPr>
          <w:bCs/>
        </w:rPr>
        <w:t>江</w:t>
      </w:r>
      <w:r>
        <w:rPr>
          <w:rFonts w:eastAsia="Times New Roman"/>
          <w:bCs/>
        </w:rPr>
        <w:t xml:space="preserve"> </w:t>
      </w:r>
      <w:r>
        <w:rPr>
          <w:bCs/>
        </w:rPr>
        <w:t>山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无线亦通，何必鱼书，天各一方移咫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有诚可信，非关雁字，语传两地动春风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建平县</w:t>
      </w:r>
      <w:r>
        <w:rPr>
          <w:rFonts w:eastAsia="Times New Roman"/>
          <w:bCs/>
        </w:rPr>
        <w:t xml:space="preserve"> </w:t>
      </w:r>
      <w:r>
        <w:rPr>
          <w:bCs/>
        </w:rPr>
        <w:t>吉铁兵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日暖云轻，昨夜春风红万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歌甜声脆，今犁谷雨绿双眸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喀左县公营子镇富强麻纺制品有限公司</w:t>
      </w:r>
      <w:r>
        <w:rPr>
          <w:rFonts w:eastAsia="Times New Roman"/>
          <w:bCs/>
        </w:rPr>
        <w:t xml:space="preserve"> </w:t>
      </w:r>
      <w:r>
        <w:rPr>
          <w:bCs/>
        </w:rPr>
        <w:t>刘君华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等奖（</w:t>
      </w:r>
      <w:r>
        <w:rPr>
          <w:bCs/>
        </w:rPr>
        <w:t>10</w:t>
      </w:r>
      <w:r>
        <w:rPr>
          <w:bCs/>
        </w:rPr>
        <w:t>人，</w:t>
      </w:r>
      <w:r>
        <w:rPr>
          <w:bCs/>
        </w:rPr>
        <w:t>10</w:t>
      </w:r>
      <w:r>
        <w:rPr>
          <w:bCs/>
        </w:rPr>
        <w:t>副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平湖水暖，喜添塞北十分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古塔燕回，巧衔江南一片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朝阳市双塔区光明街</w:t>
      </w:r>
      <w:r>
        <w:rPr>
          <w:rFonts w:eastAsia="Times New Roman"/>
          <w:bCs/>
        </w:rPr>
        <w:t xml:space="preserve"> </w:t>
      </w:r>
      <w:r>
        <w:rPr>
          <w:bCs/>
        </w:rPr>
        <w:t>辛士超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热闹田园，击壤农歌声颂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红喧绿野，燎原春色锦添花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河北省涞水县公安局办公室</w:t>
      </w:r>
      <w:r>
        <w:rPr>
          <w:rFonts w:eastAsia="Times New Roman"/>
          <w:bCs/>
        </w:rPr>
        <w:t xml:space="preserve"> </w:t>
      </w:r>
      <w:r>
        <w:rPr>
          <w:bCs/>
        </w:rPr>
        <w:t>赵训铃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移来五彩融春色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动感千家献爱心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安徽马鞍山金星化工集团公司</w:t>
      </w:r>
      <w:r>
        <w:rPr>
          <w:rFonts w:eastAsia="Times New Roman"/>
          <w:bCs/>
        </w:rPr>
        <w:t xml:space="preserve"> </w:t>
      </w:r>
      <w:r>
        <w:rPr>
          <w:bCs/>
        </w:rPr>
        <w:t>吴进文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细雨无声，湿润一帘春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金鸡报晓，唤来遍地莺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建平县第二小学</w:t>
      </w:r>
      <w:r>
        <w:rPr>
          <w:rFonts w:eastAsia="Times New Roman"/>
          <w:bCs/>
        </w:rPr>
        <w:t xml:space="preserve"> </w:t>
      </w:r>
      <w:r>
        <w:rPr>
          <w:bCs/>
        </w:rPr>
        <w:t>王如相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潮来凌水看龙起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春暖群山听凤鸣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朝阳县尚志乡郑杖子村二道沟屯</w:t>
      </w:r>
      <w:r>
        <w:rPr>
          <w:rFonts w:eastAsia="Times New Roman"/>
          <w:bCs/>
        </w:rPr>
        <w:t xml:space="preserve"> </w:t>
      </w:r>
      <w:r>
        <w:rPr>
          <w:bCs/>
        </w:rPr>
        <w:t>陈雨飞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无线手机无限好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全球短信全求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喀左县工商局</w:t>
      </w:r>
      <w:r>
        <w:rPr>
          <w:rFonts w:eastAsia="Times New Roman"/>
          <w:bCs/>
        </w:rPr>
        <w:t xml:space="preserve"> </w:t>
      </w:r>
      <w:r>
        <w:rPr>
          <w:bCs/>
        </w:rPr>
        <w:t>白贵生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给盛世发贴，天启彩屏星作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同新春对话，网接宽带电传声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甘肃省崇信县委统战部</w:t>
      </w:r>
      <w:r>
        <w:rPr>
          <w:rFonts w:eastAsia="Times New Roman"/>
          <w:bCs/>
        </w:rPr>
        <w:t xml:space="preserve"> </w:t>
      </w:r>
      <w:r>
        <w:rPr>
          <w:bCs/>
        </w:rPr>
        <w:t>刘志刚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梅煮吉祥酒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网织富贵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朝阳市工商局</w:t>
      </w:r>
      <w:r>
        <w:rPr>
          <w:rFonts w:eastAsia="Times New Roman"/>
          <w:bCs/>
        </w:rPr>
        <w:t xml:space="preserve"> </w:t>
      </w:r>
      <w:r>
        <w:rPr>
          <w:bCs/>
        </w:rPr>
        <w:t>钟国伟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策马争先，中国移动，通信天涯成咫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闻鸡起舞，旭日升腾，知音流水复高山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北京宣武广内校场小七条</w:t>
      </w:r>
      <w:r>
        <w:rPr>
          <w:bCs/>
        </w:rPr>
        <w:t>5</w:t>
      </w:r>
      <w:r>
        <w:rPr>
          <w:bCs/>
        </w:rPr>
        <w:t>号</w:t>
      </w:r>
      <w:r>
        <w:rPr>
          <w:rFonts w:eastAsia="Times New Roman"/>
          <w:bCs/>
        </w:rPr>
        <w:t xml:space="preserve"> </w:t>
      </w:r>
      <w:r>
        <w:rPr>
          <w:bCs/>
        </w:rPr>
        <w:t>张广新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昂首朝阳呼晓日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激情中国耀春晖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赤峰市九运红传媒广告策划公司</w:t>
      </w:r>
      <w:r>
        <w:rPr>
          <w:rFonts w:eastAsia="Times New Roman"/>
          <w:bCs/>
        </w:rPr>
        <w:t xml:space="preserve"> </w:t>
      </w:r>
      <w:r>
        <w:rPr>
          <w:bCs/>
        </w:rPr>
        <w:t>贺成元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等奖（</w:t>
      </w:r>
      <w:r>
        <w:rPr>
          <w:bCs/>
        </w:rPr>
        <w:t>15</w:t>
      </w:r>
      <w:r>
        <w:rPr>
          <w:bCs/>
        </w:rPr>
        <w:t>人，</w:t>
      </w:r>
      <w:r>
        <w:rPr>
          <w:bCs/>
        </w:rPr>
        <w:t>15</w:t>
      </w:r>
      <w:r>
        <w:rPr>
          <w:bCs/>
        </w:rPr>
        <w:t>副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丹凤朝阳，煌煌大业十分火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金鹏展翅，浩浩长空万里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广东河源市源西白岭头上沥</w:t>
      </w:r>
      <w:r>
        <w:rPr>
          <w:bCs/>
        </w:rPr>
        <w:t>15</w:t>
      </w:r>
      <w:r>
        <w:rPr>
          <w:bCs/>
        </w:rPr>
        <w:t>号</w:t>
      </w:r>
      <w:r>
        <w:rPr>
          <w:rFonts w:eastAsia="Times New Roman"/>
          <w:bCs/>
        </w:rPr>
        <w:t xml:space="preserve"> </w:t>
      </w:r>
      <w:r>
        <w:rPr>
          <w:bCs/>
        </w:rPr>
        <w:t>刘克基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喜融国泰民安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春在花香鸟语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北京市顺义区杨镇破罗口村六街</w:t>
      </w:r>
      <w:r>
        <w:rPr>
          <w:bCs/>
        </w:rPr>
        <w:t>61</w:t>
      </w:r>
      <w:r>
        <w:rPr>
          <w:bCs/>
        </w:rPr>
        <w:t>号</w:t>
      </w:r>
      <w:r>
        <w:rPr>
          <w:rFonts w:eastAsia="Times New Roman"/>
          <w:bCs/>
        </w:rPr>
        <w:t xml:space="preserve"> </w:t>
      </w:r>
      <w:r>
        <w:rPr>
          <w:bCs/>
        </w:rPr>
        <w:t>彭善民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通信互联，能录能存，八方春色来天外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手机上网，有声有像，四海风光在眼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朝阳县民政局</w:t>
      </w:r>
      <w:r>
        <w:rPr>
          <w:rFonts w:eastAsia="Times New Roman"/>
          <w:bCs/>
        </w:rPr>
        <w:t xml:space="preserve"> </w:t>
      </w:r>
      <w:r>
        <w:rPr>
          <w:bCs/>
        </w:rPr>
        <w:t>许弘臻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网络无形连世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彩屏有爱暖神州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建平县聋哑学校</w:t>
      </w:r>
      <w:r>
        <w:rPr>
          <w:rFonts w:eastAsia="Times New Roman"/>
          <w:bCs/>
        </w:rPr>
        <w:t xml:space="preserve"> </w:t>
      </w:r>
      <w:r>
        <w:rPr>
          <w:bCs/>
        </w:rPr>
        <w:t>赵文华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好风借力吟怀处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澍雨邀春创业时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河北省张家口市南站后街张树森门诊部</w:t>
      </w:r>
      <w:r>
        <w:rPr>
          <w:rFonts w:eastAsia="Times New Roman"/>
          <w:bCs/>
        </w:rPr>
        <w:t xml:space="preserve"> </w:t>
      </w:r>
      <w:r>
        <w:rPr>
          <w:bCs/>
        </w:rPr>
        <w:t>张旭岩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万象更新，百鸟争鸣春意闹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元复始，千帆竞发彩云飞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北票市高级中学</w:t>
      </w:r>
      <w:r>
        <w:rPr>
          <w:rFonts w:eastAsia="Times New Roman"/>
          <w:bCs/>
        </w:rPr>
        <w:t xml:space="preserve"> </w:t>
      </w:r>
      <w:r>
        <w:rPr>
          <w:bCs/>
        </w:rPr>
        <w:t>徐九春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长波远道距离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短信遥传友谊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建平县聋哑学校</w:t>
      </w:r>
      <w:r>
        <w:rPr>
          <w:rFonts w:eastAsia="Times New Roman"/>
          <w:bCs/>
        </w:rPr>
        <w:t xml:space="preserve"> </w:t>
      </w:r>
      <w:r>
        <w:rPr>
          <w:bCs/>
        </w:rPr>
        <w:t>国元令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泼墨吟诗，银发人生添雅兴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手机短信，古稀老叟逐新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朝阳县尚志乡郑杖子村五组</w:t>
      </w:r>
      <w:r>
        <w:rPr>
          <w:rFonts w:eastAsia="Times New Roman"/>
          <w:bCs/>
        </w:rPr>
        <w:t xml:space="preserve"> </w:t>
      </w:r>
      <w:r>
        <w:rPr>
          <w:bCs/>
        </w:rPr>
        <w:t>王治洁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燕穿凌水千重浪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日暖神州万里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建平县聋哑学校</w:t>
      </w:r>
      <w:r>
        <w:rPr>
          <w:rFonts w:eastAsia="Times New Roman"/>
          <w:bCs/>
        </w:rPr>
        <w:t xml:space="preserve"> </w:t>
      </w:r>
      <w:r>
        <w:rPr>
          <w:bCs/>
        </w:rPr>
        <w:t>王桂梅）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铃伴春风传喜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富随笑语入新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北京市海淀区稻香西里四号楼四门</w:t>
      </w:r>
      <w:r>
        <w:rPr>
          <w:bCs/>
        </w:rPr>
        <w:t>601</w:t>
      </w:r>
      <w:r>
        <w:rPr>
          <w:bCs/>
        </w:rPr>
        <w:t>室</w:t>
      </w:r>
      <w:r>
        <w:rPr>
          <w:rFonts w:eastAsia="Times New Roman"/>
          <w:bCs/>
        </w:rPr>
        <w:t xml:space="preserve"> </w:t>
      </w:r>
      <w:r>
        <w:rPr>
          <w:bCs/>
        </w:rPr>
        <w:t>迟恩来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白雪无言传腊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红梅有意泄春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凌源市物价局</w:t>
      </w:r>
      <w:r>
        <w:rPr>
          <w:rFonts w:eastAsia="Times New Roman"/>
          <w:bCs/>
        </w:rPr>
        <w:t xml:space="preserve"> </w:t>
      </w:r>
      <w:r>
        <w:rPr>
          <w:bCs/>
        </w:rPr>
        <w:t>段逢昌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春雨甜心人如千里马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东风助力业似九天鹏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江西省兴国县均村乡横柏村</w:t>
      </w:r>
      <w:r>
        <w:rPr>
          <w:rFonts w:eastAsia="Times New Roman"/>
          <w:bCs/>
        </w:rPr>
        <w:t xml:space="preserve"> </w:t>
      </w:r>
      <w:r>
        <w:rPr>
          <w:bCs/>
        </w:rPr>
        <w:t>金</w:t>
      </w:r>
      <w:r>
        <w:rPr>
          <w:rFonts w:eastAsia="Times New Roman"/>
          <w:bCs/>
        </w:rPr>
        <w:t xml:space="preserve"> </w:t>
      </w:r>
      <w:r>
        <w:rPr>
          <w:bCs/>
        </w:rPr>
        <w:t>辉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雄鸡报晓啼声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梅树争春透雪香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朝阳县机关工委</w:t>
      </w:r>
      <w:r>
        <w:rPr>
          <w:rFonts w:eastAsia="Times New Roman"/>
          <w:bCs/>
        </w:rPr>
        <w:t xml:space="preserve"> </w:t>
      </w:r>
      <w:r>
        <w:rPr>
          <w:bCs/>
        </w:rPr>
        <w:t>胡清海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雄鸡高唱千门晓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大路平铺万马飞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河北省玉田县石臼窝镇朱英铺村</w:t>
      </w:r>
      <w:r>
        <w:rPr>
          <w:rFonts w:eastAsia="Times New Roman"/>
          <w:bCs/>
        </w:rPr>
        <w:t xml:space="preserve"> </w:t>
      </w:r>
      <w:r>
        <w:rPr>
          <w:bCs/>
        </w:rPr>
        <w:t>陈为月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移动迎春，春风遍地千家喜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手机送喜，喜气盈门万户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湖北荆门</w:t>
      </w:r>
      <w:r>
        <w:rPr>
          <w:rFonts w:eastAsia="Times New Roman"/>
          <w:bCs/>
        </w:rPr>
        <w:t xml:space="preserve"> </w:t>
      </w:r>
      <w:r>
        <w:rPr>
          <w:bCs/>
        </w:rPr>
        <w:t>周炽荣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朝阳市第二届楹联笔会现场征联获奖作品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出句一：三月春山花似海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等奖：八方联友笔盈香</w:t>
      </w:r>
      <w:r>
        <w:rPr>
          <w:rFonts w:eastAsia="Times New Roman"/>
          <w:bCs/>
        </w:rPr>
        <w:t xml:space="preserve"> </w:t>
      </w:r>
      <w:r>
        <w:rPr>
          <w:bCs/>
        </w:rPr>
        <w:t>喀左蒙高</w:t>
      </w:r>
      <w:r>
        <w:rPr>
          <w:rFonts w:eastAsia="Times New Roman"/>
          <w:bCs/>
        </w:rPr>
        <w:t xml:space="preserve"> </w:t>
      </w:r>
      <w:r>
        <w:rPr>
          <w:bCs/>
        </w:rPr>
        <w:t>倪</w:t>
      </w:r>
      <w:r>
        <w:rPr>
          <w:rFonts w:eastAsia="Times New Roman"/>
          <w:bCs/>
        </w:rPr>
        <w:t xml:space="preserve"> </w:t>
      </w:r>
      <w:r>
        <w:rPr>
          <w:bCs/>
        </w:rPr>
        <w:t>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等奖：一川芳草雨如烟</w:t>
      </w:r>
      <w:r>
        <w:rPr>
          <w:rFonts w:eastAsia="Times New Roman"/>
          <w:bCs/>
        </w:rPr>
        <w:t xml:space="preserve"> </w:t>
      </w:r>
      <w:r>
        <w:rPr>
          <w:bCs/>
        </w:rPr>
        <w:t>建平县</w:t>
      </w:r>
      <w:r>
        <w:rPr>
          <w:rFonts w:eastAsia="Times New Roman"/>
          <w:bCs/>
        </w:rPr>
        <w:t xml:space="preserve"> </w:t>
      </w:r>
      <w:r>
        <w:rPr>
          <w:bCs/>
        </w:rPr>
        <w:t>吉铁兵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泓溪水韵如歌</w:t>
      </w:r>
      <w:r>
        <w:rPr>
          <w:rFonts w:eastAsia="Times New Roman"/>
          <w:bCs/>
        </w:rPr>
        <w:t xml:space="preserve"> </w:t>
      </w:r>
      <w:r>
        <w:rPr>
          <w:bCs/>
        </w:rPr>
        <w:t>建平县司法局</w:t>
      </w:r>
      <w:r>
        <w:rPr>
          <w:rFonts w:eastAsia="Times New Roman"/>
          <w:bCs/>
        </w:rPr>
        <w:t xml:space="preserve"> </w:t>
      </w:r>
      <w:r>
        <w:rPr>
          <w:bCs/>
        </w:rPr>
        <w:t>陈国利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等奖：干年野壑柳如茵</w:t>
      </w:r>
      <w:r>
        <w:rPr>
          <w:rFonts w:eastAsia="Times New Roman"/>
          <w:bCs/>
        </w:rPr>
        <w:t xml:space="preserve"> </w:t>
      </w:r>
      <w:r>
        <w:rPr>
          <w:bCs/>
        </w:rPr>
        <w:t>双塔文化馆</w:t>
      </w:r>
      <w:r>
        <w:rPr>
          <w:rFonts w:eastAsia="Times New Roman"/>
          <w:bCs/>
        </w:rPr>
        <w:t xml:space="preserve"> </w:t>
      </w:r>
      <w:r>
        <w:rPr>
          <w:bCs/>
        </w:rPr>
        <w:t>张月英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出句二：劈山沟水秀山清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等奖（空缺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二等奖：槐树洞花香树茂</w:t>
      </w:r>
      <w:r>
        <w:rPr>
          <w:rFonts w:eastAsia="Times New Roman"/>
          <w:bCs/>
        </w:rPr>
        <w:t xml:space="preserve"> </w:t>
      </w:r>
      <w:r>
        <w:rPr>
          <w:bCs/>
        </w:rPr>
        <w:t>朝阳县七中</w:t>
      </w:r>
      <w:r>
        <w:rPr>
          <w:rFonts w:eastAsia="Times New Roman"/>
          <w:bCs/>
        </w:rPr>
        <w:t xml:space="preserve"> </w:t>
      </w:r>
      <w:r>
        <w:rPr>
          <w:bCs/>
        </w:rPr>
        <w:t>倪华芝朝阳县工商联</w:t>
      </w:r>
      <w:r>
        <w:rPr>
          <w:rFonts w:eastAsia="Times New Roman"/>
          <w:bCs/>
        </w:rPr>
        <w:t xml:space="preserve"> </w:t>
      </w:r>
      <w:r>
        <w:rPr>
          <w:bCs/>
        </w:rPr>
        <w:t>王信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等奖：溅玉潭金流玉满</w:t>
      </w:r>
      <w:r>
        <w:rPr>
          <w:rFonts w:eastAsia="Times New Roman"/>
          <w:bCs/>
        </w:rPr>
        <w:t xml:space="preserve"> </w:t>
      </w:r>
      <w:r>
        <w:rPr>
          <w:bCs/>
        </w:rPr>
        <w:t>朝阳县财政局</w:t>
      </w:r>
      <w:r>
        <w:rPr>
          <w:rFonts w:eastAsia="Times New Roman"/>
          <w:bCs/>
        </w:rPr>
        <w:t xml:space="preserve"> </w:t>
      </w:r>
      <w:r>
        <w:rPr>
          <w:bCs/>
        </w:rPr>
        <w:t>黄宝钧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出句三：古山山水甲朝阳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等奖：龙乌鸟声惊塞外</w:t>
      </w:r>
      <w:r>
        <w:rPr>
          <w:rFonts w:eastAsia="Times New Roman"/>
          <w:bCs/>
        </w:rPr>
        <w:t xml:space="preserve"> </w:t>
      </w:r>
      <w:r>
        <w:rPr>
          <w:bCs/>
        </w:rPr>
        <w:t>建平县</w:t>
      </w:r>
      <w:r>
        <w:rPr>
          <w:rFonts w:eastAsia="Times New Roman"/>
          <w:bCs/>
        </w:rPr>
        <w:t xml:space="preserve"> </w:t>
      </w:r>
      <w:r>
        <w:rPr>
          <w:bCs/>
        </w:rPr>
        <w:t>吉铁林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等奖：槐洞洞天名紫塞</w:t>
      </w:r>
      <w:r>
        <w:rPr>
          <w:rFonts w:eastAsia="Times New Roman"/>
          <w:bCs/>
        </w:rPr>
        <w:t xml:space="preserve"> </w:t>
      </w:r>
      <w:r>
        <w:rPr>
          <w:bCs/>
        </w:rPr>
        <w:t>建平县</w:t>
      </w:r>
      <w:r>
        <w:rPr>
          <w:rFonts w:eastAsia="Times New Roman"/>
          <w:bCs/>
        </w:rPr>
        <w:t xml:space="preserve"> </w:t>
      </w:r>
      <w:r>
        <w:rPr>
          <w:bCs/>
        </w:rPr>
        <w:t>陈国永　　　　槐洞洞天名塞北朝阳县教师进修学校</w:t>
      </w:r>
      <w:r>
        <w:rPr>
          <w:rFonts w:eastAsia="Times New Roman"/>
          <w:bCs/>
        </w:rPr>
        <w:t xml:space="preserve"> </w:t>
      </w:r>
      <w:r>
        <w:rPr>
          <w:bCs/>
        </w:rPr>
        <w:t>花墅繁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等奖：燕塔塔城名塞北朝阳县古山子乡政府</w:t>
      </w:r>
      <w:r>
        <w:rPr>
          <w:rFonts w:eastAsia="Times New Roman"/>
          <w:bCs/>
        </w:rPr>
        <w:t xml:space="preserve"> </w:t>
      </w:r>
      <w:r>
        <w:rPr>
          <w:bCs/>
        </w:rPr>
        <w:t>宫凤祥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出句四：春暖辽西，塞外劈山香雪海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等奖：（空缺）二等奖：歌飞塞外，辽西盛景美宏图朝阳县古山子乡二道小学　孙龙祥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出句五：春到劈山沟</w:t>
      </w:r>
      <w:r>
        <w:rPr>
          <w:rFonts w:eastAsia="Times New Roman"/>
          <w:bCs/>
        </w:rPr>
        <w:t xml:space="preserve"> </w:t>
      </w:r>
      <w:r>
        <w:rPr>
          <w:bCs/>
        </w:rPr>
        <w:t>，联友来风餐秀色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等奖：秋游清泉寺，文人属对写清幽双塔南街小学</w:t>
      </w:r>
      <w:r>
        <w:rPr>
          <w:rFonts w:eastAsia="Times New Roman"/>
          <w:bCs/>
        </w:rPr>
        <w:t xml:space="preserve"> </w:t>
      </w:r>
      <w:r>
        <w:rPr>
          <w:bCs/>
        </w:rPr>
        <w:t>李本杲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等奖：吾来飞龙瀑，骚人徐步度新诗建干县</w:t>
      </w:r>
      <w:r>
        <w:rPr>
          <w:rFonts w:eastAsia="Times New Roman"/>
          <w:bCs/>
        </w:rPr>
        <w:t xml:space="preserve"> </w:t>
      </w:r>
      <w:r>
        <w:rPr>
          <w:bCs/>
        </w:rPr>
        <w:t>木</w:t>
      </w:r>
      <w:r>
        <w:rPr>
          <w:rFonts w:eastAsia="Times New Roman"/>
          <w:bCs/>
        </w:rPr>
        <w:t xml:space="preserve"> </w:t>
      </w:r>
      <w:r>
        <w:rPr>
          <w:bCs/>
        </w:rPr>
        <w:t>兰情牵楹苑会，诗人酌句颂新朝阳县工商联</w:t>
      </w:r>
      <w:r>
        <w:rPr>
          <w:rFonts w:eastAsia="Times New Roman"/>
          <w:bCs/>
        </w:rPr>
        <w:t xml:space="preserve"> </w:t>
      </w:r>
      <w:r>
        <w:rPr>
          <w:bCs/>
        </w:rPr>
        <w:t>陈</w:t>
      </w:r>
      <w:r>
        <w:rPr>
          <w:rFonts w:eastAsia="Times New Roman"/>
          <w:bCs/>
        </w:rPr>
        <w:t xml:space="preserve"> </w:t>
      </w:r>
      <w:r>
        <w:rPr>
          <w:bCs/>
        </w:rPr>
        <w:t>耕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庆贺升学喜庆联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书画诗词歌大治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吹拉弹唱庆升平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艺苑花开添锦绣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文坛春暖布阳和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展望文山增智慧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挖掘遗产写新篇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两只起死回生手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颗安民济世心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妙手两肩担道义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良医三指续春秋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誓奉银针开笑面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愿将玉液护春晖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救死扶伤医术高明精道业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励精图治国家昌盛灿春霞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沾禧露医林劲旅千花竞秀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迎春晖华夏药坛百草生香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教育开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倾一腔热血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育百代英才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学烛炬气概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效春蚕精神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园丁励志栽桃李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伯乐诚心育英才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乐教梓楠同受范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喜看桃李广成才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愿作春泥滋嫩李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甘当人梯架金桥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新校始开全靠春风时雨润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教坛肇庆尽催桃李梓楠新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庆新校改颜国旗招展腾腾气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祝教园更貌院舍生辉振振歌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表彰庆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花献革新者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功昭创业人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业著光荣榜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花开报喜春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做贡献青春灿烂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勇登攀事业辉煌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振兴进取展鹏举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改革创新纵马腾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奖杯凝聚千钧力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锦匾汇融万缕情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千声颂乐歌功著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卷宏图举业新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功高且把云为鉴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誉重宜将岭作师。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巨手回天四化业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群英向党百花红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声声颂誉催人奋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朵朵红花向党红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改革涌新潮群龙戏水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振兴挥壮志大浪催舟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巨龙崛起英雄兴大业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华夏腾飞时势造新人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伟业方兴功颂英豪报国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宏图大展名传志士骋才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业绩辉煌无愧英雄本色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鹏风浩荡首推志士精神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壮志凌云英雄奇迹惊天宇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凯歌动地时代新潮奏乐章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庆贺升学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升学阖院喜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启步九天欢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十年学子苦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半世父兄恩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智慧源于勤奋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天才出自平凡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春色常昭志士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才华乐奉勤人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青春有志须勤奋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学业启门报苦辛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自古风流归志士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从来事业属良贤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兴华时有凌云志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报国常怀赤子心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长江后浪推前浪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盛世前贤让后贤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年之计春为早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千里征程志在先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持身勿使丹心污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立志但同鹏羽齐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苦经学海不知苦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勤上书山自恪勤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天下兴亡肩头重任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胸中韬略笔底风云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书山高峻顽强自有通天路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学海遥深勤奋能寻探宝门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入学喜报饱浸学子千滴汗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开宴鹿鸣荡漾恩师万缕情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跬步启风雷一筹大展登云志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雄风惊日月十载自能弄海潮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商业开业喜庆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辽宁楹联</w:t>
      </w:r>
      <w:r>
        <w:rPr>
          <w:bCs/>
        </w:rPr>
        <w:t xml:space="preserve">2004-12-15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万民便利；百货流通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兴隆大业；昌裕后人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升临福地；祥集德门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萃集百货；丰盈八方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鸿图大展；裕业有孚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财源若海；顾客盈门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隆声远布；兴业长新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同行增劲旅；商界跃新军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开张添吉庆；启步肇昌隆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利泽源头水；生意锦上花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货好门若市；心公客常来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财源通四海；生意畅三春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吉星欣在店；祥霭喜盈门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昌期开景运；泰象启阳春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恒心有恒业；隆德享隆名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货畅其流通四海；誉取于信达三江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迎八面春风志禧；祝十方新路昌隆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江顾客盈门至；百货称心满街春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财如晓日腾云起；利似春潮带雨来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湖寄迹陶公业；四海交游晏子风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友以义交情可久；财从公取利方长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文明经商生意好；礼貌待客顾客多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公平交易财源广；合理经营利路长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货有高低三等价；客无远近一样亲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湖海交游凭道义；市场贸易具经纶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贸易岂无德贤志；权衡须用公正心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经商不教陶朱富；买卖常存管鲍风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根深叶茂无疆业；源远流长有道才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门迎晓日财源广；户纳春风吉庆多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事与人便人称便；货招客来客自来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工交开业喜庆联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大业开鹏举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东风启壮图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雄心创大业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壮志写春秋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开张迎喜报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举步尽春光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凌霄挥巨手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立地起高楼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飞驰千里马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更上一层楼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闭关非良策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开放架金桥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长征步向三春迈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伟业图从四化描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起程虽是小天地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创业如同大文章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乌龙竞舞振兴志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新矿宏开奋起图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大业开鹏举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东风启壮图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雄心创大业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壮志写春秋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开张迎喜报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举步尽春光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飞驰千里马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更上一层楼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闭关非良策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开放架金桥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长征步向三春迈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伟业图从四化描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起程虽是小天地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创业如同大文章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乌龙竞舞振兴志；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新矿宏开奋起图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中国移动杯”朝阳市</w:t>
      </w:r>
      <w:r>
        <w:rPr>
          <w:bCs/>
        </w:rPr>
        <w:t>2005</w:t>
      </w:r>
      <w:r>
        <w:rPr>
          <w:bCs/>
        </w:rPr>
        <w:t>年新春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创作比赛获奖作品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花信染山河，春铺北国三千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激情燃岁月，福映朝阳百万家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紫燕衔春，春风渲染千山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金鸡报晓，晓日升腾万里红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紫燕衔春，短信万千传祝福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金鸡报喜，小康十亿庆中兴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无线亦通，何必鱼书，天各一方移咫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有诚可信，非关雁字，语传两地动春风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日暖云轻，昨夜春风红万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歌甜声脆，今犁谷雨绿双眸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等奖（</w:t>
      </w:r>
      <w:r>
        <w:rPr>
          <w:bCs/>
        </w:rPr>
        <w:t>10</w:t>
      </w:r>
      <w:r>
        <w:rPr>
          <w:bCs/>
        </w:rPr>
        <w:t>人，</w:t>
      </w:r>
      <w:r>
        <w:rPr>
          <w:bCs/>
        </w:rPr>
        <w:t>10</w:t>
      </w:r>
      <w:r>
        <w:rPr>
          <w:bCs/>
        </w:rPr>
        <w:t>副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平湖水暖，喜添塞北十分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古塔燕回，巧衔江南一片春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热闹田园，击壤农歌声颂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红喧绿野，燎原春色锦添花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移来五彩融春色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动感千家献爱心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细雨无声，湿润一帘春梦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金鸡报晓，唤来遍地莺歌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潮来凌水看龙起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春暖群山听凤鸣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无线手机无限好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全球短信全求通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给盛世发贴，天启彩屏星作键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同新春对话，网接宽带电传声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梅煮吉祥酒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网织富贵春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策马争先，中国移动，通信天涯成咫尺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闻鸡起舞，旭日升腾，知音流水复高山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昂首朝阳呼晓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激情中国耀春晖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等奖（</w:t>
      </w:r>
      <w:r>
        <w:rPr>
          <w:bCs/>
        </w:rPr>
        <w:t>15</w:t>
      </w:r>
      <w:r>
        <w:rPr>
          <w:bCs/>
        </w:rPr>
        <w:t>人，</w:t>
      </w:r>
      <w:r>
        <w:rPr>
          <w:bCs/>
        </w:rPr>
        <w:t>15</w:t>
      </w:r>
      <w:r>
        <w:rPr>
          <w:bCs/>
        </w:rPr>
        <w:t>副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丹凤朝阳，煌煌大业十分火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金鹏展翅，浩浩长空万里程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喜融国泰民安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春在花香鸟语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北京市顺义区杨镇破罗口村六街</w:t>
      </w:r>
      <w:r>
        <w:rPr>
          <w:bCs/>
        </w:rPr>
        <w:t>61</w:t>
      </w:r>
      <w:r>
        <w:rPr>
          <w:bCs/>
        </w:rPr>
        <w:t>号</w:t>
      </w:r>
      <w:r>
        <w:rPr>
          <w:rFonts w:eastAsia="Times New Roman"/>
          <w:bCs/>
        </w:rPr>
        <w:t xml:space="preserve"> </w:t>
      </w:r>
      <w:r>
        <w:rPr>
          <w:bCs/>
        </w:rPr>
        <w:t>彭善民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通信互联，能录能存，八方春色来天外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手机上网，有声有像，四海风光在眼前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网络无形连世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彩屏有爱暖神州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好风借力吟怀处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澍雨邀春创业时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万象更新，百鸟争鸣春意闹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元复始，千帆竞发彩云飞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长波远道距离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短信遥传友谊长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泼墨吟诗，银发人生添雅兴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手机短信，古稀老叟逐新潮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燕穿凌水千重浪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日暖神州万里春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铃伴春风传喜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富随笑语入新联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白雪无言传腊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红梅有意泄春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春雨甜心人如千里马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东风助力业似九天鹏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雄鸡报晓啼声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梅树争春透雪香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雄鸡高唱千门晓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大路平铺万马飞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移动迎春，春风遍地千家喜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手机送喜，喜气盈门万户春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东君舞袖，三江春水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织女挥梭，九域锦云新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莺催紫塞春风暖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雪润雄关草木馨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歌引凤凰抒雅韵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曲飞凌水壮豪情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紫燕衔泥，融融春意千山暖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金鸡唱晓，冉冉朝阳四海明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金鸡唱醒新世纪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紫燕飞临艳阳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报晓金鸡流妙韵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盈春瑞霭启华年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电脑聊天，上传信息村村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手机贺岁，下载铃声步步高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大棚春早金鸡唱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小院花红紫燕飞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移动声声传喜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城乡处处浴朝阳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明月清风笑对人间美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金鸡彩凤喜聆盛世钟声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甲申方添新锦绣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乙酉又写大文章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金鸡报晓平安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丹凤朝阳福寿添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佳节良宵牵两岸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天涯明月共一轮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移动牵情意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楹联铸妙词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凤山昂首千峰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凌水作歌万户丰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如意花开彩凤舞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吉祥云涌巨龙飞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融融春色长年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累累果实四季鲜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凌水扬帆，似龙彩练翩翩舞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雄鸡报晓，如火朝阳冉冉升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沐朝阳，中国移动一枝独秀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润细雨，华夏手机百鸟争鸣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花放千枝舒瑞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柳垂万树舞春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0T14:29:00Z</dcterms:modified>
  <cp:revision>301</cp:revision>
  <dc:subject/>
  <dc:title>第一单元  学会读书（七）比较与辨微</dc:title>
</cp:coreProperties>
</file>