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手机给文学带来了什么</w:t>
      </w:r>
    </w:p>
    <w:p>
      <w:pPr>
        <w:pStyle w:val="Normal"/>
        <w:jc w:val="center"/>
        <w:rPr>
          <w:bCs/>
        </w:rPr>
      </w:pPr>
      <w:r>
        <w:rPr>
          <w:bCs/>
        </w:rPr>
        <w:t>瞿宏红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　手机文学是用手机为载体的新文体。在日新月异的数字时代，“手机阅读”的市场潜力已现端倪，为文学带来了新的话语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手机给文学带来了什么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一棵枯树</w:t>
      </w:r>
      <w:r>
        <w:rPr>
          <w:bCs/>
        </w:rPr>
        <w:t>/</w:t>
      </w:r>
      <w:r>
        <w:rPr>
          <w:bCs/>
        </w:rPr>
        <w:t>站着圆寂</w:t>
      </w:r>
      <w:r>
        <w:rPr>
          <w:bCs/>
        </w:rPr>
        <w:t>/</w:t>
      </w:r>
      <w:r>
        <w:rPr>
          <w:bCs/>
        </w:rPr>
        <w:t>一堆雪</w:t>
      </w:r>
      <w:r>
        <w:rPr>
          <w:bCs/>
        </w:rPr>
        <w:t>/</w:t>
      </w:r>
      <w:r>
        <w:rPr>
          <w:bCs/>
        </w:rPr>
        <w:t>抱着另一堆取暖</w:t>
      </w:r>
      <w:r>
        <w:rPr>
          <w:bCs/>
        </w:rPr>
        <w:t>/</w:t>
      </w:r>
      <w:r>
        <w:rPr>
          <w:bCs/>
        </w:rPr>
        <w:t>一弯冰池</w:t>
      </w:r>
      <w:r>
        <w:rPr>
          <w:bCs/>
        </w:rPr>
        <w:t>/</w:t>
      </w:r>
      <w:r>
        <w:rPr>
          <w:bCs/>
        </w:rPr>
        <w:t>水的骨头很硬</w:t>
      </w:r>
      <w:r>
        <w:rPr>
          <w:bCs/>
        </w:rPr>
        <w:t>/</w:t>
      </w:r>
      <w:r>
        <w:rPr>
          <w:bCs/>
        </w:rPr>
        <w:t>一张洁白的产床</w:t>
      </w:r>
      <w:r>
        <w:rPr>
          <w:bCs/>
        </w:rPr>
        <w:t>/</w:t>
      </w:r>
      <w:r>
        <w:rPr>
          <w:bCs/>
        </w:rPr>
        <w:t>春天</w:t>
      </w:r>
      <w:r>
        <w:rPr>
          <w:bCs/>
        </w:rPr>
        <w:t>/</w:t>
      </w:r>
      <w:r>
        <w:rPr>
          <w:bCs/>
        </w:rPr>
        <w:t>就要生了。”这篇构思奇巧的作品名叫《冬日拾景》，是不久前结束的某届</w:t>
      </w:r>
      <w:r>
        <w:rPr>
          <w:bCs/>
        </w:rPr>
        <w:t>e</w:t>
      </w:r>
      <w:r>
        <w:rPr>
          <w:bCs/>
        </w:rPr>
        <w:t>拇指手机文学原创争霸赛的获奖作品。此项赛事历时半年多，有</w:t>
      </w:r>
      <w:r>
        <w:rPr>
          <w:bCs/>
        </w:rPr>
        <w:t>3</w:t>
      </w:r>
      <w:r>
        <w:rPr>
          <w:bCs/>
        </w:rPr>
        <w:t>万多名选手参加，参赛作品</w:t>
      </w:r>
      <w:r>
        <w:rPr>
          <w:bCs/>
        </w:rPr>
        <w:t>9</w:t>
      </w:r>
      <w:r>
        <w:rPr>
          <w:bCs/>
        </w:rPr>
        <w:t>万多件，承办大赛的</w:t>
      </w:r>
      <w:r>
        <w:rPr>
          <w:bCs/>
        </w:rPr>
        <w:t>e</w:t>
      </w:r>
      <w:r>
        <w:rPr>
          <w:bCs/>
        </w:rPr>
        <w:t>拇指手机文学网也迅速跻身热门文学网站之列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手机文学是以手机为载体的新文体。在日新月异的数字时代，手机文学这个新的文学形式几经磨砺，今天终于开始走向成熟。可以设想，不久的将来，它甚至会影响到我们传统文学（这里狭义地指以纸介为载体的各种文本形式）的发展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</w:t>
      </w:r>
      <w:r>
        <w:rPr>
          <w:bCs/>
        </w:rPr>
        <w:t>70</w:t>
      </w:r>
      <w:r>
        <w:rPr>
          <w:bCs/>
        </w:rPr>
        <w:t>字段里的世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手机文学每段基本</w:t>
      </w:r>
      <w:r>
        <w:rPr>
          <w:bCs/>
        </w:rPr>
        <w:t>70</w:t>
      </w:r>
      <w:r>
        <w:rPr>
          <w:bCs/>
        </w:rPr>
        <w:t>字，“手机阅读”的市场潜力已现端倪。手机文学对白生动、夸张，语言精彩，构思新颖，机智幽默，具有电报式语言风格。在几十秒钟内，读者就可以享受一段情节，让人难以抗拒。其传播的快捷、广泛和大众性、互动性更是深受现代人的喜爱。比如，广为流传的短信《蚂蚁》就颇有代表性：“一只大象在睡觉，蚂蚁们向它攻击。大象痛醒后，起身一抖，除一只留在象脖子上外，其余全掉了。只听地上众蚁对那只蚂蚁大叫：掐死它！快掐死它！”诙谐调侃，令人捧腹。《蚂蚁》属于早期手机文学作品，缺乏深意不言而喻。而获奖作品《扛梯子的人》力戒了上述不足：“一个扛着梯子的人／在大街上走来走去／他在寻找从哪里／可以登上青天”。出奇的想象，简洁地表达了人对未来理想的追求，令人深思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“一匹马，被水墨钉在墙上／它的思念飘零／它的肉体和啸声／薄成一张宣纸／我了解它的饥渴和焦虑／所以，这么多年来／我一直代替它／在城市的水泥地上／奔跑，苦苦寻找／一棵鲜嫩的草”（《墙上的马》）。透过宣纸上的马，表达了人对大自然和生命力的渴望，暗示着人对自然的破坏。这两则作品，格调健康，充满人文情怀。“如果确信</w:t>
      </w:r>
      <w:r>
        <w:rPr>
          <w:bCs/>
        </w:rPr>
        <w:t>/</w:t>
      </w:r>
      <w:r>
        <w:rPr>
          <w:bCs/>
        </w:rPr>
        <w:t>我已失去</w:t>
      </w:r>
      <w:r>
        <w:rPr>
          <w:bCs/>
        </w:rPr>
        <w:t>/</w:t>
      </w:r>
      <w:r>
        <w:rPr>
          <w:bCs/>
        </w:rPr>
        <w:t>那么我将找个地方跳下去</w:t>
      </w:r>
      <w:r>
        <w:rPr>
          <w:bCs/>
        </w:rPr>
        <w:t>/</w:t>
      </w:r>
      <w:r>
        <w:rPr>
          <w:bCs/>
        </w:rPr>
        <w:t>那个地方</w:t>
      </w:r>
      <w:r>
        <w:rPr>
          <w:bCs/>
        </w:rPr>
        <w:t>/</w:t>
      </w:r>
      <w:r>
        <w:rPr>
          <w:bCs/>
        </w:rPr>
        <w:t>一定要高</w:t>
      </w:r>
      <w:r>
        <w:rPr>
          <w:bCs/>
        </w:rPr>
        <w:t>/</w:t>
      </w:r>
      <w:r>
        <w:rPr>
          <w:bCs/>
        </w:rPr>
        <w:t>以便我在空中滞留的日子里</w:t>
      </w:r>
      <w:r>
        <w:rPr>
          <w:bCs/>
        </w:rPr>
        <w:t>/</w:t>
      </w:r>
      <w:r>
        <w:rPr>
          <w:bCs/>
        </w:rPr>
        <w:t>一点一点</w:t>
      </w:r>
      <w:r>
        <w:rPr>
          <w:bCs/>
        </w:rPr>
        <w:t>/</w:t>
      </w:r>
      <w:r>
        <w:rPr>
          <w:bCs/>
        </w:rPr>
        <w:t>将你忘记。”（《忘记》）是生命状态的白描，是爱的吟唱，表达了对爱情的信念。这些精彩短章，为当今萧条的当代诗坛注入了活力和生机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文学的拇指生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数字时代，年龄在</w:t>
      </w:r>
      <w:r>
        <w:rPr>
          <w:bCs/>
        </w:rPr>
        <w:t>22</w:t>
      </w:r>
      <w:r>
        <w:rPr>
          <w:bCs/>
        </w:rPr>
        <w:t>岁至</w:t>
      </w:r>
      <w:r>
        <w:rPr>
          <w:bCs/>
        </w:rPr>
        <w:t>35</w:t>
      </w:r>
      <w:r>
        <w:rPr>
          <w:bCs/>
        </w:rPr>
        <w:t>岁的年轻人与互联网共同成长，他们已经完全适应了网络阅读、屏幕阅读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据资料显示，在我国</w:t>
      </w:r>
      <w:r>
        <w:rPr>
          <w:bCs/>
        </w:rPr>
        <w:t>13</w:t>
      </w:r>
      <w:r>
        <w:rPr>
          <w:bCs/>
        </w:rPr>
        <w:t>亿人口中，约每</w:t>
      </w:r>
      <w:r>
        <w:rPr>
          <w:bCs/>
        </w:rPr>
        <w:t>4</w:t>
      </w:r>
      <w:r>
        <w:rPr>
          <w:bCs/>
        </w:rPr>
        <w:t>个人拥有一部手机，现有手机用户</w:t>
      </w:r>
      <w:r>
        <w:rPr>
          <w:bCs/>
        </w:rPr>
        <w:t>3</w:t>
      </w:r>
      <w:r>
        <w:rPr>
          <w:bCs/>
        </w:rPr>
        <w:t>亿多人。据统计，全球有</w:t>
      </w:r>
      <w:r>
        <w:rPr>
          <w:bCs/>
        </w:rPr>
        <w:t>1/4</w:t>
      </w:r>
      <w:r>
        <w:rPr>
          <w:bCs/>
        </w:rPr>
        <w:t>以上的短信是中国人发送的。短信已经成为全民生活中不可或缺的一部分。“拇指一族”从年轻人迅速发展到成年人，可谓老少咸宜，这就是手机文学赖以生存的肥沃土地。广东省作家协会专职副主席谢望新认为：“作为大众的、平民的、通用的一个载体及其传播方式，手机必然对现有读者市场造成冲击和震荡。短信文学这个特殊的文学文本，能真正按照自身载体的内部规律、规则、特点进行创作，且能吸引读者，更换读者的欣赏口味，它的社会效益和市场效益前景是可预期的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</w:t>
      </w:r>
      <w:r>
        <w:rPr>
          <w:bCs/>
        </w:rPr>
        <w:t>2003</w:t>
      </w:r>
      <w:r>
        <w:rPr>
          <w:bCs/>
        </w:rPr>
        <w:t>年，我国诞生了第一部手机小说《城外》，立即受到人们的关注。尽管这部小说最后不甚了了，但它产生的影响却是深远的。可以这样说，《城外》仅是中国手机文学迅猛发展之前的一次试水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手机文学缺什么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人们普遍认同，手机文学的功能是为了传递某些思想，达到交流目的即可，注重语言的优美与精炼也只不过是为了更好、更清楚地表达写作者的思想，而往往忽略了文学的功能，也就是人文关怀。文学作为一种审美意识形态，是为满足社会的一定需要而存在的。古代有“诗言志”的说法，认为诗是用以表达人的志趣、意愿的。文学能创造出完美的艺术形象，表现出作者丰富的感情、深邃的思想，显示着作者对生活现象的好恶，对所描写事物的褒贬，从而形成一种审美评价。但手机文学毕竟靠手机传载，有很大的局限性，往往顾此失彼。再加上手机作家写作常常属于“情之所至”，认为只要抓住“读者”就好，作品的格调、内涵都难以仔细考量。传统文学讲究语言的优美、精炼，表达作者对世界、人生甚至人类命运的终极关怀与追问，从而为“人”的生存与发展探求一条光明之路。这是由文学之所以为“文学”的特性所决定的，失去了这些，文学就失去了其存在的意义，而这种使命是手机文学目前所不具备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比如，手机小说《城外》之所以没有广泛流行，其原因就是它缺乏传统小说的深刻内涵和人文精神。它写的是现代都市男女的爱情故事，具体描述了一段已婚男女秘密的婚外情。小说第一条写道：“走出围城首次到城外约会，接头暗号是张爱玲名句：于千万年之中遇见的人，于时间的无涯荒野中，没有早一步没有晚一步，刚好赶上了。”第二条写道：“声音慌乱地对接暗号：那没有别的话可说，唯有轻轻地问一声：噢，你等我在这里吗？我们……对张爱玲充满感激，对城内已经忘记……”一共</w:t>
      </w:r>
      <w:r>
        <w:rPr>
          <w:bCs/>
        </w:rPr>
        <w:t>60</w:t>
      </w:r>
      <w:r>
        <w:rPr>
          <w:bCs/>
        </w:rPr>
        <w:t>条。由于作者语义表达模糊，更缺乏相应的环境、故事等小说要素，因而没有取得成功。为了吸引人，作者设计了一个有悖道德的爱情故事，更使这篇小说的思想意义大打折扣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在传统与现代之间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手机文学也有传统文学所不具备的优势。在现代生活中，手机载体比纸介载体更有利于抓住“读者”；值得当代文学，特别是长篇小说学习的地方是，手机文学简洁、精到、幽默。手机文学传播的狭小平台要求其在追求语言优美的同时，必须讲求语言的精炼、新、快、时尚、短小、悬念、互动、快速，用最少的字数表达最大的思想意义，否则就将被淘汰。只要技术条件允许，手机文学几乎在任何环境下都可以阅读，作品本身可以和读者实现时时互动，小说会出现多线索、多结局，这是以前任何纸介文体难以充分实现的。诚如作家蒋子龙所说：“在文学概念、要素等方面，手机文学在一定程度上颠覆了传统文学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手机文学如果想跻身文学殿堂，就要增强其思想性，弱化其“功利性”，发挥其精到、简洁的优势，吸收文学的思想深度、审美愉悦的“非功利性”等优点。手机文学是近年出现的新兴事物，正如当年网络文学的兴起对传统文学、传统阅读市场、传统出版市场造成过巨大冲击一样，手机文学也可能会产生同样的影响。《收获》杂志每期发行量仅有</w:t>
      </w:r>
      <w:r>
        <w:rPr>
          <w:bCs/>
        </w:rPr>
        <w:t>8</w:t>
      </w:r>
      <w:r>
        <w:rPr>
          <w:bCs/>
        </w:rPr>
        <w:t>万册（国内超过</w:t>
      </w:r>
      <w:r>
        <w:rPr>
          <w:bCs/>
        </w:rPr>
        <w:t>2/3</w:t>
      </w:r>
      <w:r>
        <w:rPr>
          <w:bCs/>
        </w:rPr>
        <w:t>的文学杂志发行量均在千册以下），而手机文学大赛获奖作品《红百合</w:t>
      </w:r>
      <w:r>
        <w:rPr>
          <w:bCs/>
        </w:rPr>
        <w:t>VS</w:t>
      </w:r>
      <w:r>
        <w:rPr>
          <w:bCs/>
        </w:rPr>
        <w:t>白百合》，仅选票就近</w:t>
      </w:r>
      <w:r>
        <w:rPr>
          <w:bCs/>
        </w:rPr>
        <w:t>10</w:t>
      </w:r>
      <w:r>
        <w:rPr>
          <w:bCs/>
        </w:rPr>
        <w:t>万张。日本手机小说《深爱》，最终取得了超过</w:t>
      </w:r>
      <w:r>
        <w:rPr>
          <w:bCs/>
        </w:rPr>
        <w:t>2000</w:t>
      </w:r>
      <w:r>
        <w:rPr>
          <w:bCs/>
        </w:rPr>
        <w:t>万的浏览量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时代在进步，文学也应该发展。随着生活节奏的加快，现代人的阅读越来越趋于短小精悍、意味隽永的小文章。手机文学来源于民间，服务于大众，其生命力自不待言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但作为第五媒体的手机文学，若想跻身文学殿堂，肯定还有一段漫长的道路要走。在这个过程中，手机文学要与传统文学互相取长补短，相互融合和吸纳。只有这样，手机文学才能有一个更和谐的发展空间，才能有更加光明的前景，才会有更顽强、旺盛的生命力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当然，无论是传统文学还是手机文学，真正评判它们存在价值的还是读者。无论是哪种文学式样，如果最终被读者所冷落、所拒绝，那么这种文学式样注定会消亡。（作者　王会　乔相军）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0T14:27:00Z</dcterms:modified>
  <cp:revision>288</cp:revision>
  <dc:subject/>
  <dc:title>第一单元  学会读书（七）比较与辨微</dc:title>
</cp:coreProperties>
</file>