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唐诗趣话拾录</w:t>
      </w:r>
    </w:p>
    <w:p>
      <w:pPr>
        <w:pStyle w:val="Normal"/>
        <w:jc w:val="center"/>
        <w:rPr>
          <w:bCs/>
        </w:rPr>
      </w:pPr>
      <w:r>
        <w:rPr>
          <w:bCs/>
        </w:rPr>
        <w:t>吴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唐代，考生公开在试卷上题写姓名，主考官收阅试卷并不密封，谁都可以知道哪一份试卷是谁的。主考官在决定考生的“去取高下”时，不仅要评阅考生答题的优劣，更重要的是，还要参考平日所作诗文及其声望，以及照顾推荐者的意见，说情者的面子，权势者的人情。由于这些因素的影响，应试举人为增加及第的可能性及争取好的名次，多将自己平日诗文加以编辑，写成卷轴，考试以前呈送当时在社会上、政治上和文坛上有地位、有影响的人，请求他们向主司即主持考试的礼部侍郎推荐，从而增加自己及第的希望。这种风尚就叫做“行卷”。许多诗人进士极第，诗名显达，都与“行卷”有密切的关系。兹录三则，以飨读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“白居”不“易”白居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居易十六岁时（贞元三年，公元</w:t>
      </w:r>
      <w:r>
        <w:rPr>
          <w:bCs/>
        </w:rPr>
        <w:t>787</w:t>
      </w:r>
      <w:r>
        <w:rPr>
          <w:bCs/>
        </w:rPr>
        <w:t>年）即有名作《赋得古草原送别》问世。“离离原上草，一岁一枯荣。野火烧不尽，春风吹又生。远芳侵古道，晴翠接荒城。又送王孙去，萋萋满别情。”据载，作者同年从江南来长安，拜谒名士顾况时投献的诗文当中就有此诗。起初，顾况看着这位年轻士子，拿他的的名字打趣：“长安米贵，‘白居’不‘易’啊！”言外之意，即是京城不好混饭吃。当他看到“野火烧不尽，春风吹又生”时，不禁大为赞赏，说道：“有这样的诗才，实在难得，就是走遍天下‘白居’也‘易’啊！”“因为之延誉，名声逐振。”这无疑为白居易后来靠中进士，名列前茅起着重要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顾况对白诗名句“野火烧不尽，春风吹又生”大加赞赏，是有原因的。野火燎原，烈焰可畏，瞬间功夫，大片枯草被烧得精光，可是深藏地底的根须毫发无损，而且一旦来年春风化雨，野草的生命便会复苏，以迅猛的长势重新铺盖大地，回答野火的凌虐。这两句诗歌将“野火”和“春风”对比，以野火的疯狂肆虐，摧毁一切来反衬春草隐忍顽强，不屈不挠的生命强力。写“古原草”，写出了一种浴火重生，壮怀激烈的风范，令人叹服，相对而言，命意相似的刘长卿的名句“春入烧痕青”就显得力度不够，韵味不足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画眉深浅朱庆余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庆余在参加进士考试前对自己的诗文才华心存疑虑，写了一首诗《近试上张水部》投赠当时的水部郎中张籍，征求他的意见。张籍当时以擅长文学而又乐于奖掖后学与韩愈齐名。诗歌是这样写的：“洞房昨夜停红烛，待晓堂前拜舅姑。妆罢低声问夫婿，画眉深浅入时无？”诗歌以新妇自比，以新郎比张，以公婆比主考，以“入时无”三字为灵魂，表面意思是说：新婚之夜，新娘子心绪激动，彻夜不眠。第二天一大早就起了床，在红烛光照中梳妆打扮，等待天亮，好去堂前行大礼——拜见公婆。这时她心里不免有点嘀咕，自己的打扮是不是很时髦呢？能不能讨公婆喜欢呢？她没有把握，只好羞涩地问一问身边丈夫的意见。实际用意则是，诗人即将参加进士考试，他虽然饱读诗书，精心备考，但是自己的诗文才华如何呢？是否博得主考官的欢心，赏识？他心中没底，只好问问张籍的意见。全诗以闺情趣话来表达应试求仕的社会问题，一箭双雕，妙趣横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张籍读了这首诗后，非常感动，也非常欣赏朱庆余的才华，也用比体双关的形式写了一首诗《酬朱庆余》来回答朱庆余的问题。“越女新妆出镜心，自知明艳更沉吟。齐纨未足时人贵，一曲菱歌敌万金。”把朱庆余比作越州镜湖的采菱女，不仅长得艳丽动人，而且有绝妙惊世的歌喉，这是身着贵重丝绸的其他越女远远比不上的。张籍的本意是肯定朱庆余才华横溢，与众不同，鼓励他超拔世俗，大胆应考，要充分相信自己的实力。文人相重，酬答巧妙，成为千古流传的文坛佳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三）“仙人”因文嫁卢储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卢储于元和十四年（</w:t>
      </w:r>
      <w:r>
        <w:rPr>
          <w:bCs/>
        </w:rPr>
        <w:t>819</w:t>
      </w:r>
      <w:r>
        <w:rPr>
          <w:bCs/>
        </w:rPr>
        <w:t>年）赴长安，向尚书李翱投赠诗文，求李荐举；李翱重文重才，以礼相待，因为有急事外出，来不及阅读卢诗，便将它放在几案上。李翱的长女刚刚十五岁，进父亲书房玩耍，突然发现卢诗，爱不释手，连阅数遍，对侍女说：“此人必为状元。”李翱正好回到室外，听到女儿此番言语大为惊讶，阅完卢诗叹服不已。过了一些日子，便命下属到邮驿向卢储表明招婿之意。卢先是婉言谢绝，一个月之后又答应了。因为李翱的推荐，卢储于“来年果状头及第”。随后，这位状元与这位红颜知己结为秦晋之好。洞房花烛之夜，卢储乘兴写下了一首催妆诗：“昔年将去玉京游，第一仙人许状头。今日幸为秦晋会，早教鸾凤下妆楼。”后来，卢储做了官，迎接夫人到任所，适逢园中百花盛开，卢储诗兴大发，挥笔写下一首抒情诗：“芍药斩新栽，当庭数朵开。东风与拘束，留待细君来。”芍药新开，迎接夫人，花容美貌，两相辉映，足见卢储的欢心得意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1:00Z</dcterms:modified>
  <cp:revision>171</cp:revision>
  <dc:subject/>
  <dc:title>第一单元  学会读书（七）比较与辨微</dc:title>
</cp:coreProperties>
</file>