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汉字趣编</w:t>
      </w:r>
    </w:p>
    <w:p>
      <w:pPr>
        <w:pStyle w:val="Normal"/>
        <w:jc w:val="center"/>
        <w:rPr>
          <w:bCs/>
        </w:rPr>
      </w:pPr>
      <w:r>
        <w:rPr>
          <w:bCs/>
        </w:rPr>
        <w:t>吴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丁：古代四十曰丁，隋代</w:t>
      </w:r>
      <w:r>
        <w:rPr>
          <w:bCs/>
        </w:rPr>
        <w:t>21</w:t>
      </w:r>
      <w:r>
        <w:rPr>
          <w:bCs/>
        </w:rPr>
        <w:t>岁为丁，唐代天宝年间定为</w:t>
      </w:r>
      <w:r>
        <w:rPr>
          <w:bCs/>
        </w:rPr>
        <w:t>23</w:t>
      </w:r>
      <w:r>
        <w:rPr>
          <w:bCs/>
        </w:rPr>
        <w:t>岁。“丁”是“丁实”、“当壮”的意思，后来又引申为专司某种职务，即指某些专职服务的人，如“园丁”的“丁”。“目不识丁”的“丁”，笔画太简单，如果一个人连简单的“丁”字都不懂，更何谈其他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：在基数词中，九是一个非常特别的数。它既是实数，又是虚数，既是全数，也表极数，也称极阳数。实数是指小于十大于八的数，虚数是说九常表多数。这多数既表物量之多，又表动量之多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：一横表示一，三横表示三，三的每一笔都是表数符号。以符号表示意义，在六书里属指事字。文言文中，三表多数书常见的，如“韦编三绝”。“三”也能表示少数，如“三句不离本行”。三还能表示全数，表示约数，或起指代作用。如“一问三不知。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门：是象形字，从二户，户是半门。《说文》：“户，护也，半门曰户。”门的名称特别多。门的引申规律，比较明显。门原是指建筑的出入口，是一种安全设施，后来“门”引申为关塞要口。门的再引申就是门路、途径。门还有等级之分。贫寒之家称柴门、蓬门。有钱有势之家称侯门、豪门、朱门。门也蕴涵着非常丰富的文化内涵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女：是象形字，甲骨文像一个妇女双臂反绑跪倒的形状。从字形，可想见古代妇女的奴隶地位。许多带女旁的字，都能反映对妇女的歧视和侮辱。如：妒、嫉、嫌、奸、婪、妨、妄、妖等。根据专家统计，这类字有</w:t>
      </w:r>
      <w:r>
        <w:rPr>
          <w:bCs/>
        </w:rPr>
        <w:t>168</w:t>
      </w:r>
      <w:r>
        <w:rPr>
          <w:bCs/>
        </w:rPr>
        <w:t>个。在古代的氏族社会中，对战败敌人的处理，男女各有不同：男子被杀死，妇女则作为妻子被收养入族，其实也是奴隶。女和奴隶既然相等，这就无怪妇女的妇，是女旁加一个扫帚，婢是女旁加一个大扇子，都是为奴隶主服务的。由此可见，汉字中出现那么多侮辱妇女的，就不足为怪了。在母系氏族社会阶段，妇女在氏族社会中居支配地位，这样出现了很多从女旁的姓，如姬姓、赢姓、姜姓、姚姓等，都是我国古代有名的大姓。在古代不但姓氏从女旁，而且有许多人名，也是女字当头。如传说中的女娲、尧的女儿女莹等。带女旁的字中，还有许多表示美好意思的褒义词，如媚、娟、妙、媛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马：是象形字，繁体字的“马”字，上有三横，象马颈上的鬣毛，下部象四条腿。马的同义词多，名称多。如纯黑为骊，黄马白点班驳为骠，青黑相杂为骢，苍白相杂为骓（如项羽的座骑即为骓），白额入口者为的卢（如一跃而过檀溪救了刘备性命的那匹刘备的座骑），白身黑鬣为骆等等。历史上的名马很多，名马们屡立战功。如关公有赤兔马，张飞有玉追马，秦叔宝有忽雷马，李广利从大宛国得到的汗血马。马是六畜之首，它体型伟健，任重致远，是重要的生产交通工具也是战争的重要工具。有关马的词语很有趣，如“马齿徒增”作为年岁增长的谦词；“驸马”是帝婿的代称；“拍马”本是蒙古人互相夸奖对方马匹的常用语，但后来有了奉承馅媚之嫌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子：是象形字，就像婴儿在襁褓中的情状。“子”既指儿子，也指女儿，子是不分性别的。但随着“子”的引申发展，后来多指儿子、男子。“子”也常用于尊称或贵称，这与历史上男子的社会地位有关。以“子”称人，表示尊敬。如先秦诸子中的孔子、孟子、荀子、韩非子等。“子”组成的双音词，子男为儿子，子息为儿子，子息为儿孙。赤子指婴儿，因为刚生下来的初生儿为红色。竖子为小子，鄙称。由“子”组成的字很多，如“好”是女加子，意为母亲逗小孩，是一个美好的意，故有“好”的意思。“好鸟”是美丽的鸟，“好音”是美好的消息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见：从目从儿，下半儿在甲骨文中是一个朝右跪着的人。人字头上加目，“用目之人也”。所以“见”是见到、看见的意思。见又引申为见面、进见等等。后来，见又引申为召见、接见。如《廉颇蔺相如列传》：“秦王坐章台，见相如。”见的同义词、近义词多。如望、看、睹、察、相、观、览、顾、窥、眺等。看是主动看人看事物；见有见到的意思；睹有见到的意思；察是仔细看；相也是仔细看；观的目的比较明显，是注意地看；览也是注意地看；临是下看；顾是回头看；窥是偷看；睨是斜看；望和眺是远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：象形字，篆书写日是圆的，隶书出现后才改圆为方。日为什么为什么要从圆变成方的呢？因为文字是记录语言的符号，方的比较适合刻画书写。所以隶书之后日一直是方的。日的同义词很多，如东君、羲和、金乌、白驹、日轮、日驮、日头、三足乌、太阳等等。其中太阳用得最多。“日”是太阳，又指白天，引申为记时的一日，又引申为一段时间，如来日、昔日。至于记时的一日，即一日一夜二十四个小时。在古汉语中，日在动词前，有每日的意思。“他日”，既有往日、昔日的意思，也有来日、异日的意思。“无日”谓时间不长。“有日”也指时间不长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牛：象形字。牛是反刍类哺乳动物，家养牛是从野牛驯化而来，为“六畜”之一。从文字来考察，甲骨文中已见“犁”字，说明驯养、牛耕不会迟于殷商以后。汉代马不多，将相有的坐牛车，晋朝也这样。牛与文字的关系十分密切。《汉语大字典》收牛旁的字</w:t>
      </w:r>
      <w:r>
        <w:rPr>
          <w:bCs/>
        </w:rPr>
        <w:t>282</w:t>
      </w:r>
      <w:r>
        <w:rPr>
          <w:bCs/>
        </w:rPr>
        <w:t>个。有些牛字旁的字也并非非用牛旁不可，如放牧的“牧”字。这其间的道理，应该是牛对人类的贡献太大了，对人类文明史的贡献太大了。尽管牛的贡献那么大，但最后被人类作为肉食，落得个遭受杀戮的下场。让人生出不少感叹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0:00Z</dcterms:modified>
  <cp:revision>164</cp:revision>
  <dc:subject/>
  <dc:title>第一单元  学会读书（七）比较与辨微</dc:title>
</cp:coreProperties>
</file>