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古人姓氏与名号</w:t>
      </w:r>
    </w:p>
    <w:p>
      <w:pPr>
        <w:pStyle w:val="Normal"/>
        <w:jc w:val="center"/>
        <w:rPr>
          <w:bCs/>
        </w:rPr>
      </w:pPr>
      <w:r>
        <w:rPr>
          <w:bCs/>
        </w:rPr>
        <w:t>吴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一、姓、氏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上古有姓有氏，姓字及不少古姓从女旁（姜、姚、嬴……），这暗示先民曾经历母权社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姓是一种族号，是用来别婚姻的（《左传》“男女同姓，其生不蕃”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氏是姓的分支，是用来明贵贱的。氏的情况比较复杂：可以受封国名为氏；可以居地为氏；可以官职为氏；可以职业为氏；可以祖先字可谥号为氏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、古代妇女称姓比称名更重要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未嫁者姓前加排行：孟姜、叔姬…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出嫁后可以在姓前冠以①所出国名或氏②配偶受封国名③配偶氏或邑名④配偶或本人谥号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战国以后，人们渐渐以氏为姓，汉则通谓之姓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、名、字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名：旧说上古婴儿出生三月后由父亲命名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字：男子二十行冠礼（女子十五行笄礼），选来宾取字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名、字关系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同义近义：屈原，名平；宰予，字子我；诸葛亮，字孔明；颜回，字子渊…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反义：曾点；字皙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来源于典故：赵云，字子龙；于谦，字廷益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、古代尊对卑称名，卑自称名，卑对尊或平辈称字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、名、字连称，可按（姓）字名顺序：百里孟明视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、号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别号（亦称别字）是名、字以外的别称，与名字不一定有意义上的联系。靖节先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后来有人认为称人名字号均不尊，故称官爵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谥号：古代帝王、诸候、卿大夫、高官大臣死后，朝廷据他们生平行为给的一个称号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表扬的：文、武、景、惠、昭、康、成、穆…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批评的：灵、厉、炀…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同情的：哀、闵、怀…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10:00Z</dcterms:modified>
  <cp:revision>158</cp:revision>
  <dc:subject/>
  <dc:title>第一单元  学会读书（七）比较与辨微</dc:title>
</cp:coreProperties>
</file>