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天人和谐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寻章摘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１、“不怨天，不尤人，下学而上达，知我者之天乎？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２、子曰：“道之将行也与，命也；道之将废也与，命也。公孙寮其如命何</w:t>
      </w:r>
      <w:r>
        <w:rPr>
          <w:bCs/>
        </w:rPr>
        <w:t>!</w:t>
      </w:r>
      <w:r>
        <w:rPr>
          <w:rFonts w:cs="宋体;SimSun" w:ascii="宋体;SimSun" w:hAnsi="宋体;SimSun"/>
          <w:bCs/>
        </w:rPr>
        <w:t>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３、：“不知命，无以为君子也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４、“君子有三畏：畏天命，畏大人，畏圣人之言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５、“天何言哉？四时行焉，百物生焉，天何言哉？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６、季路问事鬼神。子曰：“未能事人，焉能事鬼？”曰：“敢问死。”曰：“未知生，焉知死？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含英咀芳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１、我不埋怨天，也不责备人，下学礼乐而上达天命，了解我的只有天吧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２、道能够得到推行，是天命决定的；道不能得到推行，也是天命决定的。公伯寮能把天命怎么样呢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３、不懂得天命，就不能做君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４、天何尝说话呢</w:t>
      </w:r>
      <w:r>
        <w:rPr>
          <w:bCs/>
        </w:rPr>
        <w:t>?</w:t>
      </w:r>
      <w:r>
        <w:rPr>
          <w:bCs/>
        </w:rPr>
        <w:t>四季照常运行</w:t>
      </w:r>
      <w:r>
        <w:rPr>
          <w:bCs/>
        </w:rPr>
        <w:t>,</w:t>
      </w:r>
      <w:r>
        <w:rPr>
          <w:bCs/>
        </w:rPr>
        <w:t>百物照样生长。</w:t>
      </w:r>
      <w:r>
        <w:rPr>
          <w:rFonts w:eastAsia="Times New Roman"/>
          <w:bCs/>
        </w:rPr>
        <w:t xml:space="preserve"> </w:t>
      </w:r>
      <w:r>
        <w:rPr>
          <w:bCs/>
        </w:rPr>
        <w:t>天说了什么话呢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５、季路问怎样去事奉鬼神。孔子说：“没能事奉好人，怎么能事奉鬼呢？”季路说：“请问死是怎么回事？”——孔子回答）说：“还不知道活着的道理，怎么能知道死呢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师友寄语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孔子一直强调，不懂礼仪就无法安身立命，没有诚信就无法与人交往，不知天命就不能做君子。尊重天命，顺应自然，天人和谐是个人修养的高境界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吟诵警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生应该如蜡烛一样，从顶燃到底，一直都是光明的。</w:t>
      </w:r>
      <w:r>
        <w:rPr>
          <w:rFonts w:eastAsia="Times New Roman"/>
          <w:bCs/>
        </w:rPr>
        <w:t xml:space="preserve"> </w:t>
      </w:r>
      <w:r>
        <w:rPr>
          <w:bCs/>
        </w:rPr>
        <w:t>——</w:t>
      </w:r>
      <w:r>
        <w:rPr>
          <w:rFonts w:eastAsia="Times New Roman"/>
          <w:bCs/>
        </w:rPr>
        <w:t xml:space="preserve"> </w:t>
      </w:r>
      <w:r>
        <w:rPr>
          <w:bCs/>
        </w:rPr>
        <w:t>萧楚女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们应该顺应自然，立在真实上，求得人生的光明，不可陷入勉强、虚伪的境界，把真正人生都归幻灭。</w:t>
      </w:r>
      <w:r>
        <w:rPr>
          <w:rFonts w:eastAsia="Times New Roman"/>
          <w:bCs/>
        </w:rPr>
        <w:t xml:space="preserve"> </w:t>
      </w:r>
      <w:r>
        <w:rPr>
          <w:bCs/>
        </w:rPr>
        <w:t>————</w:t>
      </w:r>
      <w:r>
        <w:rPr>
          <w:rFonts w:eastAsia="Times New Roman"/>
          <w:bCs/>
        </w:rPr>
        <w:t xml:space="preserve"> </w:t>
      </w:r>
      <w:r>
        <w:rPr>
          <w:bCs/>
        </w:rPr>
        <w:t>李大钊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芸芸众生，孰不爱生？爱生之极，进而爱群。</w:t>
      </w:r>
      <w:r>
        <w:rPr>
          <w:rFonts w:eastAsia="Times New Roman"/>
          <w:bCs/>
        </w:rPr>
        <w:t xml:space="preserve"> </w:t>
      </w:r>
      <w:r>
        <w:rPr>
          <w:bCs/>
        </w:rPr>
        <w:t>——</w:t>
      </w:r>
      <w:r>
        <w:rPr>
          <w:rFonts w:eastAsia="Times New Roman"/>
          <w:bCs/>
        </w:rPr>
        <w:t xml:space="preserve"> </w:t>
      </w:r>
      <w:r>
        <w:rPr>
          <w:bCs/>
        </w:rPr>
        <w:t>秋瑾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希望是附丽于存在的，有存在，便有希望，有希望，便是光明。</w:t>
      </w:r>
      <w:r>
        <w:rPr>
          <w:rFonts w:eastAsia="Times New Roman"/>
          <w:bCs/>
        </w:rPr>
        <w:t xml:space="preserve"> </w:t>
      </w:r>
      <w:r>
        <w:rPr>
          <w:bCs/>
        </w:rPr>
        <w:t>——</w:t>
      </w:r>
      <w:r>
        <w:rPr>
          <w:rFonts w:eastAsia="Times New Roman"/>
          <w:bCs/>
        </w:rPr>
        <w:t xml:space="preserve"> </w:t>
      </w:r>
      <w:r>
        <w:rPr>
          <w:bCs/>
        </w:rPr>
        <w:t>鲁迅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如烟往事俱忘却，心底无私天地宽。</w:t>
      </w:r>
      <w:r>
        <w:rPr>
          <w:rFonts w:eastAsia="Times New Roman"/>
          <w:bCs/>
        </w:rPr>
        <w:t xml:space="preserve"> </w:t>
      </w:r>
      <w:r>
        <w:rPr>
          <w:bCs/>
        </w:rPr>
        <w:t>——</w:t>
      </w:r>
      <w:r>
        <w:rPr>
          <w:rFonts w:eastAsia="Times New Roman"/>
          <w:bCs/>
        </w:rPr>
        <w:t xml:space="preserve"> </w:t>
      </w:r>
      <w:r>
        <w:rPr>
          <w:bCs/>
        </w:rPr>
        <w:t>陶铸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常求有利别人，不求有利自己。</w:t>
      </w:r>
      <w:r>
        <w:rPr>
          <w:rFonts w:eastAsia="Times New Roman"/>
          <w:bCs/>
        </w:rPr>
        <w:t xml:space="preserve"> </w:t>
      </w:r>
      <w:r>
        <w:rPr>
          <w:bCs/>
        </w:rPr>
        <w:t>——</w:t>
      </w:r>
      <w:r>
        <w:rPr>
          <w:rFonts w:eastAsia="Times New Roman"/>
          <w:bCs/>
        </w:rPr>
        <w:t xml:space="preserve"> </w:t>
      </w:r>
      <w:r>
        <w:rPr>
          <w:bCs/>
        </w:rPr>
        <w:t>谢觉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清贫，洁白朴素的生活，正是我们革命者能够战胜许多困难的地方！</w:t>
      </w:r>
      <w:r>
        <w:rPr>
          <w:rFonts w:eastAsia="Times New Roman"/>
          <w:bCs/>
        </w:rPr>
        <w:t xml:space="preserve"> </w:t>
      </w:r>
      <w:r>
        <w:rPr>
          <w:bCs/>
        </w:rPr>
        <w:t>——</w:t>
      </w:r>
      <w:r>
        <w:rPr>
          <w:rFonts w:eastAsia="Times New Roman"/>
          <w:bCs/>
        </w:rPr>
        <w:t xml:space="preserve"> </w:t>
      </w:r>
      <w:r>
        <w:rPr>
          <w:bCs/>
        </w:rPr>
        <w:t>方志敏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故事链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德国诗人歌德，以一首小诗概括人生走向成熟与完美的经历：“少年，我爱你的美貌；壮年，我爱你的言谈；老年，我爱你的德行。”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中国诗人刘大白，曾赋诗一首赞美人生三部曲：“少年是艺术的，一件一件地创作；壮年是工程的，一座一座地建筑；老年是历史的，一页一页地翻阅。”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诗坛老将臧克家，写有一首小诗这样表现旧中国农民穷苦悲惨的生活：“儿子，在土里洗澡；父亲，在土里流汗；爷爷，在土里埋葬。”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女作家尤今，则通过三辈人对饮料的不同喜爱来反映现代生活：“儿子喜欢汽水，他只尝甜味；父亲爱喝咖啡，这里亦苦亦甜；爷爷要喝白开水，因为它极淡极淡。”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学者王鼎均，对人生三部曲更有其独特的体味：“上帝把幼小的我们给了父母，把青壮的我们给了国家社会，到了老年才把我们还给了我们自己。”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国学大师王国维也对人生的境界发表了自己的看法。他认为人生分为三种境界：</w:t>
      </w:r>
      <w:r>
        <w:rPr>
          <w:rFonts w:eastAsia="Times New Roman"/>
          <w:bCs/>
        </w:rPr>
        <w:t xml:space="preserve"> </w:t>
      </w:r>
      <w:r>
        <w:rPr>
          <w:bCs/>
        </w:rPr>
        <w:t>境界一、昨夜西风凋碧树，独上高楼，望尽天涯路。境界二</w:t>
      </w:r>
      <w:r>
        <w:rPr>
          <w:rFonts w:eastAsia="Times New Roman"/>
          <w:bCs/>
        </w:rPr>
        <w:t xml:space="preserve"> </w:t>
      </w:r>
      <w:r>
        <w:rPr>
          <w:bCs/>
        </w:rPr>
        <w:t>、衣带渐宽终不悔，为伊消得人憔悴。境界三、众里寻他千百度，蓦然回首，那人却在灯火阑珊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故事启思：一个人应该从无知懵懂年少气盛到中年的奋进内敛，及到老年的无我无心，把握住内心的基准，及时拼搏，但又顺应天命，做到天人和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废书而叹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１、你能搜集到的关于人生境界的成语和警句有：　　　　　　　　　　　　　　　　　　　　　　　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２、反省你的学习和生活，你处于哪个境界？你要如何提升自己的人生境界和生命质量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0T13:27:00Z</dcterms:modified>
  <cp:revision>144</cp:revision>
  <dc:subject/>
  <dc:title>第一单元  学会读书（七）比较与辨微</dc:title>
</cp:coreProperties>
</file>