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主题三：人生天地间，忽如远行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逝者如斯夫，不舍昼夜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岁不我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在川上曰：“逝者如斯夫，不舍昼夜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“吾十有五而志于学，三十而立，四十而不惑，五十而知天命，六十而耳顺，七十而从心所欲不逾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君子有三戒：少之时，血气未定，戒之在色；及其壮也，血气方刚，戒之在斗；及其老也，血气既衰，戒之在得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曾子曰：“吾日三省吾身：为人谋而不忠乎？与朋友交而不信乎？传不习乎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阳货欲见孔子，孔子不见，归孔子豚。孔子时其亡也，而往拜之，遇诸涂。谓孔子曰：“来！予与尔言。”曰：“怀其宝而迷其邦，可谓仁乎？”曰：“不可。”“好从事而亟失时，可谓知乎？”曰：“不可。”“日月逝矣，岁不我与。”孔子曰：“诺，吾将仕矣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孔子在河边说：“消逝的时光就像这河水一样啊，不分昼夜地向前流去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我十五岁立志于学习；三十岁能够自立；四十岁能不被外界事物所迷惑；五十岁懂得了天命；六十岁能正确对待各种言论，不觉得不顺；七十岁能随心所欲而不越出规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君子有三种事情应引以为戒：年少的时候，血气还不成熟，要戒除对女色的迷恋；等到身体成熟了，血气方刚，要戒除与人争斗；等到老年，血气已经衰弱了，要戒除贪得无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曾子说：“我每天多次反省自己，为别人办事是不是尽心竭力了呢？同朋友交往是不是做到诚实可信了呢？老师传授给我的学业是不是复习了呢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阳货想见孔子，孔子不见，他便赠送给孔子一只熟小猪，想要孔子去拜见他。孔子打听到阳货不在家时，往阳货家拜谢，却在半路上遇见了。阳货对孔子说</w:t>
      </w:r>
      <w:r>
        <w:rPr>
          <w:rFonts w:eastAsia="Times New Roman"/>
          <w:bCs/>
        </w:rPr>
        <w:t xml:space="preserve"> </w:t>
      </w:r>
      <w:r>
        <w:rPr>
          <w:bCs/>
        </w:rPr>
        <w:t>：“来，我有话要跟你说。”（孔子走过去。）阳货说：“把自己的本领藏起来而听任国家迷乱，这可以叫做仁吗？”（孔子回答）说：“不可以。”（阳货）说：“喜欢参与政事而又屡次错过机会，这可以说是智吗？”（孔子回答）说：“不可以。”（阳货）说：“时间一天天过去了，年岁是不等人的。”孔子说：“好吧，我将要去做官了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对待时间和生命态度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盛年不重来，一日难再晨。及时当勉励，岁月不待人。此时不搏，更待何时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成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驹过隙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孔子和老子是同时代的思想家。相传孔子非常敬重老子，一次专程去向老子请教什么是“至道”，老子谈到了人世的变化，很有感触，要孔子斋戒沐浴。老子对孔子他说：人生活在世上。时间很短促，就像白马飞过狭窄的山谷，一闪就过。世间的事情，由发生到发展到完结，都在不断的变化。人们不该被生死的观念束博。如果把死看成肉体的消亡精神的消失，就没有痛苦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◇</w:t>
      </w:r>
      <w:r>
        <w:rPr>
          <w:bCs/>
        </w:rPr>
        <w:t>人生天地之间，若白驹过隙，忽然而已。——庄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◇</w:t>
      </w:r>
      <w:r>
        <w:rPr>
          <w:bCs/>
        </w:rPr>
        <w:t>天可补，海可填，南山可移。日月既往，不可复追。——曾国藩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◇</w:t>
      </w:r>
      <w:r>
        <w:rPr>
          <w:bCs/>
        </w:rPr>
        <w:t>你热爱生命吗？那么别浪费时间，因为时间是构成生命的材料。——富兰克林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◇</w:t>
      </w:r>
      <w:r>
        <w:rPr>
          <w:bCs/>
        </w:rPr>
        <w:t>时间就像海绵里的水，只要愿挤，总还是有的。——鲁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◇</w:t>
      </w:r>
      <w:r>
        <w:rPr>
          <w:bCs/>
        </w:rPr>
        <w:t>世界上最快而又最慢，最长而又最短，最平凡而又最珍贵，最易被忽视而又最令人后悔的就是时间。——高尔基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◇</w:t>
      </w:r>
      <w:r>
        <w:rPr>
          <w:bCs/>
        </w:rPr>
        <w:t>明日复明日，明日何其多，我生待明日，万事成蹉跎。世人若被明日累，春去秋来老将至。朝看水东流，暮看日西坠。百年明日能几何，请君听我明日歌。——文嘉《明日歌》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个叫阿巴格的人生活在内蒙古草原上。有一次，年少的阿巴格和他爸爸在草原上迷了路，阿巴格又累又怕，到最后快走不动了。爸爸就从兜里掏出</w:t>
      </w:r>
      <w:r>
        <w:rPr>
          <w:bCs/>
        </w:rPr>
        <w:t>5</w:t>
      </w:r>
      <w:r>
        <w:rPr>
          <w:bCs/>
        </w:rPr>
        <w:t>枚硬币，把一枚硬币埋在草地里，把其余</w:t>
      </w:r>
      <w:r>
        <w:rPr>
          <w:bCs/>
        </w:rPr>
        <w:t>4</w:t>
      </w:r>
      <w:r>
        <w:rPr>
          <w:bCs/>
        </w:rPr>
        <w:t>枚放在阿巴格的手上，说：“人生有</w:t>
      </w:r>
      <w:r>
        <w:rPr>
          <w:bCs/>
        </w:rPr>
        <w:t>5</w:t>
      </w:r>
      <w:r>
        <w:rPr>
          <w:bCs/>
        </w:rPr>
        <w:t>枚金币，童年、少年、青年、中年、老年各有一枚，你现在才用了一枚，就是埋在草地里的那一枚，你不能把</w:t>
      </w:r>
      <w:r>
        <w:rPr>
          <w:bCs/>
        </w:rPr>
        <w:t>5</w:t>
      </w:r>
      <w:r>
        <w:rPr>
          <w:bCs/>
        </w:rPr>
        <w:t>枚都扔在草原里，你要一点点地用，每一次都用出不同来，这样才不枉人生一世。今天我们一定要走出草原，你将来也一定要走出草原。世界很大，人活着，就要多走些地方，多看看，不要让你的金币没有用就扔掉。”在父亲的鼓励下，那天阿巴格走出了草原。长大后，阿巴格离开了家乡，成了一名优秀的船长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：珍惜生命，就能走出挫折的沼泽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你能搜集到的关于珍惜时间和生命的成语和警句有：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你的感悟：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反省你的学习中，哪些是你在惜时方面做得好的地方？做得不好的又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6:00Z</dcterms:modified>
  <cp:revision>140</cp:revision>
  <dc:subject/>
  <dc:title>第一单元  学会读书（七）比较与辨微</dc:title>
</cp:coreProperties>
</file>