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实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“学而时习之，不亦说乎。”（《学而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“温故而知新，可以为师矣。”（《为政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“学而不思则罔，思而不学则殆。”（《为政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</w:t>
      </w:r>
      <w:r>
        <w:rPr>
          <w:rFonts w:eastAsia="Times New Roman"/>
          <w:bCs/>
        </w:rPr>
        <w:t xml:space="preserve"> </w:t>
      </w:r>
      <w:r>
        <w:rPr>
          <w:bCs/>
        </w:rPr>
        <w:t>“诵《诗》三百，授之以政，不达；使于四方，不能专对；虽多，亦奚以为？”（《子路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子夏曰：“仕而优则学，学而优则仕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６、子曰</w:t>
      </w:r>
      <w:r>
        <w:rPr>
          <w:bCs/>
        </w:rPr>
        <w:t>: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吾尝终日不食</w:t>
      </w:r>
      <w:r>
        <w:rPr>
          <w:bCs/>
        </w:rPr>
        <w:t>,</w:t>
      </w:r>
      <w:r>
        <w:rPr>
          <w:bCs/>
        </w:rPr>
        <w:t>终夜不寝</w:t>
      </w:r>
      <w:r>
        <w:rPr>
          <w:bCs/>
        </w:rPr>
        <w:t>,</w:t>
      </w:r>
      <w:r>
        <w:rPr>
          <w:bCs/>
        </w:rPr>
        <w:t>以思</w:t>
      </w:r>
      <w:r>
        <w:rPr>
          <w:bCs/>
        </w:rPr>
        <w:t>,</w:t>
      </w:r>
      <w:r>
        <w:rPr>
          <w:bCs/>
        </w:rPr>
        <w:t>无益</w:t>
      </w:r>
      <w:r>
        <w:rPr>
          <w:bCs/>
        </w:rPr>
        <w:t>,</w:t>
      </w:r>
      <w:r>
        <w:rPr>
          <w:bCs/>
        </w:rPr>
        <w:t>不如学也。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孔子说：“学了又时常温习和练习，不是很愉快吗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孔子说：“在温习旧知识时，能有新体会、新发现、就可以当老师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孔子说：“只读书学习，而不思考问题，就会罔然无知而没有收获；只空想而不读书学习，就会疑惑而不能肯定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把《诗》三百篇背得很熟，让他处理政务，却不会办事；让他当外交使节，不能独立地办交涉；背得很多，又有什么用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子夏说：“做官还有余力的人，就可以去学习，学习有余力的人，就可以去做官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６、我曾经整天不吃饭</w:t>
      </w:r>
      <w:r>
        <w:rPr>
          <w:bCs/>
        </w:rPr>
        <w:t>,</w:t>
      </w:r>
      <w:r>
        <w:rPr>
          <w:bCs/>
        </w:rPr>
        <w:t>彻夜不睡觉</w:t>
      </w:r>
      <w:r>
        <w:rPr>
          <w:bCs/>
        </w:rPr>
        <w:t>,</w:t>
      </w:r>
      <w:r>
        <w:rPr>
          <w:bCs/>
        </w:rPr>
        <w:t>去左思右想</w:t>
      </w:r>
      <w:r>
        <w:rPr>
          <w:bCs/>
        </w:rPr>
        <w:t>,</w:t>
      </w:r>
      <w:r>
        <w:rPr>
          <w:bCs/>
        </w:rPr>
        <w:t>结果没有什么好处</w:t>
      </w:r>
      <w:r>
        <w:rPr>
          <w:bCs/>
        </w:rPr>
        <w:t>,</w:t>
      </w:r>
      <w:r>
        <w:rPr>
          <w:bCs/>
        </w:rPr>
        <w:t>还不如去学习为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“实践”思想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纸上得来终觉浅，绝知此事要躬行。”同学们，实践出真知</w:t>
      </w:r>
      <w:r>
        <w:rPr>
          <w:bCs/>
        </w:rPr>
        <w:t>,</w:t>
      </w:r>
      <w:r>
        <w:rPr>
          <w:bCs/>
        </w:rPr>
        <w:t>实践长才干。学习必须和实践相结合，才能把知识掌握得更牢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说成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百闻不如一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自《汉书　赵充国传》　　西汉宣帝时期，羌人侵入边界。攻城夺地，烧杀抢掠。宣帝召集群臣计议，询问谁愿领兵前去拒敌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十六岁的老将赵充国，曾在边界和羌人打过几十年的交道。他自告奋勇，担当这一重任。宣帝问他要派多少兵马，他说：“听别人讲一百次，不如亲眼一见。用兵是很难在遥远的地方算计好的。我愿意亲自到那里去看看，然后确定攻守计划，画好作战地图，再向陛下上奏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经宣帝同意，赵充国带领一队人马出发。队伍渡过黄河，遇到羌人的小股军队。赵充国下令冲击，一下子捉到不少俘虏。兵士们准备乘胜追击，赵充国阻拦说：“我军长途跋涉到此，不可远追。如果遭到敌兵伏击，就要吃大亏！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部下听了，都很佩服老将的见识。赵充国观察了地形，又从俘虏口中得知敌人内部的情况，了解到敌军的兵力部署，然后制定出屯兵把守、整治边境、分化瓦解羌人的策略，上奏宣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久，朝廷就派兵平定了羌人的侵扰，安定了西北边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纸上谈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战国时期，赵国大将赵奢曾以少胜多，大败入侵的秦军，被赵惠文王提拔为上卿。他有一个儿子叫赵括，从小熟读兵书，张口爱谈军事，别人往往说不过他。因此很骄做，自以为天下无敌。然而赵奢却很替他担忧，认为他不过是纸上谈兵，并且说：“将来赵国不用他为将罢、如果用他为将，他一定会使赵军遭受失败。”果然，公元前</w:t>
      </w:r>
      <w:r>
        <w:rPr>
          <w:bCs/>
        </w:rPr>
        <w:t>259</w:t>
      </w:r>
      <w:r>
        <w:rPr>
          <w:bCs/>
        </w:rPr>
        <w:t>年，秦军又来犯，赵军在长平（今山西高平县附近）坚持抗敌。那时赵奢已经去世。廉颇负责指挥全军，他年纪虽高，打仗仍然很有办法，使得秦军无法取胜。秦国知道拖下去于己不利，就施行了反间计，派人到赵国散布“秦军最害怕赵奢的儿子赵括将军”的话。赵王上当受骗，派赵括替代了廉颇。赵括自认为很会打仗，死搬兵书上的条文，到长平后完全改变了廉颇的作战方案，结果四十多万赵军尽被歼灭，他自己也被秦军箭射身亡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吟诵警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登高山，不知天之高也；不临深溪，不知地之厚也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千里之行，始于足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闻不若闻之，闻之不若见之，见之不若知之，知之不若行之。学至于行止矣。——《荀子•儒效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理论是军官，实践是士兵。</w:t>
      </w:r>
      <w:r>
        <w:rPr>
          <w:rFonts w:eastAsia="Times New Roman"/>
          <w:bCs/>
        </w:rPr>
        <w:t xml:space="preserve"> </w:t>
      </w:r>
      <w:r>
        <w:rPr>
          <w:bCs/>
        </w:rPr>
        <w:t>——达•芬奇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耳闻之不如目见之，目见只不如足见之。</w:t>
      </w:r>
      <w:r>
        <w:rPr>
          <w:bCs/>
        </w:rPr>
        <w:t>--</w:t>
      </w:r>
      <w:r>
        <w:rPr>
          <w:bCs/>
        </w:rPr>
        <w:t>刘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知识的人不实践，等于一只蜜蜂不酿蜜。</w:t>
      </w:r>
      <w:r>
        <w:rPr>
          <w:bCs/>
        </w:rPr>
        <w:t>--</w:t>
      </w:r>
      <w:r>
        <w:rPr>
          <w:bCs/>
        </w:rPr>
        <w:t>古波斯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纸上得来终觉醒，绝知此事要躬行。</w:t>
      </w:r>
      <w:r>
        <w:rPr>
          <w:bCs/>
        </w:rPr>
        <w:t>--</w:t>
      </w:r>
      <w:r>
        <w:rPr>
          <w:bCs/>
        </w:rPr>
        <w:t>陆游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学会游泳，就必须下水。</w:t>
      </w:r>
      <w:r>
        <w:rPr>
          <w:bCs/>
        </w:rPr>
        <w:t>--</w:t>
      </w:r>
      <w:r>
        <w:rPr>
          <w:bCs/>
        </w:rPr>
        <w:t>列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上个世纪</w:t>
      </w:r>
      <w:r>
        <w:rPr>
          <w:bCs/>
        </w:rPr>
        <w:t>70</w:t>
      </w:r>
      <w:r>
        <w:rPr>
          <w:bCs/>
        </w:rPr>
        <w:t>年代，在美国加州萨德尔镇有一位名叫法兰克的年轻人，由于家境贫寒上不起学，他只好去芝加哥寻找出路。在繁华的芝加哥城转了好几天，法兰克也没找到一处容身之所。当他看到大街上不少人以擦皮鞋为生时，他也买了把鞋刷给人擦皮鞋。半年后，法兰克觉得擦皮鞋很辛苦，更重要的是不赚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</w:rPr>
        <w:t>于是他将擦皮鞋赚来的一点微薄积蓄租了一间小店，边卖雪糕边给别人擦鞋。雪糕生意比擦鞋强多了，欢喜之余，他在小店附近又开了一家小店，同样是卖雪糕。谁知雪糕生意一天比一天好，后来他干脆不擦鞋了，专门卖雪糕，并将父母接到城里给他看摊，还请了两个帮工。从此法兰克开始经营雪糕生意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</w:rPr>
        <w:t>如今，法兰克的“天使冰王”雪糕已稳居美国市场的领导地位，拥有全美</w:t>
      </w:r>
      <w:r>
        <w:rPr>
          <w:bCs/>
        </w:rPr>
        <w:t>70</w:t>
      </w:r>
      <w:r>
        <w:rPr>
          <w:bCs/>
        </w:rPr>
        <w:t>％以上的市场占有率，在全球</w:t>
      </w:r>
      <w:r>
        <w:rPr>
          <w:bCs/>
        </w:rPr>
        <w:t>60</w:t>
      </w:r>
      <w:r>
        <w:rPr>
          <w:bCs/>
        </w:rPr>
        <w:t>多个国家有超过</w:t>
      </w:r>
      <w:r>
        <w:rPr>
          <w:bCs/>
        </w:rPr>
        <w:t>4000</w:t>
      </w:r>
      <w:r>
        <w:rPr>
          <w:bCs/>
        </w:rPr>
        <w:t>多家专卖店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</w:rPr>
        <w:t>巧的是，在落基山脉附近的比灵斯也有一位年轻人，他叫斯特福，他跟法兰克几乎是同时到达芝加哥。斯特福的父亲是位富有的农场主，农场主送自己的儿子上了大学，还读了研究生，他希望自己的儿子能成为一位大商人。就在法兰克拿着刷子在大街上给别人擦鞋的时候，斯特福正住在芝加哥最豪华的酒店里进行自己的市场调查。耗资数十万，经过一年多时间的周密调查和精确分析，斯特福得出的结果是：卖雪糕。而法兰克此时已经拥有了数家雪糕专卖店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</w:rPr>
        <w:t>当斯特福将自己调查的结果告诉父亲时，农场主气得差点晕倒，他怎么也想不到，他的研究生儿子眼光居然浅薄到了卖雪糕的程度。斯特福经过再次对市场的精确调研后，还是觉得只有卖雪糕才是最好的生意。又过了一年，斯特福终于说服了自己的父亲，准备打造雪糕连锁店。此时法兰克的雪糕店已经遍布全美。最终，斯特福无功而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世界上没有哪个成功是通过周密的计划得来的，而是一步一步通过实践得来的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你能搜集到的关于实践的成语和警句有：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你的感悟：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反省你的学习中，哪些是你在实践方面做得好的地方？做得不好的又有哪些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你在生活和学习中你有什么计划吗？你打算怎样付诸实际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8-12-16T04:32:00Z</dcterms:modified>
  <cp:revision>136</cp:revision>
  <dc:subject/>
  <dc:title>第一单元  学会读书（七）比较与辨微</dc:title>
</cp:coreProperties>
</file>