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谦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寻章摘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“三人行，必有我师焉。择其善者而从之，其不善者而改之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“敏而好学，不耻下问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“以能问于不能，以多问于寡；有若无，实若虚，犯而不校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“知之为知之，不知为不知，是知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“见贤思齐焉，见不贤而内自省也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含英咀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三个人一起走路，其中必定有人可以作我的老师。我选择他善的品德向他学习，看到他不善的地方就作为借鉴，改掉自己的缺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勤敏而且爱好学习，不认为向比自己差的人学习是可耻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有才能也能向少才能的人请教，知识多也能向知识少的人请教，有学问却像没学问一样；很在行却像外行一样；被人冒犯能不计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４、知道的就说知道，不知道就承认不知道，这才是真正的明智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５、见到有德行的人就向他看齐</w:t>
      </w:r>
      <w:r>
        <w:rPr>
          <w:bCs/>
        </w:rPr>
        <w:t>,</w:t>
      </w:r>
      <w:r>
        <w:rPr>
          <w:bCs/>
        </w:rPr>
        <w:t>见到没有德行的人就反省自身的缺点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拓展：你还搜集到了哪些关于孔子“谦虚”思想的语句？该怎样理解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友寄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同学们，才识、学问愈高的人，在态度上反面愈谦卑。也正因为如此，他们往往具有容人的风度，和接受批评的雅量。反之，我们对于自己并不在行的事情，就不要随便发表议论，听在专家耳里，不是益发显得我们的肤浅吗？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吟诵警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bCs/>
        </w:rPr>
        <w:t>九牛一毫莫自夸，骄傲自满必翻车。历览古今多少事，成由谦逊败由奢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陈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不满足是向上的车轮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鲁迅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人生大病，只是一“傲”字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王阳明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骄傲自满是我们的一座可怕的陷阱；而且，这个陷阱是我们自己亲手挖掘的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老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谦虚是不可缺少的品德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孟德斯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当我们是大为谦卑的时候，便是我们最近于伟大的时候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泰戈尔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钻研然而知不足，虚心是从知不足而来的。虚伪的谦虚，仅能博得庸俗的掌声，而不能求得真正的进步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华罗庚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•</w:t>
      </w:r>
      <w:r>
        <w:rPr>
          <w:rFonts w:eastAsia="Times New Roman"/>
          <w:bCs/>
        </w:rPr>
        <w:t xml:space="preserve"> </w:t>
      </w:r>
      <w:r>
        <w:rPr>
          <w:bCs/>
        </w:rPr>
        <w:t>一切真正的和伟大的东西，都是纯朴而谦逊的。</w:t>
      </w:r>
      <w:r>
        <w:rPr>
          <w:rFonts w:eastAsia="Times New Roman"/>
          <w:bCs/>
        </w:rPr>
        <w:t xml:space="preserve"> </w:t>
      </w:r>
      <w:r>
        <w:rPr>
          <w:bCs/>
        </w:rPr>
        <w:t>——</w:t>
      </w:r>
      <w:r>
        <w:rPr>
          <w:rFonts w:eastAsia="Times New Roman"/>
          <w:bCs/>
        </w:rPr>
        <w:t xml:space="preserve"> </w:t>
      </w:r>
      <w:r>
        <w:rPr>
          <w:bCs/>
        </w:rPr>
        <w:t>别林斯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链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世界著名物理学家、获诺贝尔物理学奖的美籍华人丁肇中在接受中央电视台《东方之子》采访时，曾对很多问题都表示“不知道”。前一阶段又听说他在为南航师生作学术报告时，面对同学提问又是“三问三不知”：“您觉得人类在太空能找到暗物质和反物质吗？”“不知道。”“您觉得您从事的科学实验有什么经济价值吗？”“不知道。”“您能不能谈谈物理学未来</w:t>
      </w:r>
      <w:r>
        <w:rPr>
          <w:bCs/>
        </w:rPr>
        <w:t>20</w:t>
      </w:r>
      <w:r>
        <w:rPr>
          <w:bCs/>
        </w:rPr>
        <w:t>年的发展方向？”“不知道。”三问三不知！这让在场的所有同学意外，但不久就赢得全场热烈的掌声。也许，一些人在说“不知道”时往往被看作是孤陋寡闻和无知的表现，但丁先生的“不知道”却体现着一种做人的谦逊和科学家治学的严谨态度，不禁令人肃然起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无独有偶，著名男高音歌唱家帕瓦罗蒂在一个大型演唱会上演唱时，刚到高潮之际，却突然停顿下来。举座哗然，连乐队都停了下来。帕瓦罗蒂坦诚地说自己忘记歌词了，请求大家原谅，希望大家再给他一次表演机会。在一阵沉寂后，全场爆发出热烈的掌声。事后，有人告诉帕瓦罗蒂：“你完全可以做做口型，而不必承认自己忘了词。相信观众肯定会认为是麦克风坏了而丝毫不会怀疑到你身上。”帕瓦罗蒂微微一笑：“如果还有下次，我同样会认错。因为事实早晚会被人知道，那对我的声誉影响会更大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故事启思　谦逊的承认自己的不足和错误，体现出的是一种散发着光芒的魅力人格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废书而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１、你能搜集到的关于谦虚的成语和警句有：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２、你的感悟：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３、你反省自己在生活和学习中有过什么自大自傲的行为吗？以后该怎么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3:25:00Z</dcterms:modified>
  <cp:revision>132</cp:revision>
  <dc:subject/>
  <dc:title>第一单元  学会读书（七）比较与辨微</dc:title>
</cp:coreProperties>
</file>