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博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子以四教：文、行、忠、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“君子博学于文，约之以礼，亦可以弗畔矣夫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“盖有不知而作者，我无是也。多闻，择其善者而从之；多见而识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“赐也，女以予为多学而识之者与？”对曰：“然，非与？”曰：“非也，予一以贯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</w:t>
      </w:r>
      <w:r>
        <w:rPr>
          <w:rFonts w:eastAsia="Times New Roman"/>
          <w:bCs/>
        </w:rPr>
        <w:t xml:space="preserve"> </w:t>
      </w:r>
      <w:r>
        <w:rPr>
          <w:bCs/>
        </w:rPr>
        <w:t>孔子以四样课程教诲学生：文献知识、社会实践、为人忠谨、交往信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</w:t>
      </w:r>
      <w:r>
        <w:rPr>
          <w:rFonts w:eastAsia="Times New Roman"/>
          <w:bCs/>
        </w:rPr>
        <w:t xml:space="preserve"> </w:t>
      </w:r>
      <w:r>
        <w:rPr>
          <w:bCs/>
        </w:rPr>
        <w:t>“君子广泛地学习古代的文化典籍，又以礼来约束自己，也就可以不离经叛道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“有这样一种人，可能他什么都不懂却在那里凭空创造，我却没有这样做过。多听，选择其中好的来学习；多看，然后记在心里，这是次一等的智慧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“赐啊！你以为我是学习得多了才一一记住的吗？”子贡答道：“是啊，难道不是这样吗？”孔子说：“不是的。我是用一个根本的东西把它们贯彻始终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博闻”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们，孔子主张学习要博，要广，不能偏颇、单一。他提出要用“文，行，忠，信”作为自己的学习纲要。在重视博学的同时，孔子也强调学习要抓根本的东西。这里孔子间接地说明了博与精的关系，值得借鉴哦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成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才高八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南朝宋国有谢灵运，是我国古代著名的山水诗作家。他的诗，大都描写会稽、永嘉、庐山等地的山水名胜，善于刻划自然景物，开创了文学史上的山水诗一派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他写的诗艺术性很强，尤其注意形式美，很受文人雅士的喜爱。诗篇一传出来，人们就竞相抄录，流传很广。宋文帝很赏识他的文学才能，特地将他召回京都任职，并把他的诗作和书法称为“二宝”，常常要他边侍宴，边写诗作文。</w:t>
      </w:r>
      <w:r>
        <w:rPr>
          <w:rFonts w:eastAsia="Times New Roman"/>
          <w:bCs/>
        </w:rPr>
        <w:t xml:space="preserve"> </w:t>
      </w:r>
      <w:r>
        <w:rPr>
          <w:bCs/>
        </w:rPr>
        <w:t>一直自命不凡的谢灵运受到这种礼遇后，更加狂妄自大。有一次，他一边喝酒一边自夸道：“魏晋以来，天下的文学之才共有一石（一种容量单位，一石等于十斗），其中曹子建（即曹植）独占八斗，我得一斗，天下其他的人共分一斗。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使人充实，会谈使人敏捷，写作与笔记使人精确……史鉴使人明智；诗歌使人巧慧；数学使人精细；博物使人深沉；伦理之学使人庄重；逻辑与修辞使人善辩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培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论掌握哪一种知识，对智力都是有用的，它会把无用的东西抛开而把好的东西保留住。</w:t>
      </w:r>
      <w:r>
        <w:rPr>
          <w:rFonts w:eastAsia="Times New Roman"/>
          <w:bCs/>
        </w:rPr>
        <w:t xml:space="preserve"> </w:t>
      </w:r>
      <w:r>
        <w:rPr>
          <w:bCs/>
        </w:rPr>
        <w:t>——达</w:t>
      </w:r>
      <w:r>
        <w:rPr>
          <w:rFonts w:eastAsia="Times New Roman"/>
          <w:bCs/>
        </w:rPr>
        <w:t xml:space="preserve"> </w:t>
      </w: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芬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熟读唐诗三百首，不会作诗也能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行万里路，读万卷书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积少成多，集腋成裘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著名小说家巴金，十二岁时就能背《古文观止》，杰出文艺评论家茅盾，小时候就能把《红楼梦》倒背如流。集学者、作家、翻译家于一身的钱钟书先生，在清华大学读书时就发誓要“横扫清华图书馆”，他不但背诵了大量的古代文学名著，而且精通英语、法语、德语、西班牙语、意大利语和古印度语言。他的文章历史典故随处可见，精譬妙喻俯拾皆是；他的演讲气势恢宏，妙语连珠，机智幽默。他在法国的时候，一回，搭乘公车，闲得无聊便拿出报纸来看，但看报的方式有些奇怪，倒过来了，这时站在他旁边的一位年轻的法国小子就笑他说，不懂法文就别看报，都倒过来了也不知道，钱钟书看看小伙子，对着报纸马上放声念了一段，那小子听了甚是惊诧，羞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　真正做到博闻强识，才可能有厚积薄发。不学无术，却偏要装作博学多识的人，最终只能自欺欺人，出尽洋相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你能搜集到的关于博学的成语和警句有：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你的感悟：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你调整的学习新计划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24:00Z</dcterms:modified>
  <cp:revision>130</cp:revision>
  <dc:subject/>
  <dc:title>第一单元  学会读书（七）比较与辨微</dc:title>
</cp:coreProperties>
</file>