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安贫乐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贡曰：“贫而无谄，富而无骄，何如？”子曰：“可也。未若贫而乐，富而好礼者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“富而可求也；虽执鞭之士，吾亦为之。如不可求，从吾所好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饭疏食，饮水，曲肱而枕之，乐亦在其中矣。不义而富且贵，于我如浮云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</w:t>
      </w:r>
      <w:r>
        <w:rPr>
          <w:rFonts w:eastAsia="Times New Roman"/>
          <w:bCs/>
        </w:rPr>
        <w:t xml:space="preserve"> </w:t>
      </w:r>
      <w:r>
        <w:rPr>
          <w:bCs/>
        </w:rPr>
        <w:t>“富与贵是人之所欲也，不以其道得之，不处也。贫与贱是人之所恶也，不以其道得之，不去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</w:t>
      </w:r>
      <w:r>
        <w:rPr>
          <w:rFonts w:eastAsia="Times New Roman"/>
          <w:bCs/>
        </w:rPr>
        <w:t xml:space="preserve"> </w:t>
      </w:r>
      <w:r>
        <w:rPr>
          <w:bCs/>
        </w:rPr>
        <w:t>“君子谋道不谋食；耕也，馁在其中矣；学也，禄在其中矣。君子忧道不忧贫。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贡说：“贫穷而能不谄媚，富有而能不骄傲自大，怎么样？”孔子说：“这也算可以了。但是还不如虽贫穷却乐于道，虽富裕而又好礼之人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如果富贵合乎于道就可以去追求，虽然是给人执鞭的下等差事，我也愿意去做。如果富贵不合于道就不必去追求，那就还是按我的爱好去干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吃粗粮，喝白水，弯着胳膊当枕头，乐趣也就在这中间了。用不正当的手段得来的富贵，对于我来讲就像是天上的浮云一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富裕和显贵是人人都想要得到的，但不用正当的方法得到它，就不会去享受的；贫穷与低贱是人人都厌恶的，但不用正当的方法去摆脱它，就不会摆脱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君子用心于如何符合道，而不用心于如何得到衣食。耕种，有可能会饥饿；学习，有可能得到俸禄。君子做事只考虑是否符合道，故用心耕种、用心学习而已，而不考虑是否挨饿、是否得不到俸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贫富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从青壮年时期开始就享有盛誉，追随他求学问道的弟子众多，可是终其一生，他很少被当时大大小小的诸侯国的国君重用，而长期过着不安定的、四处游走的生活。对于自己的窘境，孔子有清醒的认识，有一次他戏称自己“累累若丧家之狗”。在一次他和众弟子被人围困、粮食都没有了的情况下，就连他的得意门生子贡也对他的“道”产生了怀疑，劝他不要再坚持自己的主张，可是孔子却坚定地表示了他决不苟且的态度。“道”“义”与“富贵”在不清明的社会里，常常是不能并立的，孔子用他的亲身的言行为封建时代正直的人们树立了榜样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警句吟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自古圣贤尽贫贱，何况我辈孤且直。——鲍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贫穷不是羞耻，富贵也不是罪恶，粗茶淡饭与锦衣玉食并没有太大的差别，只要我们有爱，孩子们就会有笑容。——席慕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尽管贫穷却感到满足的人是富有的，而且是非常的富有。而那些尽管富有，却整天担心什么时候会变穷的人才凋零得像冬天的世界。——莎士比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贫穷不会磨灭一个人高贵的品质，反而是富贵叫人丧失了志气。——薄伽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不要羡慕别人的富，也不要哀叹自己的穷。——小林一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富贵不能淫，贫贱不能移，威武不能屈。——孟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不戚戚于贫贱，不汲汲于富贵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陶渊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位富甲一方的企业家到一个贫困地区考察。当他目睹当地一户贫困人家吃饭的情形时禁不住落泪了。原来这户人家吃饭的碗竟是几只破得不能再破的陶罐，更让他吃惊的是全家连一双筷子也没有，都是直接用手抓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位仁慈的企业家无比同情，决心要帮助这户人家。可是当他走出他们的家门后，又马上改变了主意，因为他看到这户人家的房前屋后都长着适合做筷子的竹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有一个贫穷家庭的故事。一位女工的丈夫早年病逝，欠下了好多钱，留下两个孩子，其中一个还有残疾。女工薪水微薄却要养</w:t>
      </w:r>
      <w:r>
        <w:rPr>
          <w:bCs/>
        </w:rPr>
        <w:t>3</w:t>
      </w:r>
      <w:r>
        <w:rPr>
          <w:bCs/>
        </w:rPr>
        <w:t>个人，还要还债。但这位女工脸上的笑容就像她的房间一样明朗。漂亮的门帘是她自己用纸做的，尽管厨房的调味品只有油和盐，但油瓶和盐罐都擦得干干净净。她剪下旧鞋的鞋底，再用旧毛线织出带有美丽图案的鞋帮，穿着好看又暖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女工逢人就说，家里的冰箱洗衣机都是邻居淘汰下来送给她的，用着很好；孩子都很懂事，做完功课后还帮她干活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　为什么有人虽富贵但却被人瞧不起呢？因其为富不仁。为什么有人虽贫贱但却受人尊敬呢？因其不堕青云之志。不思进取的懒惰带来的必然是贫穷。节俭和穷则思变必将逐步走上幸福之路。是贫穷还是幸福，要靠自己去把握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你搜集到关于安贫乐道的成语、名言、故事还有哪些？写两条与大家一起分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学习本节后你有什么感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2:00Z</dcterms:modified>
  <cp:revision>124</cp:revision>
  <dc:subject/>
  <dc:title>第一单元  学会读书（七）比较与辨微</dc:title>
</cp:coreProperties>
</file>