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忠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贡问曰：</w:t>
      </w:r>
      <w:r>
        <w:rPr>
          <w:bCs/>
        </w:rPr>
        <w:t>"</w:t>
      </w:r>
      <w:r>
        <w:rPr>
          <w:bCs/>
        </w:rPr>
        <w:t>有一言而可以终生行之者乎？</w:t>
      </w:r>
      <w:r>
        <w:rPr>
          <w:bCs/>
        </w:rPr>
        <w:t>"</w:t>
      </w:r>
      <w:r>
        <w:rPr>
          <w:bCs/>
        </w:rPr>
        <w:t>子曰：</w:t>
      </w:r>
      <w:r>
        <w:rPr>
          <w:bCs/>
        </w:rPr>
        <w:t>"</w:t>
      </w:r>
      <w:r>
        <w:rPr>
          <w:bCs/>
        </w:rPr>
        <w:t>其恕乎！己所不欲，勿施于人。</w:t>
      </w:r>
      <w:r>
        <w:rPr>
          <w:bCs/>
        </w:rPr>
        <w:t>"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樊迟问仁。子曰：“居处恭，执事敬，与人忠。虽之夷狄，不可弃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子曰：“参乎，吾道一以贯之。”曾子曰：“唯。”子出，门人问曰：“何谓也？”曾子曰：“夫子之道，忠恕而已矣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曾子曰：“吾日三省吾身。为人谋而不忠乎？与朋友交而不信乎？传不习乎？”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子贡问孔子道：“有没有可以奉行一生的一句话吗？”孔子答道：“大概就是恕吧，即自己不想要的，也不要施加给别人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樊迟问怎样才是仁。孔子说：“平常在家规规矩矩，办事严肃认真，待人忠心诚意。即使到了夷狄之地，也不可背弃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孔子说：“参啊，我讲的道是由一个基本的思想贯彻始终的。”曾子说：“是。”孔子出去之后，同学便问曾子：“这是什么意思？”曾子说：“老师的道，就是忠恕罢了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曾子说：“我每天多次反省自己，为别人办事是不是尽心竭力了呢？同朋友交往是不是做到诚实可信了呢？老师传授给我的学业是不是复习了呢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忠恕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生活中经常会有误会发生，这往往是我们在不了解、无理智、无耐心、缺少思考、未能多方体谅对方、反省自己，感情极为冲动的情况之下所发生。学会忠诚和宽恕，才能让生活充满更多的阳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话说成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负荆请罪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蔺相如因为“完璧归赵”有功而被封为上卿，位在廉颇之上。廉颇很不服气，扬言要当面羞辱蔺相如。蔺相如得知后，尽量回避、容让，不与廉颇发生冲突。蔺相如的门客以为他畏惧廉颇，然而蔺相如说：“秦国不敢侵略我们赵国，是因为有我和廉将军。我对廉将军容忍、退让，是把国家的危难放在前面，把个人的私仇放在后面啊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蔺相如这番话，使他手下的人极为感动。相如手下的人也学习蔺相如的样子，对廉颇手下的人处处谦让。</w:t>
      </w:r>
      <w:r>
        <w:rPr>
          <w:rFonts w:eastAsia="Times New Roman"/>
          <w:bCs/>
        </w:rPr>
        <w:t xml:space="preserve"> </w:t>
      </w:r>
      <w:r>
        <w:rPr>
          <w:bCs/>
        </w:rPr>
        <w:t>此事传到了廉颇的耳中，廉颇为相如如此宽大的胸怀深深感动，更觉得自己十分惭愧。于是脱掉上衣，在背上绑了一根荆杖，请人领到相如家请罪，并沉痛地说；“我是个粗陋浅薄之人，真想不到将军对我如此宽容。”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蔺相如见廉颇态度真诚，便亲自解下他背上的荆杖，请他坐下，两人坦诚畅叙，从此誓同生死，成为至交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一片忠诚是长寿之本，满怀善良是快乐之源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大块的石头，是忠诚的标记，因为它不会使人跌倒。——伊朗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不能宽恕他人，就是拆掉自己要过的桥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错误在所难免，宽恕就是神圣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恕自己一过，则万过由之而生。</w:t>
      </w:r>
      <w:r>
        <w:rPr>
          <w:rFonts w:eastAsia="Times New Roman"/>
          <w:bCs/>
        </w:rPr>
        <w:t xml:space="preserve"> </w:t>
      </w:r>
      <w:r>
        <w:rPr>
          <w:bCs/>
        </w:rPr>
        <w:t>——苏格拉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忠诚是人生的本色。清•黄宗羲——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●</w:t>
      </w:r>
      <w:r>
        <w:rPr>
          <w:bCs/>
        </w:rPr>
        <w:t>忠诚敦厚，人之根基也——清•魏裔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早年在美国阿拉斯加地方，有一对年轻人结婚，婚后生育，他的太太因难产而死，遗下一孩子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忙生活，又忙於看家，因没有人帮忙看孩子，就训练一只狗，那狗聪明听话，能照顾小孩，咬著奶瓶喂奶给孩子喝，抚养孩子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有一天，主人出门去了，叫它照顾孩子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到了别的乡村，因遇大雪，当日不能回来。第二天才赶回家，狗立即闻声出来迎接主人。他把房门开一看，到处是血，抬头一望，床上也是血，孩子不见了，狗在身边，满口也是血，主人发现这种情形，以为狗性发作，把孩子吃掉了，大怒之下，拿起刀来向著狗头一劈，把狗杀死了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之后，忽然听到孩子的声音，又见他从床下爬了出来，於是抱起孩子；虽然身上有血，但并未受伤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他很奇怪，不知究竟是怎么一回事，再看看狗身，腿上的肉没有了，旁边有一只狼，口里还咬著狗的肉；狗救了小主人，却被主人误杀了，这真是天下最令人惊奇的误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　　误会一开始，即一直只想到对方的千错万错；因此，会使误会越陷越深，弄到不可收拾的地步，人对忠诚、无知的动物小狗发生误会，尚且会有如此可怕严重的后果，这样人与人之间的误会，则其后果更是难以想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</w:t>
      </w:r>
      <w:r>
        <w:rPr>
          <w:rFonts w:eastAsia="Times New Roman"/>
          <w:bCs/>
        </w:rPr>
        <w:t xml:space="preserve"> </w:t>
      </w:r>
      <w:r>
        <w:rPr>
          <w:bCs/>
        </w:rPr>
        <w:t>你搜集到关于忠恕的成语、名言、故事还有哪些？写两条与大家一起分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</w:t>
      </w:r>
      <w:r>
        <w:rPr>
          <w:rFonts w:eastAsia="Times New Roman"/>
          <w:bCs/>
        </w:rPr>
        <w:t xml:space="preserve"> </w:t>
      </w:r>
      <w:r>
        <w:rPr>
          <w:bCs/>
        </w:rPr>
        <w:t>反省自己的行为，在忠诚和宽恕方面你做的不好的地方有哪些？需要你发扬的行为有哪些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</w:t>
      </w:r>
      <w:r>
        <w:rPr>
          <w:rFonts w:eastAsia="Times New Roman"/>
          <w:bCs/>
        </w:rPr>
        <w:t xml:space="preserve"> </w:t>
      </w:r>
      <w:r>
        <w:rPr>
          <w:bCs/>
        </w:rPr>
        <w:t>学习本节后你有什么感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2:00Z</dcterms:modified>
  <cp:revision>117</cp:revision>
  <dc:subject/>
  <dc:title>第一单元  学会读书（七）比较与辨微</dc:title>
</cp:coreProperties>
</file>