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主题一：</w:t>
      </w:r>
      <w:r>
        <w:rPr>
          <w:rFonts w:eastAsia="Times New Roman"/>
          <w:bCs/>
        </w:rPr>
        <w:t xml:space="preserve"> </w:t>
      </w:r>
      <w:r>
        <w:rPr>
          <w:bCs/>
        </w:rPr>
        <w:t>正心以为本，修身以为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——仁者不忧，知者不惑，勇者不惧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仁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颜渊问仁，子曰：“克己复礼为仁。一日克己复礼，天下归仁焉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“人而不仁，如礼何？人而不仁，如乐何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子曰：“唯仁者能好人，能恶人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“齐景公有马千驷，死之日，民无德而称焉。伯夷、叔齐饿死于首阳之下，民到于今称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有子曰：“其为人也孝弟，而好犯上者，鲜矣；不好犯上，而好作乱者，未之有也。君子务本，本立而道生。孝弟也者，其为仁之本与！”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６、“刚、毅、木、讷近仁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７、“恭、宽、信、敏、惠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８、“夫仁者，己欲立而立人，己欲达而达人，能近取譬，可谓仁之方也已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９、“君子去仁，恶乎成名？君子无终食之间违仁，造次必于是，颠沛必于是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颜渊问怎样做才是仁。孔子说：“克制自己，一切都照着礼的要求去做，这就是仁。一旦这样做了，天下的一切就都归于仁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一个人没有仁德，他怎么能实行礼呢？一个人没有仁德，他怎么能运用乐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只有那些有仁德的人，才能爱人和恨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齐景公有马四千匹，死的时候，百姓们觉得他没有什么德行可以称颂。伯夷、叔齐饿死在首阳山下，百姓们到现在还在称颂他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有子说：”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刚强、果敢、朴实、谨慎，这四种品德接近于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庄重、宽厚、诚实、勤敏、慈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、至于仁人，就是要想自己站得住，也要帮助人家一同站得住；要想自己过得好，也要帮助人家一同过得好。凡事能就近以自己作比，而推己及人，可以说就是实行仁的方法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君子如果离开了仁德，又怎么能叫君子呢？君子没有一顿饭的时间背离仁德的，就是在最紧迫的时刻也必须按照仁德办事，就是在颠沛流离的时候，也一定会按仁德去办事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仁爱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在《论语》一书中，孔子关于“仁”的语句有一百多处，这也是儒家思想的核心。是儒家伦理思想之灵魂。儒家仁爱思想强调爱国爱民</w:t>
      </w:r>
      <w:r>
        <w:rPr>
          <w:bCs/>
        </w:rPr>
        <w:t>,</w:t>
      </w:r>
      <w:r>
        <w:rPr>
          <w:bCs/>
        </w:rPr>
        <w:t>蕴含深厚的爱国主义思想</w:t>
      </w:r>
      <w:r>
        <w:rPr>
          <w:bCs/>
        </w:rPr>
        <w:t>,</w:t>
      </w:r>
      <w:r>
        <w:rPr>
          <w:bCs/>
        </w:rPr>
        <w:t>强调推己及人、待人以诚</w:t>
      </w:r>
      <w:r>
        <w:rPr>
          <w:bCs/>
        </w:rPr>
        <w:t>,</w:t>
      </w:r>
      <w:r>
        <w:rPr>
          <w:bCs/>
        </w:rPr>
        <w:t>以求人与人的相互理解、宽容、关心、爱护，强调正己修身、自尊自爱，维护自身良好形象等。今天我们要应充分肯定并弘扬这些思想精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警句吟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众生扰扰，其苦无量，我要成为天，成为地，成为旱天的雨，成为漂渡者的筏，饥饿者的食，干渴者的水，寒冷者的衣裳，炎热者的凉风，成为疾病者的医生，黑暗中的灯光。（佛经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爱人利物之谓仁。《庄子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博爱之谓仁，行而宜之谓义（唐•韩愈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仁之法，在爱人，不在爱我；义之法，在正我，不在正人</w:t>
      </w:r>
      <w:r>
        <w:rPr>
          <w:bCs/>
        </w:rPr>
        <w:t>---</w:t>
      </w:r>
      <w:r>
        <w:rPr>
          <w:bCs/>
        </w:rPr>
        <w:t>（汉•董仲舒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幸人之灾，不仁；背人之施，不义（明•冯梦龙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仁义者，治之本也《淮南子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非仁无以广施，非义无以正身。《艺文类聚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慈善的行为比金钱更能解除别人的痛苦。（卢梭）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仁慈是最受人欢迎的。（西塞罗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这是一个来自越战归来的士兵的故事。他从旧金山打电话给他的父母，告诉他们：“爸妈，我回来了，可是我有个不情之请。我想带一个朋友同我一起回家。”“当然好啊！”他们回答，“我们会很高兴见到的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不过儿子又继续下去：“可是有件事我想先告诉你们，他在越战里受了重伤，少了一条胳臂和一只脚，他现在走投无路，我想请他回来和我们一起生活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“儿子，我很遗撼，不过或许我们可以帮他找个安身之处”，父亲又接著说：“儿子，你不知道自己在说些什么。像他这样残障的人会对我们的生活造成很大的负担。我们还有自己的生活要过，不能就让他这样破坏了。我建议你先回家然后忘了他，他会找到自己的一片天空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就在此时士兵挂了电话，他的父母再也没有他的消息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几天后，这对父母接到了来自旧金山警局的电话，告诉他们亲爱的儿子已经坠楼身亡了。警方相信这只是单纯的自杀案件。於是他们伤心欲绝地飞往旧金山，并在警方带领之下到停尸间去辨认儿子的遗体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那的确是他们的儿子没错，但惊讶的是儿子居然，只有一条胳臂和一条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：老吾老以及人之老，幼吾幼以及人之幼。美国士兵的父母不知道这一点，失却的是自己的儿子。以爱已之心爱人，才可谓仁矣。（宋•张载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爸爸回答道：“因为爸爸比妈妈强大，妈妈比哥哥强大，哥哥又比你强大呀。我们都会保护比较弱小的人。汉克左右看了看，跑过去将雨披撑开来挡在了一朵风雨中飘摇的娇弱小花上面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故事启思：真正的强者不一定是多有力，或者多有钱，而是他对别人多有帮助。仁可以让我们将事做完整，爱可以让我们将事情做好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搜集到哪些关于“仁爱”的成语、名言？请书写五条。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做一个仁爱之人。反省在日常生活中哪些地方你做的还不够？哪些行为是你需要发扬的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学习这一节后你还有什么感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0:00Z</dcterms:modified>
  <cp:revision>113</cp:revision>
  <dc:subject/>
  <dc:title>第一单元  学会读书（七）比较与辨微</dc:title>
</cp:coreProperties>
</file>