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礼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寻章摘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、孟懿子问孝，子曰：“无违。”樊迟御，子告之曰：“孟孙问孝于我，</w:t>
      </w:r>
      <w:r>
        <w:rPr>
          <w:rFonts w:eastAsia="Times New Roman"/>
          <w:bCs/>
        </w:rPr>
        <w:t xml:space="preserve"> </w:t>
      </w:r>
      <w:r>
        <w:rPr>
          <w:bCs/>
        </w:rPr>
        <w:t>我对曰无违。”樊迟曰：“何谓也。”子曰：“生，事之以礼；死，葬之以礼，祭之以礼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、子曰：“非礼勿视，非礼勿听，非礼勿言，非礼勿动。”颜渊曰：“回虽不敏，请事斯语矣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３、“义以为质，礼以行之，孙以出之，信以成之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４、“君子泰而不骄，小人骄而不泰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５、“君子矜而不争，群而不党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６、“君子怀德，小人怀土；君子怀刑，小人怀惠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７、“君子之于天下也，无适也，无莫也，义之与比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８、“能以礼让为国乎，何有？不能以礼让为国，如礼何？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９、</w:t>
      </w:r>
      <w:r>
        <w:rPr>
          <w:rFonts w:eastAsia="Times New Roman"/>
          <w:bCs/>
        </w:rPr>
        <w:t xml:space="preserve"> </w:t>
      </w:r>
      <w:r>
        <w:rPr>
          <w:bCs/>
        </w:rPr>
        <w:t>“君子喻于义，小人喻于利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０、“以约失之者鲜矣。”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含英咀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、孟懿子问什么是孝，孔子说：“孝就是不要违背礼。”后来樊迟给孔子驾车，孔子告诉他：“孟孙问我什么是孝，我回答他说不要违背礼。”樊迟说：“不要违背礼是什么意思呢？”孔子说：“父母活着的时候，要按礼侍奉他们；父母去世后，要按礼埋葬他们、祭祀他们“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、孔子说：“不合于礼的不要看，不合于礼的不要听，不合于礼的不要说，不合于礼的不要做。”颜渊说：“我虽然愚笨，也要照您的这些话去做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３、君子以义作为根本，用礼加以推行，用谦逊的语言来表达，用忠诚的态度来完成，这就是君子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４、君子安静坦然而不傲慢无礼，小人傲慢无礼而不安静坦然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５、君子庄重而不与别人争执，合群而不结党营私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６、君子思念的是道德，小人思念的是乡土；君子想的是法制，小人想的是恩惠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７、君子对于天下的人和事，没有固定的厚薄亲疏，只是按照义去做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８、能够用礼让原则来治理国家，那还有什么困难呢？不能用礼让原则来治理国家，怎么能实行礼呢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９、君子明白大义，小人只知道小利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０、用礼来约束自己，再犯错误的人就少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拓展：你还搜集到了哪些关于孔子“礼义”的思想的语句？该怎样理解呢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　　　　　　　　　　　　　　　　　　　　　　　　　　　　　　　　　　　　　　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友寄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同学们，不学礼，无以立。礼就是礼貌、礼节、礼仪，义就是正义、道义，还有情义。历朝历代，礼义都是政治、经济、文化的一个渊源。中华五千年文明，泱泱大国，礼仪之邦，一直是我们炎黄子孙的自豪所在。让我们把这传统继承和光大吧！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话说成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、</w:t>
      </w:r>
      <w:r>
        <w:rPr>
          <w:rFonts w:eastAsia="Times New Roman"/>
          <w:bCs/>
        </w:rPr>
        <w:t xml:space="preserve"> </w:t>
      </w:r>
      <w:r>
        <w:rPr>
          <w:bCs/>
        </w:rPr>
        <w:t>义无反顾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出处《史记•司马相如列传》</w:t>
      </w:r>
      <w:r>
        <w:rPr>
          <w:rFonts w:eastAsia="Times New Roman"/>
          <w:bCs/>
        </w:rPr>
        <w:t xml:space="preserve"> </w:t>
      </w:r>
      <w:r>
        <w:rPr>
          <w:bCs/>
        </w:rPr>
        <w:t>。司马相如是位才子，会击剑抚琴，但最擅长的是写诗作赋。</w:t>
      </w:r>
      <w:r>
        <w:rPr>
          <w:rFonts w:eastAsia="Times New Roman"/>
          <w:bCs/>
        </w:rPr>
        <w:t xml:space="preserve"> </w:t>
      </w:r>
      <w:r>
        <w:rPr>
          <w:bCs/>
        </w:rPr>
        <w:t>因此汉武帝很赏识他，让他在自己身边作官。这时正赶上西南发生了骚乱。汉武帝知道了这件事情，便让司马相如去责备唐蒙，并且让他写一篇文告，向巴蜀人民作一番解释。</w:t>
      </w:r>
      <w:r>
        <w:rPr>
          <w:rFonts w:eastAsia="Times New Roman"/>
          <w:bCs/>
        </w:rPr>
        <w:t xml:space="preserve"> </w:t>
      </w:r>
      <w:r>
        <w:rPr>
          <w:bCs/>
        </w:rPr>
        <w:t>司马相如在文告中说：“调集民夫、士兵修筑道路是应该的，</w:t>
      </w:r>
      <w:r>
        <w:rPr>
          <w:rFonts w:eastAsia="Times New Roman"/>
          <w:bCs/>
        </w:rPr>
        <w:t xml:space="preserve"> </w:t>
      </w:r>
      <w:r>
        <w:rPr>
          <w:bCs/>
        </w:rPr>
        <w:t>但是惊扰了长老、子弟并不是陛下的意思。有人不晓得国家的法令</w:t>
      </w:r>
      <w:r>
        <w:rPr>
          <w:rFonts w:eastAsia="Times New Roman"/>
          <w:bCs/>
        </w:rPr>
        <w:t xml:space="preserve"> </w:t>
      </w:r>
      <w:r>
        <w:rPr>
          <w:bCs/>
        </w:rPr>
        <w:t>制度，惊恐逃亡或自相残杀是不对的。士兵作战的时候，应该迎着刀刃和箭镐而上，绝不容许回头看，宁可战死也不能转过脚跟逃跑。你仍应该从长计议，急国家之难，尽人臣之道……</w:t>
      </w:r>
      <w:r>
        <w:rPr>
          <w:rFonts w:eastAsia="Times New Roman"/>
          <w:bCs/>
        </w:rPr>
        <w:t xml:space="preserve"> </w:t>
      </w:r>
      <w:r>
        <w:rPr>
          <w:bCs/>
        </w:rPr>
        <w:t>司马相如将这件事完成得很好，修路的工程的顺利地进行了。汉武帝非常高兴，又拜司马相如为中郎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、嗟来之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出自《礼记•檀弓》。春秋战国时期，有一年，齐国发生了一次严重的饥荒，一大批穷人由于缺粮少食，而被活活地饿死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有一位名叫黔敖的贵族奴隶主在大路旁摆上一些食物，等着饿肚子的穷人经过，施舍给他们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天，一个饿得不成样子的人用袖子遮着脸，拖着一双破鞋子，摇摇晃晃地走过，黔敖看到后，便左手拿起食物，右手端起汤，傲慢地吆喝道：“喂</w:t>
      </w:r>
      <w:r>
        <w:rPr>
          <w:bCs/>
        </w:rPr>
        <w:t>!</w:t>
      </w:r>
      <w:r>
        <w:rPr>
          <w:bCs/>
        </w:rPr>
        <w:t>来吃吧</w:t>
      </w:r>
      <w:r>
        <w:rPr>
          <w:bCs/>
        </w:rPr>
        <w:t>!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那个饿汉抬起头轻蔑地瞪了他一眼，说道：“我就是因为不吃这种‘嗟来之食’才饿成这个样子的。”</w:t>
      </w:r>
      <w:r>
        <w:rPr>
          <w:rFonts w:eastAsia="Times New Roman"/>
          <w:bCs/>
        </w:rPr>
        <w:t xml:space="preserve"> </w:t>
      </w:r>
      <w:r>
        <w:rPr>
          <w:bCs/>
        </w:rPr>
        <w:t>黔敖也觉得自己做得有点过分，便向饿汉赔礼道歉，但那饿汉最终还是不肯吃而饿死于路旁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吟诵警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礼者，人道之极也。——荀子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安上治民，莫善于礼。《孝经》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礼，经国家，定社稷，序民人，利后嗣。《左传》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礼，天之经也，民之行也。《左传》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人无礼则不生，事无礼则不成，国家无礼则不宁。——荀子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礼以行义，义以生利，利以平民，政之大节也。《左传》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礼义廉耻，国之四维，四维不张，国乃灭亡。——管子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衣食以厚民生，礼义以养其心。——元•许衡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礼义生于富足，盗窃起于贫穷。——汉•王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故事链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闵子骞芦衣顺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闵损，字子骞，春秋时期鲁国人，孔子的弟子，在孔门中以德行与颜渊并称。孔子曾赞扬他说：“孝哉，闵子骞！”（《论语•先进》）。他生母早死，父亲娶了后妻，又生了两个儿子。继母经常虐待他，冬天，两个弟弟穿着用棉花做的冬衣，却给他穿用芦花做的“棉衣”。一天，父亲出门，闵损牵车时因寒冷打颤，将绳子掉落地上，遭到父亲的斥责和鞭打，芦花随着打破的衣缝飞了出来，父亲方知闵损受到虐待。父亲返回家，要休逐后妻。闵损跪求父亲饶恕继母，说：“留下母亲只是我一个人受冷，休了母亲三个孩子都要挨冻。”父亲十分感动，就依了他。继母听说，悔恨知错，从此对待他如亲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故事启思：</w:t>
      </w:r>
      <w:r>
        <w:rPr>
          <w:rFonts w:eastAsia="Times New Roman"/>
          <w:bCs/>
        </w:rPr>
        <w:t xml:space="preserve"> </w:t>
      </w:r>
      <w:r>
        <w:rPr>
          <w:bCs/>
        </w:rPr>
        <w:t>百行孝为先，礼仪孝为重。有孝则有笑，又有效；能顺则自能一切顺。静下心来，问问自己：“我还孝顺吗</w:t>
      </w:r>
      <w:r>
        <w:rPr>
          <w:bCs/>
        </w:rPr>
        <w:t>?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我真敢不孝顺吗</w:t>
      </w:r>
      <w:r>
        <w:rPr>
          <w:bCs/>
        </w:rPr>
        <w:t>?</w:t>
      </w:r>
      <w:r>
        <w:rPr>
          <w:rFonts w:cs="宋体;SimSun" w:ascii="宋体;SimSun" w:hAnsi="宋体;SimSun"/>
          <w:bCs/>
        </w:rPr>
        <w:t>”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废书而叹　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、</w:t>
      </w:r>
      <w:r>
        <w:rPr>
          <w:rFonts w:eastAsia="Times New Roman"/>
          <w:bCs/>
        </w:rPr>
        <w:t xml:space="preserve"> </w:t>
      </w:r>
      <w:r>
        <w:rPr>
          <w:bCs/>
        </w:rPr>
        <w:t>你搜集到关于礼义的成语、名言、故事还有哪些？写两条与大家一起分享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、</w:t>
      </w:r>
      <w:r>
        <w:rPr>
          <w:rFonts w:eastAsia="Times New Roman"/>
          <w:bCs/>
        </w:rPr>
        <w:t xml:space="preserve"> </w:t>
      </w:r>
      <w:r>
        <w:rPr>
          <w:bCs/>
        </w:rPr>
        <w:t>反省自己的行为，在礼义方面你做的不好的地方有哪些？需要你发扬的行为有哪些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３、</w:t>
      </w:r>
      <w:r>
        <w:rPr>
          <w:rFonts w:eastAsia="Times New Roman"/>
          <w:bCs/>
        </w:rPr>
        <w:t xml:space="preserve"> </w:t>
      </w:r>
      <w:r>
        <w:rPr>
          <w:bCs/>
        </w:rPr>
        <w:t>学习本节后你有什么感悟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0T13:13:00Z</dcterms:modified>
  <cp:revision>98</cp:revision>
  <dc:subject/>
  <dc:title>第一单元  学会读书（七）比较与辨微</dc:title>
</cp:coreProperties>
</file>