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（两篇）</w:t>
      </w:r>
    </w:p>
    <w:p>
      <w:pPr>
        <w:pStyle w:val="Normal"/>
        <w:jc w:val="center"/>
        <w:rPr/>
      </w:pPr>
      <w:r>
        <w:rPr/>
        <w:t>孙怀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是一个真实的故事。他们就住在一套用木板隔成的两层商铺里。母亲半夜起床上厕所，突然闻到一股浓浓的烟味，便意识到家中出事了。等丈夫从梦中惊醒，楼下已是一片火海，全家两个女儿三个儿子以及两个雇工都被困在大火中。孩子们被叫醒后，各个如受惊的小兔子，逐一聚拢到母亲身边。幸好阁楼上的天花板只有一层，砸开它，就可以攀上后墙逃生。绝望之余，父亲带着两个雇工砸开天花板，并第一个抢先翻过墙头。父亲出去后，再也没回来，他只顾呼唤邻居救火。高墙里面，大火离母亲和五个孩子越来越近了，</w:t>
      </w:r>
      <w:r>
        <w:rPr/>
        <w:t>5</w:t>
      </w:r>
      <w:r>
        <w:rPr/>
        <w:t>个孩子中，最高的也只有</w:t>
      </w:r>
      <w:r>
        <w:rPr/>
        <w:t>154</w:t>
      </w:r>
      <w:r>
        <w:rPr/>
        <w:t>厘米，而围墙竟有两米多高，他们没有一个人能够单独攀上去。幸运的是，墙头上有一个雇工留了下来。他一手抓紧房顶横梁，另一只手伸向墙内的母亲和孩子。</w:t>
      </w:r>
      <w:r>
        <w:rPr/>
        <w:t>"</w:t>
      </w:r>
      <w:r>
        <w:rPr/>
        <w:t>别怕</w:t>
      </w:r>
      <w:r>
        <w:rPr/>
        <w:t>,___</w:t>
      </w:r>
      <w:r>
        <w:rPr/>
        <w:t>着妈妈的手，</w:t>
      </w:r>
      <w:r>
        <w:rPr/>
        <w:t>___</w:t>
      </w:r>
      <w:r>
        <w:rPr/>
        <w:t>上去！</w:t>
      </w:r>
      <w:r>
        <w:rPr/>
        <w:t>"</w:t>
      </w:r>
      <w:r>
        <w:rPr/>
        <w:t>母亲</w:t>
      </w:r>
      <w:r>
        <w:rPr/>
        <w:t>___</w:t>
      </w:r>
      <w:r>
        <w:rPr/>
        <w:t>在地上，</w:t>
      </w:r>
      <w:r>
        <w:rPr/>
        <w:t>___</w:t>
      </w:r>
      <w:r>
        <w:rPr/>
        <w:t>牢大儿子的脚，大儿子用力一</w:t>
      </w:r>
      <w:r>
        <w:rPr/>
        <w:t>___</w:t>
      </w:r>
      <w:r>
        <w:rPr/>
        <w:t>，</w:t>
      </w:r>
      <w:r>
        <w:rPr/>
        <w:t>___</w:t>
      </w:r>
      <w:r>
        <w:rPr/>
        <w:t>住雇工的手攀上墙头翻身脱离了险境。用同样的办法，母亲把二儿子和小儿子一一举过了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此刻，火舌已舔到脚掌，母亲奋力抓起二女儿。此时，她的力气已用尽，浑身不停地颤抖。大女儿急中生智，协助妈妈把妹妹举过了墙。火海中，仅剩母亲和大女儿。大火已卷上了她们的身体，烧着了她们的衣服。大女儿哭着让妈妈离开，但母亲坚决地将大女儿拉了过来，拼尽最后一口气，将大女儿托过墙头。当雇工再次把手伸向母亲的时候，她竟然连站立的力气也耗尽了。转眼间，便被大火吞没了。墙外，五个孩子声泪俱下地捶打着墙，大喊着</w:t>
      </w:r>
      <w:r>
        <w:rPr/>
        <w:t>"</w:t>
      </w:r>
      <w:r>
        <w:rPr/>
        <w:t>妈妈</w:t>
      </w:r>
      <w:r>
        <w:rPr/>
        <w:t>"</w:t>
      </w:r>
      <w:r>
        <w:rPr/>
        <w:t>。而墙内的母亲再也听不见了，永远地闭上了眼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消防人员赶到，</w:t>
      </w:r>
      <w:r>
        <w:rPr/>
        <w:t>20</w:t>
      </w:r>
      <w:r>
        <w:rPr/>
        <w:t>分钟便将大火扑灭。人们进去寻找这位母亲，看到了极为悲壮的一幕：母亲跪在阁楼内的墙下，双手向上高高举起，保持着托举的姿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这个故事就发生在深圳，人们也将永远铭记这位英雄母亲的名字</w:t>
      </w:r>
      <w:r>
        <w:rPr/>
        <w:t>--</w:t>
      </w:r>
      <w:r>
        <w:rPr/>
        <w:t>卢映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读完全文，内心最强烈的感受是什么？请用简洁的语言说出来，最好是成语（四字短语）或者诗句来表达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给第一自然段空缺处填上恰当的动词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踩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蹲</w:t>
      </w:r>
      <w:r>
        <w:rPr>
          <w:rFonts w:eastAsia="Times New Roman"/>
        </w:rPr>
        <w:t xml:space="preserve"> </w:t>
      </w:r>
      <w:r>
        <w:rPr/>
        <w:t>捉</w:t>
      </w:r>
      <w:r>
        <w:rPr>
          <w:rFonts w:eastAsia="Times New Roman"/>
        </w:rPr>
        <w:t xml:space="preserve"> </w:t>
      </w:r>
      <w:r>
        <w:rPr/>
        <w:t>蹬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踩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蹲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蹬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踩</w:t>
      </w:r>
      <w:r>
        <w:rPr>
          <w:rFonts w:eastAsia="Times New Roman"/>
        </w:rPr>
        <w:t xml:space="preserve"> </w:t>
      </w:r>
      <w:r>
        <w:rPr/>
        <w:t>跳</w:t>
      </w:r>
      <w:r>
        <w:rPr>
          <w:rFonts w:eastAsia="Times New Roman"/>
        </w:rPr>
        <w:t xml:space="preserve"> </w:t>
      </w:r>
      <w:r>
        <w:rPr/>
        <w:t>蹲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抓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捉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/>
        <w:t>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三自然段中斜体部分的内容，极为悲壮的一幕：母亲跪在阁楼内的墙下，双手向上高高举起，保持着托举的姿势。对文章主题的表达有何作用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认为文中的母亲是一位怎样的母亲？（</w:t>
      </w:r>
      <w:r>
        <w:rPr/>
        <w:t>2</w:t>
      </w:r>
      <w:r>
        <w:rPr/>
        <w:t>分）如果你是这位母亲，你会作出一些什么样的反映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读全文，如果你给本文加上一个标题，最恰当应该是</w:t>
      </w:r>
      <w:r>
        <w:rPr/>
        <w:t>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最后一段主要运用了</w:t>
      </w:r>
      <w:r>
        <w:rPr/>
        <w:t>_____</w:t>
      </w:r>
      <w:r>
        <w:rPr/>
        <w:t>表达方式？内容上起</w:t>
      </w:r>
      <w:r>
        <w:rPr/>
        <w:t>____</w:t>
      </w:r>
      <w:r>
        <w:rPr/>
        <w:t>作用？在结构上有</w:t>
      </w:r>
      <w:r>
        <w:rPr/>
        <w:t>____</w:t>
      </w:r>
      <w:r>
        <w:rPr/>
        <w:t>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 xml:space="preserve">1 </w:t>
      </w:r>
      <w:r>
        <w:rPr/>
        <w:t>谁言寸草心；心潮起伏；汹涌澎湃</w:t>
      </w:r>
      <w:r>
        <w:rPr/>
        <w:t xml:space="preserve">; </w:t>
      </w:r>
      <w:r>
        <w:rPr/>
        <w:t>（培养学生的概括能力及语言表达能力）</w:t>
      </w:r>
      <w:r>
        <w:rPr>
          <w:rFonts w:eastAsia="Times New Roman"/>
        </w:rPr>
        <w:t xml:space="preserve"> </w:t>
      </w:r>
      <w:r>
        <w:rPr/>
        <w:t xml:space="preserve">2 B ; </w:t>
      </w:r>
      <w:r>
        <w:rPr/>
        <w:t>（培养学生用词的准确性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深化了文章的主题，更加表现了作为一位母亲的伟大之处，至死也不忘记用自己的瘦弱的血肉之躯保卫自己的子女，不让他们受到一点点伤害。（言之成理，即可得分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伟大的，令人敬佩的母亲；如果我是这位母亲也可能先让我的孩子先走，但可能不会至死也保持这种姿势。（培养学生的审美情操，进行思想教育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《母亲的姿势》</w:t>
      </w:r>
      <w:r>
        <w:rPr>
          <w:rFonts w:eastAsia="Times New Roman"/>
        </w:rPr>
        <w:t xml:space="preserve"> </w:t>
      </w:r>
      <w:r>
        <w:rPr/>
        <w:t>《谁言寸草心》</w:t>
      </w:r>
      <w:r>
        <w:rPr>
          <w:rFonts w:eastAsia="Times New Roman"/>
        </w:rPr>
        <w:t xml:space="preserve"> </w:t>
      </w:r>
      <w:r>
        <w:rPr/>
        <w:t>《伟大的母亲》</w:t>
      </w:r>
      <w:r>
        <w:rPr>
          <w:rFonts w:eastAsia="Times New Roman"/>
        </w:rPr>
        <w:t xml:space="preserve"> </w:t>
      </w:r>
      <w:r>
        <w:rPr/>
        <w:t>《生命的姿势》</w:t>
      </w:r>
      <w:r>
        <w:rPr>
          <w:rFonts w:eastAsia="Times New Roman"/>
        </w:rPr>
        <w:t xml:space="preserve"> </w:t>
      </w:r>
      <w:r>
        <w:rPr/>
        <w:t>（意思对即可得分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叙述</w:t>
      </w:r>
      <w:r>
        <w:rPr>
          <w:rFonts w:eastAsia="Times New Roman"/>
        </w:rPr>
        <w:t xml:space="preserve"> </w:t>
      </w:r>
      <w:r>
        <w:rPr/>
        <w:t>补充说明</w:t>
      </w:r>
      <w:r>
        <w:rPr>
          <w:rFonts w:eastAsia="Times New Roman"/>
        </w:rPr>
        <w:t xml:space="preserve"> </w:t>
      </w:r>
      <w:r>
        <w:rPr/>
        <w:t>照应开头</w:t>
      </w:r>
      <w:r>
        <w:rPr>
          <w:rFonts w:eastAsia="Times New Roman"/>
        </w:rPr>
        <w:t xml:space="preserve"> </w:t>
      </w:r>
      <w:r>
        <w:rPr/>
        <w:t>（对语文基础知识的培养，训练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熬着过青春（转自初中语文教学资源网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懂事那天起，我就盼长大。小学盼中学，中学盼大学。都说生活中有企盼是好事，也许是吧，如果没有这个“盼”，我是挺不到现在的。我是老大，下面还有两个妹妹。大妹妹比我才小一岁，小妹妹出生时，我正上小学三年级。按说我家已经有我这个儿子了，没必要继续生。可爷爷不干，怕我万一有个闪失，孙子越多，意味着保障就越多。所以一看小妹是女的，我妈当时就哭了，想把她送人。我爸在关键时候舍不得了，说：“丫头就丫头吧，都不用上学，一天给三顿饭，花不了多少钱。以后一门心思供老大，只要他出息了，顶</w:t>
      </w:r>
      <w:r>
        <w:rPr/>
        <w:t>100</w:t>
      </w:r>
      <w:r>
        <w:rPr/>
        <w:t>个儿子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我那么小，就知道自己责任重大。看着家里把忙活一年的收入，都用到我的学费上，我心里真不是滋味，只有盼着时光过得快点儿，再快点儿，我好快点儿长大，长大了就算上不了大学，也可以出去打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好几次我都不想念了，要是没有老师和学校想尽办法死活留我、帮我，我就不会坐在大学课堂了。我是吃百家饭、用百家钱，才把初中、高中念下来的。赵本山说他小时侯有个干妈，是同学的妈妈，经常关照他，对他特别好，给吃给喝。要是这样算，我的干妈可多了。高中住校时，我一天就在食堂吃一顿饭，其余两顿是剩馒头，外加家里腌的咸菜。学业那么重，那么费脑子，我没垮，全靠有这些干妈。一到大礼拜，我不是去这个同学家，就是到那个老师家。改善一顿能顶一个星期。时光过得这么苦，这么难，但我一点儿也没有度日如年的感觉，反倒觉得非常快，一眨眼就高考了。高中那段，是我过得最充实愉快的一段。学费减一半，跟老师同学在一起生活，没冷着、饿着、，家里那些闹心事，眼不见心静。更重要的是，我是全学年的尖子生，所有的人都认定我的困境是暂时的，我的前途非常光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现在念的大学学费，学校减了一些，还有入学前镇政府给的一笔奖励。生活费全靠大妹妹打工的收入。她在广东一个工厂当工人，每月固定工资是五百元，记件发奖金。她从小就能干，干活过日子都是好手。如今，她在流水线上干，每月都有两三百的奖金。算起来她每月能挣七八百元，自己只花五十多快，剩下的给家里一百，给我五六百。小妹儿才十岁，打猪草、放羊、捡柴火，除了农活儿，家里的活儿她都会干。我是背着一家人的希望和两个妹妹的美好年华在念书，这时才真正体会到度日如年的滋味。我才年大二，还有两年呢，七百多天，我得熬，妹妹们也得熬，一家人更得熬。班里大多数同学家境都很好，玩呀、了呀，天天嚷着太快了。他们是浓缩自己的青春，让好时光更多彩，更有味。我却不是，是在稀释青春，让它变得又苍白又漫长。两年，还有两年，我要过多少关，要经历多少无奈的事，才能到达那个好像盼了一生的目标哇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那时我那么小，就知道自己责任重大。”这句话中，那么小的“我”，所知道的重大责任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合现实，说说文中写到了几种社会现象，本文侧重的是哪种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别人的青春是多彩、有味的，而“我”是在熬着过青春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现在家庭子女少、条件好，但是仍给学生过多的要求，过多的希望，造成学生沉重的压力，父母所做的一切都为自己的子女好。处于青春期的你，请结合自己的实际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你谈谈，怎样的青春才是一个既充实愉快又不是傲着过的青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我”是家人的保障和全部的希望，“我”必须为家人做一个有出息的人，拥有光明的前途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重男轻女</w:t>
      </w:r>
      <w:r>
        <w:rPr>
          <w:rFonts w:eastAsia="Times New Roman"/>
        </w:rPr>
        <w:t xml:space="preserve"> </w:t>
      </w:r>
      <w:r>
        <w:rPr/>
        <w:t>熬着过青春（给予处于青春期的人过重的压力）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我”背着一家人的希望和两个妹妹的美好年华在念书，有种度日如年、稀释青春的感受。</w:t>
      </w:r>
      <w:r>
        <w:rPr>
          <w:rFonts w:eastAsia="Times New Roman"/>
        </w:rPr>
        <w:t xml:space="preserve"> </w:t>
      </w:r>
      <w:r>
        <w:rPr/>
        <w:t>4</w:t>
      </w:r>
      <w:r>
        <w:rPr/>
        <w:t>合情合理即可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合理即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46:00Z</dcterms:modified>
  <cp:revision>1256</cp:revision>
  <dc:subject/>
  <dc:title>恩施州部分重点中学2007年春高一语文联考试题</dc:title>
</cp:coreProperties>
</file>