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写花的诗句集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夜来风雨声，花落知多少。唐</w:t>
      </w:r>
      <w:r>
        <w:rPr/>
        <w:t>·</w:t>
      </w:r>
      <w:r>
        <w:rPr/>
        <w:t>孟浩然《春晓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试问卷帘人，却道海棠依旧。宋</w:t>
      </w:r>
      <w:r>
        <w:rPr/>
        <w:t>·</w:t>
      </w:r>
      <w:r>
        <w:rPr/>
        <w:t>李清照《醉花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桃花尽曰随流水，洞在清溪何处边。唐</w:t>
      </w:r>
      <w:r>
        <w:rPr/>
        <w:t>·</w:t>
      </w:r>
      <w:r>
        <w:rPr/>
        <w:t>张旭《桃花溪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人闲桂花落，夜静春山空。唐</w:t>
      </w:r>
      <w:r>
        <w:rPr/>
        <w:t>·</w:t>
      </w:r>
      <w:r>
        <w:rPr/>
        <w:t>王维《鸟鸣涧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采菊东篱下，悠然见南山。晋</w:t>
      </w:r>
      <w:r>
        <w:rPr/>
        <w:t>·</w:t>
      </w:r>
      <w:r>
        <w:rPr/>
        <w:t>陶渊明《饮酒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竹喧归浣女，莲动下渔舟。唐</w:t>
      </w:r>
      <w:r>
        <w:rPr/>
        <w:t>·</w:t>
      </w:r>
      <w:r>
        <w:rPr/>
        <w:t>王维《山居秋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荷叶罗裙一色裁，芙蓉向脸两边开。唐</w:t>
      </w:r>
      <w:r>
        <w:rPr/>
        <w:t>·</w:t>
      </w:r>
      <w:r>
        <w:rPr/>
        <w:t>王昌龄《采莲曲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忽如一夜春风来，千树万树梨花开。唐</w:t>
      </w:r>
      <w:r>
        <w:rPr/>
        <w:t>·</w:t>
      </w:r>
      <w:r>
        <w:rPr/>
        <w:t>岑参《白雪歌送武判官归京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春色满园关不住，一枝红杏出墙来。南宋</w:t>
      </w:r>
      <w:r>
        <w:rPr/>
        <w:t>·</w:t>
      </w:r>
      <w:r>
        <w:rPr/>
        <w:t>叶绍翁《游园不值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墙角数枝梅，凌寒独自开。宋</w:t>
      </w:r>
      <w:r>
        <w:rPr/>
        <w:t>·</w:t>
      </w:r>
      <w:r>
        <w:rPr/>
        <w:t>王安石《梅花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待到重阳曰，还来就菊花。唐</w:t>
      </w:r>
      <w:r>
        <w:rPr/>
        <w:t>·</w:t>
      </w:r>
      <w:r>
        <w:rPr/>
        <w:t>孟浩然《过故人庄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接天莲叶无穷碧，映曰荷花别样红。宋</w:t>
      </w:r>
      <w:r>
        <w:rPr/>
        <w:t>·</w:t>
      </w:r>
      <w:r>
        <w:rPr/>
        <w:t>杨万里《晓出净慈寺送林子方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乱花渐欲迷人眼，浅草才能没马蹄。唐</w:t>
      </w:r>
      <w:r>
        <w:rPr/>
        <w:t>·</w:t>
      </w:r>
      <w:r>
        <w:rPr/>
        <w:t>白居易《钱塘湖春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茅檐长扫净无苔，花木成畦手自栽。宋</w:t>
      </w:r>
      <w:r>
        <w:rPr/>
        <w:t>·</w:t>
      </w:r>
      <w:r>
        <w:rPr/>
        <w:t>王安石《书湖阴先生壁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兴尽晚回舟，误入藕花深处。宋</w:t>
      </w:r>
      <w:r>
        <w:rPr/>
        <w:t>·</w:t>
      </w:r>
      <w:r>
        <w:rPr/>
        <w:t>李清照《如梦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杨花落尽子规啼，闻道龙标过五溪。唐</w:t>
      </w:r>
      <w:r>
        <w:rPr/>
        <w:t>·</w:t>
      </w:r>
      <w:r>
        <w:rPr/>
        <w:t>李白《闻王昌龄左迁龙标遥有此寄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感时花溅泪，恨别鸟惊心。唐</w:t>
      </w:r>
      <w:r>
        <w:rPr/>
        <w:t>·</w:t>
      </w:r>
      <w:r>
        <w:rPr/>
        <w:t>杜甫《春望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落红不是无情物，化作春泥更护花。近代</w:t>
      </w:r>
      <w:r>
        <w:rPr/>
        <w:t>·</w:t>
      </w:r>
      <w:r>
        <w:rPr/>
        <w:t>龚自珍《己亥杂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相见时难别亦难，东风无力百花残。唐</w:t>
      </w:r>
      <w:r>
        <w:rPr/>
        <w:t>·</w:t>
      </w:r>
      <w:r>
        <w:rPr/>
        <w:t>李商隐《无题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莫道不消魂，帘卷西风，人比黄花瘦。宋</w:t>
      </w:r>
      <w:r>
        <w:rPr/>
        <w:t>·</w:t>
      </w:r>
      <w:r>
        <w:rPr/>
        <w:t>李清照《醉花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曲径通幽处，禅房花木深。唐</w:t>
      </w:r>
      <w:r>
        <w:rPr/>
        <w:t>·</w:t>
      </w:r>
      <w:r>
        <w:rPr/>
        <w:t>常建《题破山寺后禅院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晚来风起花如雪，飞入宫墙不见人。唐</w:t>
      </w:r>
      <w:r>
        <w:rPr/>
        <w:t>·</w:t>
      </w:r>
      <w:r>
        <w:rPr/>
        <w:t>刘禹锡《杨柳枝词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借问酒家何处有，牧童遥指杏花村。唐</w:t>
      </w:r>
      <w:r>
        <w:rPr/>
        <w:t>·</w:t>
      </w:r>
      <w:r>
        <w:rPr/>
        <w:t>杜牧《清明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他年我若为青帝，报与桃花一处开。唐</w:t>
      </w:r>
      <w:r>
        <w:rPr/>
        <w:t>·</w:t>
      </w:r>
      <w:r>
        <w:rPr/>
        <w:t>黄巢《题菊花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无可奈何花落去，似曾相识燕归来。宋</w:t>
      </w:r>
      <w:r>
        <w:rPr/>
        <w:t>·</w:t>
      </w:r>
      <w:r>
        <w:rPr/>
        <w:t>晏殊《浣溪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梨花院落溶溶月，柳絮池塘淡淡风。宋</w:t>
      </w:r>
      <w:r>
        <w:rPr/>
        <w:t>·</w:t>
      </w:r>
      <w:r>
        <w:rPr/>
        <w:t>晏殊《寓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有情芍药含春泪，无力蔷薇卧晓枝。宋</w:t>
      </w:r>
      <w:r>
        <w:rPr/>
        <w:t>·</w:t>
      </w:r>
      <w:r>
        <w:rPr/>
        <w:t>秦观《春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人面不知何处去，桃花依旧笑春风。唐</w:t>
      </w:r>
      <w:r>
        <w:rPr/>
        <w:t>·</w:t>
      </w:r>
      <w:r>
        <w:rPr/>
        <w:t>崔护《题都城南庄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稻花香里说丰年，听取蛙声一片。宋</w:t>
      </w:r>
      <w:r>
        <w:rPr/>
        <w:t>·</w:t>
      </w:r>
      <w:r>
        <w:rPr/>
        <w:t>辛弃疾《西江月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晓看红湿处，花重锦官城。唐</w:t>
      </w:r>
      <w:r>
        <w:rPr/>
        <w:t>·</w:t>
      </w:r>
      <w:r>
        <w:rPr/>
        <w:t>杜甫《春夜喜雨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燕山雪花大如席，片片吹落轩辕台。唐</w:t>
      </w:r>
      <w:r>
        <w:rPr/>
        <w:t>·</w:t>
      </w:r>
      <w:r>
        <w:rPr/>
        <w:t>李白《北风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山重水复疑无路，柳暗花明又一村。宋</w:t>
      </w:r>
      <w:r>
        <w:rPr/>
        <w:t>·</w:t>
      </w:r>
      <w:r>
        <w:rPr/>
        <w:t>陆游《游山西村》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24:00Z</dcterms:modified>
  <cp:revision>1187</cp:revision>
  <dc:subject/>
  <dc:title>恩施州部分重点中学2007年春高一语文联考试题</dc:title>
</cp:coreProperties>
</file>