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关读书学习的名言警句</w:t>
      </w:r>
    </w:p>
    <w:p>
      <w:pPr>
        <w:pStyle w:val="Normal"/>
        <w:rPr/>
      </w:pPr>
      <w:r>
        <w:rPr/>
        <w:t>孙怀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一书，增一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吃饭则饥，不读书则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向前走，不知路远；不努力学习，不明白真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树不修，长不直；人不学，没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用宝珠打扮自己，不如用知识充实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蜂采百花酿甜蜜，人读群书明真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劳动是知识的源泉；知识是生活的指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知识是智慧的火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宝剑不磨要生锈；人不学习要落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茂盛的禾苗需要水分；成长的少年需要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星星使天空绚烂夺目；知识使人增长才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造烛求明，读书求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粮食补身体，书籍丰富智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世界上三种东西最宝贵——知识、粮食和友谊。（缅甸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书籍备而不读如废纸。（英国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积累知识，胜过积蓄金银。（欧洲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谦虚是学习的朋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泰山不是垒的，学问不是吹的。</w:t>
      </w:r>
      <w:r>
        <w:rPr>
          <w:rFonts w:eastAsia="Times New Roman"/>
        </w:rPr>
        <w:t xml:space="preserve"> </w:t>
      </w:r>
      <w:r>
        <w:rPr/>
        <w:t>天不言自高，地不语自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水满则溢，月满则亏；自满则败，自矜则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包子有肉，不在皮上；人有学问，不挂嘴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实心不成事，不虚心不知事。</w:t>
      </w:r>
      <w:r>
        <w:rPr>
          <w:rFonts w:eastAsia="Times New Roman"/>
        </w:rPr>
        <w:t xml:space="preserve"> </w:t>
      </w:r>
      <w:r>
        <w:rPr/>
        <w:t>不自是者博闻，不自满者受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虚心的人，常想己之短；骄傲的人，常夸己之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自赞就是自轻。</w:t>
      </w:r>
      <w:r>
        <w:rPr>
          <w:rFonts w:eastAsia="Times New Roman"/>
        </w:rPr>
        <w:t xml:space="preserve"> </w:t>
      </w:r>
      <w:r>
        <w:rPr/>
        <w:t>自满是智慧的尽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果有了胡子就算学识渊博，那么，山羊也可以讲课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成就是谦虚者前进的阶梯，也是骄傲者后退的滑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吹嘘自己有知识的人，等于在宣扬自己的无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言过其实，终无大用。</w:t>
      </w:r>
      <w:r>
        <w:rPr>
          <w:rFonts w:eastAsia="Times New Roman"/>
        </w:rPr>
        <w:t xml:space="preserve"> </w:t>
      </w:r>
      <w:r>
        <w:rPr/>
        <w:t>知识愈浅，自信愈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讷讷寡言者未必愚，喋喋利口者未必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宽阔的河平静，博学的人谦虚。</w:t>
      </w:r>
      <w:r>
        <w:rPr>
          <w:rFonts w:eastAsia="Times New Roman"/>
        </w:rPr>
        <w:t xml:space="preserve"> </w:t>
      </w:r>
      <w:r>
        <w:rPr/>
        <w:t>秀才不怕衣衫破，就怕肚子没有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山不厌高，水不厌深。</w:t>
      </w:r>
      <w:r>
        <w:rPr>
          <w:rFonts w:eastAsia="Times New Roman"/>
        </w:rPr>
        <w:t xml:space="preserve"> </w:t>
      </w:r>
      <w:r>
        <w:rPr/>
        <w:t>骄傲是跌跤的前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骄傲来自浅薄，狂妄出于无知。</w:t>
      </w:r>
      <w:r>
        <w:rPr>
          <w:rFonts w:eastAsia="Times New Roman"/>
        </w:rPr>
        <w:t xml:space="preserve"> </w:t>
      </w:r>
      <w:r>
        <w:rPr/>
        <w:t>骄傲是失败的开头，自满是智慧的尽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说大话的人像爆竹，响一声就完了。</w:t>
      </w:r>
      <w:r>
        <w:rPr>
          <w:rFonts w:eastAsia="Times New Roman"/>
        </w:rPr>
        <w:t xml:space="preserve"> </w:t>
      </w:r>
      <w:r>
        <w:rPr/>
        <w:t>鉴难明，始能照物；衡唯平，始能权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谦虚是学习的朋友，自满是学习的敌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赶脚的对头是脚懒，学习的对头是自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虚心使人进步，骄傲使人落后。</w:t>
      </w:r>
      <w:r>
        <w:rPr>
          <w:rFonts w:eastAsia="Times New Roman"/>
        </w:rPr>
        <w:t xml:space="preserve"> </w:t>
      </w:r>
      <w:r>
        <w:rPr/>
        <w:t>虚心的人学十算一，骄傲的人学一当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强中更有强中手，莫向人前自夸口。</w:t>
      </w:r>
      <w:r>
        <w:rPr>
          <w:rFonts w:eastAsia="Times New Roman"/>
        </w:rPr>
        <w:t xml:space="preserve"> </w:t>
      </w:r>
      <w:r>
        <w:rPr/>
        <w:t>满足现在的成就，就窒息了未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喜欢吹嘘的人犹如一面大鼓，响声大腹中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唯虚，始能知人。</w:t>
      </w:r>
      <w:r>
        <w:rPr>
          <w:rFonts w:eastAsia="Times New Roman"/>
        </w:rPr>
        <w:t xml:space="preserve"> </w:t>
      </w:r>
      <w:r>
        <w:rPr/>
        <w:t>满招损，谦受益。</w:t>
      </w:r>
      <w:r>
        <w:rPr>
          <w:rFonts w:eastAsia="Times New Roman"/>
        </w:rPr>
        <w:t xml:space="preserve"> </w:t>
      </w:r>
      <w:r>
        <w:rPr/>
        <w:t>满必溢，骄必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知识贮藏在谦虚的大海中。（朝鲜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问多深也别满足，过失多小也别忽略。（蒙古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懂得自己无知，说明已有收获。（拉丁美洲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问学问，不懂就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刀钝石上磨，人笨人前学。</w:t>
      </w:r>
      <w:r>
        <w:rPr>
          <w:rFonts w:eastAsia="Times New Roman"/>
        </w:rPr>
        <w:t xml:space="preserve"> </w:t>
      </w:r>
      <w:r>
        <w:rPr/>
        <w:t>以人为师能进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试试并非受罪，问问并不吃亏。</w:t>
      </w:r>
      <w:r>
        <w:rPr>
          <w:rFonts w:eastAsia="Times New Roman"/>
        </w:rPr>
        <w:t xml:space="preserve"> </w:t>
      </w:r>
      <w:r>
        <w:rPr/>
        <w:t>善于发问的人，知识丰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听指点，多绕弯弯。</w:t>
      </w:r>
      <w:r>
        <w:rPr>
          <w:rFonts w:eastAsia="Times New Roman"/>
        </w:rPr>
        <w:t xml:space="preserve"> </w:t>
      </w:r>
      <w:r>
        <w:rPr/>
        <w:t>不懂装懂，永世饭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智者千虑，必有一失；愚者千虑，必有一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能则学，不知则问，耻于问人，决无长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问渊博的人，懂了还要问；学问浅薄的人，不懂也不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井淘三遍吃好水，人从三师武艺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手指有长有短，知识有高有低。</w:t>
      </w:r>
      <w:r>
        <w:rPr>
          <w:rFonts w:eastAsia="Times New Roman"/>
        </w:rPr>
        <w:t xml:space="preserve"> </w:t>
      </w:r>
      <w:r>
        <w:rPr/>
        <w:t>学无前后，达者为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边学边问，才有学问。</w:t>
      </w:r>
      <w:r>
        <w:rPr>
          <w:rFonts w:eastAsia="Times New Roman"/>
        </w:rPr>
        <w:t xml:space="preserve"> </w:t>
      </w:r>
      <w:r>
        <w:rPr/>
        <w:t>若要精，人前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只要是有益的话，小孩的话也要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学蜜蜂采百花，问遍百家成行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老姜辣味大，老人经验多。</w:t>
      </w:r>
      <w:r>
        <w:rPr>
          <w:rFonts w:eastAsia="Times New Roman"/>
        </w:rPr>
        <w:t xml:space="preserve"> </w:t>
      </w:r>
      <w:r>
        <w:rPr/>
        <w:t>请教别人不折本，舌头打个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怕问路，要迷路。</w:t>
      </w:r>
      <w:r>
        <w:rPr>
          <w:rFonts w:eastAsia="Times New Roman"/>
        </w:rPr>
        <w:t xml:space="preserve"> </w:t>
      </w:r>
      <w:r>
        <w:rPr/>
        <w:t>嘴勤不走冤枉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书籍备而不读如废纸。（英国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问的人永远和愚昧在一起。（东非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耳朵没有底，可以从早听到晚。（非洲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世上无难事，只要肯登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分耕耘，一分收获。</w:t>
      </w:r>
      <w:r>
        <w:rPr>
          <w:rFonts w:eastAsia="Times New Roman"/>
        </w:rPr>
        <w:t xml:space="preserve"> </w:t>
      </w:r>
      <w:r>
        <w:rPr/>
        <w:t>一艺之成，当尽毕生之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个不想蹚过小河的人，自然不想远涉重洋。</w:t>
      </w:r>
      <w:r>
        <w:rPr>
          <w:rFonts w:eastAsia="Times New Roman"/>
        </w:rPr>
        <w:t xml:space="preserve"> </w:t>
      </w:r>
      <w:r>
        <w:rPr/>
        <w:t>针越用越明，脑越用越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在苦中求，艺在勤中练。</w:t>
      </w:r>
      <w:r>
        <w:rPr>
          <w:rFonts w:eastAsia="Times New Roman"/>
        </w:rPr>
        <w:t xml:space="preserve"> </w:t>
      </w:r>
      <w:r>
        <w:rPr/>
        <w:t>不怕学问浅，就怕志气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才华是血汗的结晶。</w:t>
      </w:r>
      <w:r>
        <w:rPr>
          <w:rFonts w:eastAsia="Times New Roman"/>
        </w:rPr>
        <w:t xml:space="preserve"> </w:t>
      </w:r>
      <w:r>
        <w:rPr/>
        <w:t>才华是刀刃，辛苦是磨刀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上如阶尽管费力，却一步比一步高。</w:t>
      </w:r>
      <w:r>
        <w:rPr>
          <w:rFonts w:eastAsia="Times New Roman"/>
        </w:rPr>
        <w:t xml:space="preserve"> </w:t>
      </w:r>
      <w:r>
        <w:rPr/>
        <w:t>不经过琢磨，宝石也不会发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心专才能绣得花，心静才能织得麻。</w:t>
      </w:r>
      <w:r>
        <w:rPr>
          <w:rFonts w:eastAsia="Times New Roman"/>
        </w:rPr>
        <w:t xml:space="preserve"> </w:t>
      </w:r>
      <w:r>
        <w:rPr/>
        <w:t>书山有路勤为径，学海无涯苦作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日日行，不怕千万里；时时学，不怕千万卷。</w:t>
      </w:r>
      <w:r>
        <w:rPr>
          <w:rFonts w:eastAsia="Times New Roman"/>
        </w:rPr>
        <w:t xml:space="preserve"> </w:t>
      </w:r>
      <w:r>
        <w:rPr/>
        <w:t>多练多乖，不练就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只有努力攀登顶峰的人，才能把顶峰踩在脚下。</w:t>
      </w:r>
      <w:r>
        <w:rPr>
          <w:rFonts w:eastAsia="Times New Roman"/>
        </w:rPr>
        <w:t xml:space="preserve"> </w:t>
      </w:r>
      <w:r>
        <w:rPr/>
        <w:t>困难是人的教科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汗水和丰收是忠实的伙伴，勤学和知识是一对最美丽的情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习如钻探石油，钻得愈深，愈能找到知识的精髓。</w:t>
      </w:r>
      <w:r>
        <w:rPr>
          <w:rFonts w:eastAsia="Times New Roman"/>
        </w:rPr>
        <w:t xml:space="preserve"> </w:t>
      </w:r>
      <w:r>
        <w:rPr/>
        <w:t>先学爬，然后学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心坚石也穿。</w:t>
      </w:r>
      <w:r>
        <w:rPr>
          <w:rFonts w:eastAsia="Times New Roman"/>
        </w:rPr>
        <w:t xml:space="preserve"> </w:t>
      </w:r>
      <w:r>
        <w:rPr/>
        <w:t>好记性不如烂笔头。</w:t>
      </w:r>
      <w:r>
        <w:rPr>
          <w:rFonts w:eastAsia="Times New Roman"/>
        </w:rPr>
        <w:t xml:space="preserve"> </w:t>
      </w:r>
      <w:r>
        <w:rPr/>
        <w:t>勤勉是成功之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好高骛远的一无所得，埋头苦干的获得知识。</w:t>
      </w:r>
      <w:r>
        <w:rPr>
          <w:rFonts w:eastAsia="Times New Roman"/>
        </w:rPr>
        <w:t xml:space="preserve"> </w:t>
      </w:r>
      <w:r>
        <w:rPr/>
        <w:t>百艺通，不如一艺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同时赶两只兔，一只也捉不到。</w:t>
      </w:r>
      <w:r>
        <w:rPr>
          <w:rFonts w:eastAsia="Times New Roman"/>
        </w:rPr>
        <w:t xml:space="preserve"> </w:t>
      </w:r>
      <w:r>
        <w:rPr/>
        <w:t>一回生，二回熟，三回过来当师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如逆水行舟，不进则退。</w:t>
      </w:r>
      <w:r>
        <w:rPr>
          <w:rFonts w:eastAsia="Times New Roman"/>
        </w:rPr>
        <w:t xml:space="preserve"> </w:t>
      </w:r>
      <w:r>
        <w:rPr/>
        <w:t>学习如赶路，不能慢一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问之根苦，学问之果甜。</w:t>
      </w:r>
      <w:r>
        <w:rPr>
          <w:rFonts w:eastAsia="Times New Roman"/>
        </w:rPr>
        <w:t xml:space="preserve"> </w:t>
      </w:r>
      <w:r>
        <w:rPr/>
        <w:t>学问勤中得，富裕俭中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意力是智慧的门户。</w:t>
      </w:r>
      <w:r>
        <w:rPr>
          <w:rFonts w:eastAsia="Times New Roman"/>
        </w:rPr>
        <w:t xml:space="preserve"> </w:t>
      </w:r>
      <w:r>
        <w:rPr/>
        <w:t>要得惊人艺，须下苦功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只要功夫深，铁杵磨成绣花针。</w:t>
      </w:r>
      <w:r>
        <w:rPr>
          <w:rFonts w:eastAsia="Times New Roman"/>
        </w:rPr>
        <w:t xml:space="preserve"> </w:t>
      </w:r>
      <w:r>
        <w:rPr/>
        <w:t>拳不离手，曲不离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常说口里顺，常做手不笨。</w:t>
      </w:r>
      <w:r>
        <w:rPr>
          <w:rFonts w:eastAsia="Times New Roman"/>
        </w:rPr>
        <w:t xml:space="preserve"> </w:t>
      </w:r>
      <w:r>
        <w:rPr/>
        <w:t>最淡的墨水，也胜过最强的记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搓绳不能松劲，前进不能停顿。</w:t>
      </w:r>
      <w:r>
        <w:rPr>
          <w:rFonts w:eastAsia="Times New Roman"/>
        </w:rPr>
        <w:t xml:space="preserve"> </w:t>
      </w:r>
      <w:r>
        <w:rPr/>
        <w:t>瞄准还不是射中，起跑还不算到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没有艰苦的学习，就没有最简单的发明。（南斯拉夫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谁游乐无度，谁没空学习。（法国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谁要懂得多，就要睡得少。（亚美尼亚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知识好象砂石下面的泉水，越掘得深泉水越清。（丹麦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知识需要反复探索，土地需要辛勤耕耘。（尼泊尔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如驾车登山，不进就退。（日本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书读百遍，其义自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了懂不了，用处也不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窍通，百窍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心里没有眼，有眼也无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仔细考虑一天，胜过蛮干十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吃别人嚼过的馍没有味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尽信书，莫如无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灯不拨不亮，理不辩不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没有意志的人，一切都感到困难；没有头脑的人，一切都感到简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贵有疑，小疑则小进，大疑则大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闻而不审，不若无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书不知义，等于嚼树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吃饭不嚼不知味，读书不想不知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书不想，隔靴挠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温故而知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刀越磨越利，脑越用越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身怕不动，脑怕不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强记不如善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思索，就是跟自己争论。（西班牙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次深思熟虑，胜过百次草率行动。（南斯拉夫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知识无底，学海无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万川归海海不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山上的石头能背完，河里的流水能舀干，世上的知识学不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书囊无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生命有限，学问无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走不完的路，知不完的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如积薪，后来者居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到知耻处，方知艺不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到处留心皆学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泉水挑不干，知识学不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做到老，学到老，活到八十还学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聪明的樵夫，应该是既善于砍柴，也善于磨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聪明来自见多识广。（阿拉伯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愿看的人，比瞎子还瞎；不愿听的人，比聋子还聋。（法国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者的一天，比不学无术的人的一生还有价值。（阿拉伯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数不尽的土粒，渡不尽的学海。（蒙古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知识无底，学海无涯。（蒙古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时间是宝贵的财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寸光阴一寸金，寸金难买寸光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少而不学，老而无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少壮不努力，老大徒伤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太阳落山了，人才感到阳光的可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记得少年骑竹马，转身便是白头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钱难买少年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失落光阴无处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节约时间就是延长寿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守财奴说金钱是命根，勤奋者看时间是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时间是最宝贵的财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你和时间开玩笑，它却对你很认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补漏趁天晴，读书趁年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把握一个今天，胜似两个明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清晨不起早，误一天的事；幼年不勤学，误一生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等时间的人，就是浪费时间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最珍贵的财富是时间，最大的浪费是虚度流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黑发不知勤学早，白头方悔读书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挥霍金钱是败坏物，虚度年华是败坏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谁把一生的光阴虚度，便是抛下黄金未买一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珍宝丢失了还可以找到，时间丢失了永远找不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懒人嘴里明天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日无二晨，时过不再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熟读游泳学，不如下大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在山外觉山小，人进山中知山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万事莫如亲下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荆条编小篮，看着容易做着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见不识，不做不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下水，一辈子不会游泳；不扬帆，一辈子不会撑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爬崎岖的高山，不知大地的平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见识，见识，不见不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天平是轻重的衡量器，实践是是非的试金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发一回水，澄一次泥；经一回事，长一回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钱难买经验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知识不会运用，如同耕耘而不播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闭眼怎看三春井，出水才看两腿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书到用时方恨少，事非经过不知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听不如看，看不如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近水知鱼性，靠山识鸟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经常出门的孩子，比父母知道的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千赋者善赋，观千剑者晓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书如果不与实际结合，知识不过是天空的浮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站在森林外边，就不能完全了解森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欲知对岸事，就要渡过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聪明人听到一次，思考十次；看到一次，实践十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舞剑是一回事，作战是另一回事。（朝鲜谚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打铁才能成为铁匠。（法国谚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敏而好学，不耻下问——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业精于勤，荒于嬉；行成于思，毁于随——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学而不思则罔，思而不学则殆——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知之者不如好之者，好之者不如乐之者——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人行，必有我师也。择其善者而从之，其不善者而改之——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兴于《诗》，立于礼，成于乐——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己所不欲，勿施于人——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书破万卷，下笔如有神——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书有三到，谓心到，眼到，口到——朱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立身以立学为先，立学以读书为本——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万卷书，行万里路——刘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黑发不知勤学早，白发方悔读书迟——颜真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书卷多情似故人，晨昏忧乐每相亲——于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书犹药也，善读之可以医愚——刘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少壮不努力，老大徒伤悲——《汉乐府。长歌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莫等闲，白了少年头，空悲切——岳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发奋识遍天下字，立志读尽人间书——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鸟欲高飞先振翅，人求上进先读书——李苦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立志宜思真品格，读书须尽苦功夫——阮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非淡泊无以明志，非宁静无以致远——诸葛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勿以恶小而为之，勿以善小而不为——陈寿《三国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熟读唐诗三百首，不会作诗也会吟——孙洙《唐诗三百首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书到用时方恨少，事非经过不知难——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问渠那得清如许，为有源头活水来——朱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旧书不厌百回读，熟读精思子自知——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书痴者文必工，艺痴者技必良——蒲松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书百遍，其义自见——《三国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千里之行，始于足下——老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路漫漫其修道远，吾将上下而求索——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奇文共欣赏，疑义相如析——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书之法，在循序而渐进，熟读而精思——朱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吾生也有涯，而知也无涯——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非学无以广才，非志无以成学——诸葛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玉不啄，不成器；人不学，不知道——《礼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23:00Z</dcterms:modified>
  <cp:revision>1184</cp:revision>
  <dc:subject/>
  <dc:title>恩施州部分重点中学2007年春高一语文联考试题</dc:title>
</cp:coreProperties>
</file>