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毛泽东祭母文</w:t>
      </w:r>
    </w:p>
    <w:p>
      <w:pPr>
        <w:pStyle w:val="Normal"/>
        <w:jc w:val="center"/>
        <w:rPr/>
      </w:pPr>
      <w:r>
        <w:rPr/>
        <w:t>祭母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  <w:r>
        <w:rPr/>
        <w:t xml:space="preserve">: </w:t>
      </w:r>
      <w:r>
        <w:rPr/>
        <w:t>毛泽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吾母，遽然而死。寿五十三，生有七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子余三，即东民覃。其他不育，二女二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育吾兄弟，艰辛备历。摧折作磨，因此遭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间万万，皆伤心史，不忍卒书，待徐温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则欲言，只有两端。一则盛德，一则恨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母高风，首推博爱。远近亲疏，一皆覆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皑恻慈祥，感动庶汇。爱力所及，原本真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作诳言，不存欺心。整饬成性，一丝不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泽所经，皆有条理。头脑精密，劈理分情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无遗算，物无遁形。洁净之风，传遍戚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染一尘，身心表里。五德荦荦，乃其大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其人格，如在上焉。恨偏所在，三纲之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志未伸，有求不获。精神痛苦，以此为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乎人欤，倾地一角。次则儿辈，育之成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未熟，介在青黄。病时揽手，酸心结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呼儿辈，各务为良。又次所怀，好亲至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属素恩，或多劳瘁。大小亲疏，均待报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兹所述，盛德所辉。必秉捆忧，则效不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致于所恨，必补遗缺。念兹在兹，此心不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养育深恩，春晖朝霭。报之何时，精禽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呜呼吾母，母终未死，躯壳虽隳，灵则万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生一日，皆报恩时；有生一日，皆伴亲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也言长，时则苦短，惟挈大端，置其粗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时家奠，尽此一觞。后有言陈，与日俱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飨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13:00Z</dcterms:modified>
  <cp:revision>1159</cp:revision>
  <dc:subject/>
  <dc:title>恩施州部分重点中学2007年春高一语文联考试题</dc:title>
</cp:coreProperties>
</file>