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祭中华始祖炎帝神农氏</w:t>
      </w:r>
    </w:p>
    <w:p>
      <w:pPr>
        <w:pStyle w:val="Normal"/>
        <w:jc w:val="center"/>
        <w:rPr/>
      </w:pPr>
      <w:r>
        <w:rPr/>
        <w:t>孙怀柱</w:t>
      </w:r>
    </w:p>
    <w:p>
      <w:pPr>
        <w:pStyle w:val="Normal"/>
        <w:rPr/>
      </w:pPr>
      <w:r>
        <w:rPr>
          <w:rFonts w:eastAsia="Times New Roman"/>
        </w:rPr>
        <w:t xml:space="preserve">   </w:t>
      </w:r>
      <w:r>
        <w:rPr/>
        <w:t>1</w:t>
      </w:r>
      <w:r>
        <w:rPr/>
        <w:t>、</w:t>
      </w:r>
      <w:r>
        <w:rPr>
          <w:rFonts w:eastAsia="Times New Roman"/>
        </w:rPr>
        <w:t xml:space="preserve"> </w:t>
      </w:r>
      <w:r>
        <w:rPr/>
        <w:t>湖南省人民政府祭文：公元一九九九年十月吉日，湖南省人民政府省长储波，谨代表全省各族同胞，敬具花篮鲜果时馐之仪，祭奠中华始祖炎帝神农氏于陵寝之前而告曰：</w:t>
      </w:r>
    </w:p>
    <w:p>
      <w:pPr>
        <w:pStyle w:val="Normal"/>
        <w:rPr/>
      </w:pPr>
      <w:r>
        <w:rPr>
          <w:rFonts w:eastAsia="Times New Roman"/>
        </w:rPr>
        <w:t xml:space="preserve">   </w:t>
      </w:r>
      <w:r>
        <w:rPr/>
        <w:t>惟帝神农，华夏之宗。肇启文明，以祛愚蒙。创制耒耜，五谷乃丰。治麻为布，琢琴以桐；冶陶为器，剡木成弓；日中为市，有无始通；亲尝百草，罹毒殒躬。肤功厚泽，万世尊崇。洣水鹿原，陵寝巍然，历代奉祀，以致诚虔。方今我国，盛业超前，小康为阶，大同是瞻。举旗尚法，奋志扬鞭。兴利除弊，风和日暄。一国两制，成效昭著，惟盼台湾，早日归聚。共振华风，光我先绪。吾等菲才，主政湖湘，临深履薄，寝食难忘；率我同胞，乘风驶航，并力四化，以跻富强。及时报祭，谨遵旧章，缅怀祖德，敬献心香。尚飨！</w:t>
      </w:r>
    </w:p>
    <w:p>
      <w:pPr>
        <w:pStyle w:val="Normal"/>
        <w:rPr/>
      </w:pPr>
      <w:r>
        <w:rPr>
          <w:rFonts w:eastAsia="Times New Roman"/>
        </w:rPr>
        <w:t xml:space="preserve">   </w:t>
      </w:r>
      <w:r>
        <w:rPr/>
        <w:t>2</w:t>
      </w:r>
      <w:r>
        <w:rPr/>
        <w:t>、株州市人民政府祭文：公元一九九八年十月二十日株洲市市长王汀明代表全市三百七十万人民偕台湾同胞港澳同胞海外华人华侨代表谨以鲜花束帛之仪致祭于始祖炎帝神农氏之陵曰伟哉炎帝功盖乾坤始作耒耜导民耕耘亲尝百草医药发明冶麻为布制作衣裙日中为市贸易初形结丝为弦创桐为琴制弧剡矢以御侵凌为农业生产之先导创华夏远古之文明鹿原陂上奉圣安灵永享祭典光耀九垠惟我始祖荫庇无穷绵绵瓜瓞俊哲如材振兴邦国史册标名强敌服膺于中华文化灾厄锻就我民族精神历五千年泱泱大国屹立东亚亘古长青今我株洲工业新城神州腹地交通要津航空技术冶炼化工电力机车硬质合金烟花资器中外弛名各行各业俊彩纷呈扬始祖炎帝之伟业建富民强市之奇员力开托奉献创业争先跨越世纪更立新功炎黄华胃遍及寰瀛凡我同胞骨肉情亲乃枝叶之根沿根同一体虽海天之遥隔灵府梦萦振兴中华祖国统一世运所超竭力尽心愿丹凤之高翥托巨龙兮飞腾虔诚致祭来格来歆尚飨</w:t>
      </w:r>
    </w:p>
    <w:p>
      <w:pPr>
        <w:pStyle w:val="Normal"/>
        <w:rPr/>
      </w:pPr>
      <w:r>
        <w:rPr>
          <w:rFonts w:eastAsia="Times New Roman"/>
        </w:rPr>
        <w:t xml:space="preserve">   </w:t>
      </w:r>
      <w:r>
        <w:rPr/>
        <w:t>3</w:t>
      </w:r>
      <w:r>
        <w:rPr/>
        <w:t>、明洪武四年（公元</w:t>
      </w:r>
      <w:r>
        <w:rPr/>
        <w:t>1371</w:t>
      </w:r>
      <w:r>
        <w:rPr/>
        <w:t>年）遣国史院编修雷燧告即位致祭祭文：朕生后世，为庶民于草野之间。当有元失驭，天下纷坛，乃乘群雄大乱之秋，集众用武，荷皇天后上眷祐，遂平暴乱，以有天下，主宰庶民，今四年矣。君生上古，继天立极，作蒸民主，神功圣德，垂泽于今。朕典百神之祀，考君陵墓在此，然相去历年久远。朕观经典所载，虽切慕于心，奈秉性之独愚，时有今古，民俗亦异。仰惟神圣，万世所法，特遣官奠祀修陵，圣灵不昧，尚祈鉴纳。</w:t>
      </w:r>
    </w:p>
    <w:p>
      <w:pPr>
        <w:pStyle w:val="Normal"/>
        <w:rPr/>
      </w:pPr>
      <w:r>
        <w:rPr>
          <w:rFonts w:eastAsia="Times New Roman"/>
        </w:rPr>
        <w:t xml:space="preserve">   </w:t>
      </w:r>
      <w:r>
        <w:rPr/>
        <w:t>4</w:t>
      </w:r>
      <w:r>
        <w:rPr/>
        <w:t>、明嘉靖初年钦遣翰林院编修尹襄告即位致祭祭文：仰惟帝王圣神，挺生前古，继天立极，宣著人文，功化之隆，惠利万世。兹予缵承天序，式修明祀，用祈鉴佑，永祚我邦家。按：此祭文据《（同治）酃县志》，汉《（道光）炎陵志》载文字有异，亦移录如下，供参考：昔者奉天明命，相继为君，代天理物，抚育黔黎，彝伦攸叙，井井绳绳，至今承之。生民多福，思不忘报，兹特遣使奉香币，祗令有司，诣陵致祭。惟帝英灵，来歆来格。</w:t>
      </w:r>
    </w:p>
    <w:p>
      <w:pPr>
        <w:pStyle w:val="Normal"/>
        <w:rPr/>
      </w:pPr>
      <w:r>
        <w:rPr>
          <w:rFonts w:eastAsia="Times New Roman"/>
        </w:rPr>
        <w:t xml:space="preserve">   </w:t>
      </w:r>
      <w:r>
        <w:rPr/>
        <w:t>5</w:t>
      </w:r>
      <w:r>
        <w:rPr/>
        <w:t>、清乾隆元年（公元</w:t>
      </w:r>
      <w:r>
        <w:rPr/>
        <w:t>1736</w:t>
      </w:r>
      <w:r>
        <w:rPr/>
        <w:t>年）钦遣太常寺少狠卿尔呼达告即位致祭祭文：礼崇祀典，光俎豆于前徽；念切景行，荐馨香于往哲。惟帝继天建极，抚世诚民，丰功焝耀于筒编，骏烈昭垂于宇宙。溯典型于在昔，凛法鉴之常存。朕以藐躬，继登大宝，属膺图之伊始，宜展把以告虔。特遣专官，祗遵彝典，苾芬在列，备三献之隆，仪灵爽式，凭仰千秋之明德。尚其歆格，永锡鸿禧。</w:t>
      </w:r>
    </w:p>
    <w:p>
      <w:pPr>
        <w:pStyle w:val="Normal"/>
        <w:rPr/>
      </w:pPr>
      <w:r>
        <w:rPr>
          <w:rFonts w:eastAsia="Times New Roman"/>
        </w:rPr>
        <w:t xml:space="preserve">   </w:t>
      </w:r>
      <w:r>
        <w:rPr/>
        <w:t>--</w:t>
      </w:r>
      <w:r>
        <w:rPr/>
        <w:t>附：炎帝神农氏对人类的发展作出了巨大的贡献。炎帝的创业精神，奉献精神，敢为人先的创造精神，百折不挠、自强不息的进取精神，历经千秋万代，仍被中华后裔所推崇、景仰。在炎黄子孙与自然和社会的斗争中，在文明与进步的追寻中，炎帝精神永垂不朽上面是历代炎帝祭文的精选，聊表缅怀始祖之情。</w:t>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2:11:00Z</dcterms:modified>
  <cp:revision>1149</cp:revision>
  <dc:subject/>
  <dc:title>恩施州部分重点中学2007年春高一语文联考试题</dc:title>
</cp:coreProperties>
</file>