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鲁迅笔名漫谈</w:t>
      </w:r>
    </w:p>
    <w:p>
      <w:pPr>
        <w:pStyle w:val="Normal"/>
        <w:jc w:val="center"/>
        <w:rPr/>
      </w:pPr>
      <w:r>
        <w:rPr/>
        <w:t>刘同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中国现代文学史上，以笔名行世的文学家不少，像巴金、茅盾、老舍等，而“鲁迅”是其中最著名的一个。据统计，鲁迅先生一生使用的笔名近</w:t>
      </w:r>
      <w:r>
        <w:rPr/>
        <w:t>120</w:t>
      </w:r>
      <w:r>
        <w:rPr/>
        <w:t>个。最长的一个是</w:t>
      </w:r>
      <w:r>
        <w:rPr/>
        <w:t>1928</w:t>
      </w:r>
      <w:r>
        <w:rPr/>
        <w:t>年使用的“旅沪</w:t>
      </w:r>
      <w:r>
        <w:rPr/>
        <w:t>-</w:t>
      </w:r>
      <w:r>
        <w:rPr/>
        <w:t>记者”</w:t>
      </w:r>
      <w:r>
        <w:rPr/>
        <w:t>5</w:t>
      </w:r>
      <w:r>
        <w:rPr/>
        <w:t>个字，最短的是</w:t>
      </w:r>
      <w:r>
        <w:rPr/>
        <w:t>1918</w:t>
      </w:r>
      <w:r>
        <w:rPr/>
        <w:t>年使用“俟”“迅”及</w:t>
      </w:r>
      <w:r>
        <w:rPr/>
        <w:t>1935</w:t>
      </w:r>
      <w:r>
        <w:rPr/>
        <w:t>年使用的“洛”“旁”等只一个字。粗略地分析一下，鲁迅的笔名，大致有以下几种情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明理想、志趣的。比如“树人”“自树”“索子”“索士”“令飞”“迅行”“孺子”等。“树人”是鲁迅十八岁进南京水师学堂时由他本家叔祖取的。鲁迅由于祖父科场案，家庭由士大夫的小康落到了困顿的境况，加之在他十六岁时父亲病故，家境困难更是雪上加霜。为了谋生和发展，也为了更免遭别人白眼，所以鲁迅毅然进了江南水师学堂。当时人认为这实际上是“当兵”，非以科举入仕的“正途”，而这在整个家庭是无可奈何之举。所以，入学时，他的叔祖认为“至少不宜拿出家谱上的本名来，因此就给他改了名字，因为典故是出于‘百年树人’的话，所以豫才的号仍旧可以使用，不曾再改。”</w:t>
      </w:r>
      <w:r>
        <w:rPr/>
        <w:t>(</w:t>
      </w:r>
      <w:r>
        <w:rPr/>
        <w:t>周作人《鲁迅的青年时代•名字与别号》</w:t>
      </w:r>
      <w:r>
        <w:rPr/>
        <w:t>)</w:t>
      </w:r>
      <w:r>
        <w:rPr/>
        <w:t>这便是“树人”的来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教社所编九年制初中语文第一册选了《从百草园到三味书屋》，其中“鲁迅”的注释说：“鲁迅</w:t>
      </w:r>
      <w:r>
        <w:rPr/>
        <w:t>(1881-1936)</w:t>
      </w:r>
      <w:r>
        <w:rPr/>
        <w:t>，原名周树人”，这其实是不准确的。因为，“周树人”并非鲁迅原名，而是鲁迅十八岁以后的名字，十八岁以前他还有一个名字，那才是他的“原名”。鲁迅原名周樟寿，是他祖父</w:t>
      </w:r>
      <w:r>
        <w:rPr/>
        <w:t>(</w:t>
      </w:r>
      <w:r>
        <w:rPr/>
        <w:t>名福清，字介孚</w:t>
      </w:r>
      <w:r>
        <w:rPr/>
        <w:t>)</w:t>
      </w:r>
      <w:r>
        <w:rPr/>
        <w:t>给取的。鲁迅出生在旧历八月初三日</w:t>
      </w:r>
      <w:r>
        <w:rPr/>
        <w:t>(19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他的祖父当时正在做“京官”。因为旧时有这样的风俗或说习惯，即给出生的小孩取名，多采用接报时有关的景物或人、事。据周作人回忆说，他祖父接到家报时，适值一位张姓翰林来访，翰林虽穷但地位尊贵，为图吉利，就以姓为名，给鲁迅取名“阿张”。随后又找同音字替代取了学名，就是“樟寿”，号曰“豫山”。后来鲁迅上学堂去，同学们喊他“雨伞”</w:t>
      </w:r>
      <w:r>
        <w:rPr/>
        <w:t>(</w:t>
      </w:r>
      <w:r>
        <w:rPr/>
        <w:t>吴语“雨伞”和“豫山”音同，旧时同学同辈间依礼只能互称字号，不可直呼其名。笔者注</w:t>
      </w:r>
      <w:r>
        <w:rPr/>
        <w:t>)</w:t>
      </w:r>
      <w:r>
        <w:rPr/>
        <w:t>，他不高兴，又请祖父改名，于是去掉“山”，添上“才”，改为“豫才”。所以，语文课本上的注释应作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说“树人”这一名字体现了家庭的意志</w:t>
      </w:r>
      <w:r>
        <w:rPr>
          <w:rFonts w:eastAsia="Times New Roman"/>
        </w:rPr>
        <w:t xml:space="preserve"> </w:t>
      </w:r>
      <w:r>
        <w:rPr/>
        <w:t>期望的话，那么，</w:t>
      </w:r>
      <w:r>
        <w:rPr/>
        <w:t>1903</w:t>
      </w:r>
      <w:r>
        <w:rPr/>
        <w:t>年开始使用的“自树”“索士”“令飞”等则完全反映了</w:t>
      </w:r>
      <w:r>
        <w:rPr>
          <w:rFonts w:eastAsia="Times New Roman"/>
        </w:rPr>
        <w:t xml:space="preserve"> </w:t>
      </w:r>
      <w:r>
        <w:rPr/>
        <w:t>迅当时的意志。“自树”由“树人”来，意即靠自己的力量，走自己的路，也可以说是“自立”的意思。“索士”“索子”是赴日留学到东京、仙台以后，看到“清国留学生”“乌烟瘴气”的情况，表示不屑与这些人为伍，取“离群索</w:t>
      </w:r>
      <w:r>
        <w:rPr>
          <w:rFonts w:eastAsia="Times New Roman"/>
        </w:rPr>
        <w:t xml:space="preserve"> </w:t>
      </w:r>
      <w:r>
        <w:rPr/>
        <w:t>”之意。这很能说明鲁迅青年时期的志向。“令飞”“迅行”含有希望、奋发、前进的意思。那时的鲁迅再读了赫胥黎的《天演论》，深受达尔文进</w:t>
      </w:r>
      <w:r>
        <w:rPr>
          <w:rFonts w:eastAsia="Times New Roman"/>
        </w:rPr>
        <w:t xml:space="preserve"> </w:t>
      </w:r>
      <w:r>
        <w:rPr/>
        <w:t>论的影响，接</w:t>
      </w:r>
      <w:r>
        <w:rPr>
          <w:rFonts w:eastAsia="Times New Roman"/>
        </w:rPr>
        <w:t xml:space="preserve"> </w:t>
      </w:r>
      <w:r>
        <w:rPr/>
        <w:t>了“物竞天择，适者生存”的观点，由于中国当时积贫积弱，被帝国主义列强所欺侮，鲁迅感于时事，取名“迅行”“令飞”，也有激励自己的意思。鲁迅晚年还使用过“隼、旅隼、翁隼”“张沛、霍冲”等笔名，大多寓有飞之疾快，翔于高空，向上之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讽论敌，针砭时弊，有所寄寓的。像“唐俟”“洛文”等。“唐俟”由“俟堂”颠倒变化而来，为“空待”的意思。又一说为“我且等着，看你如何”之意。这种理解也符合</w:t>
      </w:r>
      <w:r>
        <w:rPr/>
        <w:t>1918</w:t>
      </w:r>
      <w:r>
        <w:rPr/>
        <w:t>年的国内形势。再如“隋洛文、洛文、乐雯”，</w:t>
      </w:r>
      <w:r>
        <w:rPr/>
        <w:t>1930</w:t>
      </w:r>
      <w:r>
        <w:rPr/>
        <w:t>年国民党浙江省党部呈请通缉“堕落文人鲁迅”，</w:t>
      </w:r>
      <w:r>
        <w:rPr>
          <w:rFonts w:eastAsia="Times New Roman"/>
        </w:rPr>
        <w:t xml:space="preserve"> </w:t>
      </w:r>
      <w:r>
        <w:rPr/>
        <w:t>迅干脆取笆名“隋洛文”，</w:t>
      </w:r>
      <w:r>
        <w:rPr>
          <w:rFonts w:eastAsia="Times New Roman"/>
        </w:rPr>
        <w:t xml:space="preserve"> </w:t>
      </w:r>
      <w:r>
        <w:rPr/>
        <w:t>示反抗讽刺。“唐俟”和“洛文”是使用最多的笔名，由此可以想见，鲁迅当年为文环境是多么艰难</w:t>
      </w:r>
      <w:r>
        <w:rPr/>
        <w:t>!</w:t>
      </w:r>
      <w:r>
        <w:rPr/>
        <w:t>这类名字还有“封余、丰瑜、丰之瑜”，</w:t>
      </w:r>
      <w:r>
        <w:rPr/>
        <w:t>1931</w:t>
      </w:r>
      <w:r>
        <w:rPr/>
        <w:t>年至</w:t>
      </w:r>
      <w:r>
        <w:rPr/>
        <w:t>1932</w:t>
      </w:r>
      <w:r>
        <w:rPr/>
        <w:t>年间，有人攻击他是“封建余孽”，他即取“封余”等笔名以反讽。</w:t>
      </w:r>
      <w:r>
        <w:rPr/>
        <w:t>20</w:t>
      </w:r>
      <w:r>
        <w:rPr/>
        <w:t>世纪</w:t>
      </w:r>
      <w:r>
        <w:rPr/>
        <w:t>30</w:t>
      </w:r>
      <w:r>
        <w:rPr/>
        <w:t>年代中叶，鲁迅还使用过“敬一尊”“康伯度”等名字，回击论敌的反击。“敬一尊”即“回敬一杯”，含反击、回骂意。“康伯度”德语意为“买办”。有人在上海《大晚报》上发表《论花边文学》</w:t>
      </w:r>
      <w:r>
        <w:rPr>
          <w:rFonts w:eastAsia="Times New Roman"/>
        </w:rPr>
        <w:t xml:space="preserve"> </w:t>
      </w:r>
      <w:r>
        <w:rPr/>
        <w:t>文，暗骂鲁迅为“买办”，鲁迅遂用此名。并且就此衍生“仲度”一名。还有像“苇索”“尤刚”等笔名都含有“反抗”的意思。而“邓当世”吴语读作“遁当世”，暗寓逃避、躲避意，也是一种对统治者的讽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幽默诙谐，以俗为雅的。像</w:t>
      </w:r>
      <w:r>
        <w:rPr/>
        <w:t>20</w:t>
      </w:r>
      <w:r>
        <w:rPr/>
        <w:t>世纪</w:t>
      </w:r>
      <w:r>
        <w:rPr/>
        <w:t>30</w:t>
      </w:r>
      <w:r>
        <w:rPr/>
        <w:t>年代初使用的“阿二”“不堂”，</w:t>
      </w:r>
      <w:r>
        <w:rPr/>
        <w:t>20</w:t>
      </w:r>
      <w:r>
        <w:rPr/>
        <w:t>世纪</w:t>
      </w:r>
      <w:r>
        <w:rPr/>
        <w:t>20</w:t>
      </w:r>
      <w:r>
        <w:rPr/>
        <w:t>年代初使用的“巴人”当时上海称人力车夫为“阿二”，鲁迅以此为笔名，称自己是个“劳力者”。“不堂”</w:t>
      </w:r>
      <w:r>
        <w:rPr>
          <w:rFonts w:eastAsia="Times New Roman"/>
        </w:rPr>
        <w:t xml:space="preserve"> </w:t>
      </w:r>
      <w:r>
        <w:rPr/>
        <w:t>“巴人”，是不登大雅之堂、下里巴人的意思，他是借这类笔名与自命不凡的文人幽上一默。还有如“何家干”，据鲁迅在《伪自由书•前记》中说：“因为我旧日的笔名有时不</w:t>
      </w:r>
      <w:r>
        <w:rPr>
          <w:rFonts w:eastAsia="Times New Roman"/>
        </w:rPr>
        <w:t xml:space="preserve"> </w:t>
      </w:r>
      <w:r>
        <w:rPr/>
        <w:t>通用，便改题了何家干，有时也用干或丁萌。”这主要取意于平常普通之意，并无深意。以自己的籍贯、法名作笔名的。比如“越客”“越丁、越乔”“长庚”“常庚”。其中“长庚”是鲁迅的“法名”。鲁迅是长子长孙，对家庭来说很重要。当时人有迷信思想，以为小孩子生下来，认一位出家人</w:t>
      </w:r>
      <w:r>
        <w:rPr/>
        <w:t>(</w:t>
      </w:r>
      <w:r>
        <w:rPr/>
        <w:t>和尚</w:t>
      </w:r>
      <w:r>
        <w:rPr/>
        <w:t>)</w:t>
      </w:r>
      <w:r>
        <w:rPr/>
        <w:t>作师傅，便是出了家做了沙弥。表示他已出了家，不再是人家的娇儿，小孩的名字记在神或佛的帐上，免得鬼神妒忌。这一形式的目的是希望孩子能健康成长。家里为鲁迅认的师傅是长庆寺的一个叫阿隆的和尚。“长庚”是师傅为他取的法名。鲁迅偶然用这个名字，可能是为记取这件事或觉得可笑。总之，这类名字只是偶一用之，很难说有何寓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文中人物或叙事等的情形，随意取名，以掩当局书报检查之耳目的。这一类笔名占了不少的比例。像“张承禄、赵令信、倪朔文、栾廷石、宓子章、黄凯音”等。另有“虞明、余铭”多属此类。比较特殊一点的是“葛何德、董季荷”，都是从“堂•吉诃德”的谐音化来，也应属此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鲁迅”这一笔名，不属于上述任何一类情况。是惟一接近真名的一个。因为鲁迅的母亲姓鲁名瑞，鲁迅用了母姓。这在汉族人命名习俗来说，虽不普遍，但也属常见。当时</w:t>
      </w:r>
      <w:r>
        <w:rPr/>
        <w:t>(1918</w:t>
      </w:r>
      <w:r>
        <w:rPr/>
        <w:t>年</w:t>
      </w:r>
      <w:r>
        <w:rPr/>
        <w:t>)</w:t>
      </w:r>
      <w:r>
        <w:rPr/>
        <w:t>，他开始为《新青年》写文章，《新青年》的主编陈独秀、胡适之等一批北大、清华的教授，有一个清规，即不赞成《新青年》的作者用匿名。他们认为用别号也是不负责任，必须使用真姓名。鲁迅虽然不愿意，但也不想破这个规定，便在</w:t>
      </w:r>
      <w:r>
        <w:rPr>
          <w:rFonts w:eastAsia="Times New Roman"/>
        </w:rPr>
        <w:t xml:space="preserve"> </w:t>
      </w:r>
      <w:r>
        <w:rPr/>
        <w:t>前使用的“迅行”上去掉“行”，前面添上“鲁”字，合而为“鲁迅”，这也算是真姓名了。有意思的是，“鲁迅”是他写小说专用的笔名。《狂人日</w:t>
      </w:r>
      <w:r>
        <w:rPr>
          <w:rFonts w:eastAsia="Times New Roman"/>
        </w:rPr>
        <w:t xml:space="preserve"> </w:t>
      </w:r>
      <w:r>
        <w:rPr/>
        <w:t>》便是用“鲁迅”笔</w:t>
      </w:r>
      <w:r>
        <w:rPr>
          <w:rFonts w:eastAsia="Times New Roman"/>
        </w:rPr>
        <w:t xml:space="preserve"> </w:t>
      </w:r>
      <w:r>
        <w:rPr/>
        <w:t>发表的第一篇小说。鲁迅当年</w:t>
      </w:r>
      <w:r>
        <w:rPr/>
        <w:t>38</w:t>
      </w:r>
      <w:r>
        <w:rPr/>
        <w:t>岁。当然，凡是皆有例外，他写《阿</w:t>
      </w:r>
      <w:r>
        <w:rPr/>
        <w:t>Q</w:t>
      </w:r>
      <w:r>
        <w:rPr/>
        <w:t>正传》使用的笔名是“巴人”，但以后写小说不再使用这个笔名。鲁迅很重视“鲁迅”这一笔名，以后编集出书，皆署笔名“鲁迅”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57:00Z</dcterms:modified>
  <cp:revision>1102</cp:revision>
  <dc:subject/>
  <dc:title>恩施州部分重点中学2007年春高一语文联考试题</dc:title>
</cp:coreProperties>
</file>