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子版辛弃疾词选（共九十二首）</w:t>
      </w:r>
    </w:p>
    <w:p>
      <w:pPr>
        <w:pStyle w:val="Normal"/>
        <w:rPr/>
      </w:pPr>
      <w:r>
        <w:rPr/>
        <w:t>方舟子编选并打字•（１９９５年２月增补）</w:t>
      </w:r>
    </w:p>
    <w:p>
      <w:pPr>
        <w:pStyle w:val="Normal"/>
        <w:rPr/>
      </w:pPr>
      <w:r>
        <w:rPr/>
        <w:t>辛弃疾（１１４０－１２０７），南宋词人。字幼安，号稼轩，历城（今山东济南）人。出生时，山东已为金兵所占。二十一岁参加抗金义军，不久归南宋，历任湖北、江西、湖南、福建、浙东安抚使等职。任职期间，采取积极措施，招集流亡，训练军队，奖励耕战，打击贪污豪强，注意安定民生。一生坚决主张抗金。在《美芹十论》、《九议》等奏疏中，具体分析当时的政治军事形势，对夸大金兵力量、鼓吹妥协投降的谬论，作了有力的驳斥；要求加强作战准备，鼓励士气，以恢复中原。他所提出的抗金建议，均未被采纳，并遭到主和派的打击，曾长期落职闲居江西上饶、铅山一带。晚年韩□（ｔｕｏ１）胄当政，一度起用，不久病卒。其词抒写力图恢复国家统一的爱国热情，倾诉壮志难酬的悲愤，对南宋上层统治集团的屈辱投降进行揭露和批判；也有不少吟咏祖国河山的作品。艺术风格多样，而以豪放为主。热情洋溢，慷慨悲壮，笔力雄厚，与苏轼并称为“苏辛”。《破阵子•为陈同甫赋壮词以寄之》、《永遇乐•京口北固亭怀古》、《水龙吟•登建康赏心亭》、《菩萨蛮•书江西造口壁》等均有名。但部分作品也流露出抱负不能实现而产生的消极情绪。有《稼轩长短句》。今人辑有《辛稼轩诗文钞存》。（《辞海》１９８９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查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雨岩溪边照影行，天在清溪底。天上有行云，人在行云里。高歌谁和余？空谷清音起。非鬼亦非仙，一曲桃花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查子漫天春雪来，才抵梅花半。最爱雪边人，楚些裁成乱。雪儿偏解饮，只要金杯满。谁道雪天寒？翠袖阑干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查子去年燕子来，帘幕深深处。香径得泥归，都把琴书污。今年燕子来，谁听呢喃语？不见卷帘人，一阵黄昏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浣溪纱父老争言雨水匀，眉头不似去年颦。殷勤谢却甑中尘。啼鸟有时能劝客，小桃无赖已撩人。梨花也作白头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浣溪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偕叔高、子似宿山寺戏作花向今朝粉面匀，柳因何事翠眉颦？东风吹雨细于尘。自笑好山如好色，只今怀树更怀人。闲愁闲恨一番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露天晓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兴吴头楚尾，一棹人千里。休说旧愁新恨，长亭树、今如此！宦游吾倦矣，玉人留我醉。明日万花寒食，得且住、为佳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卜算子修竹翠罗寒，迟日江山暮。幽径无人独自芳，此恨知无数。只共梅花语，懒逐游丝去。著意寻春不肯香，香在无寻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桑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博山道中壁少年不识愁滋味，爱上层楼。爱上层楼，为赋新词强说愁。而今识尽愁滋味，欲说还休。欲说还休，却道天凉好个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桑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博山道中壁烟迷露麦荒池柳，洗雨烘晴。洗雨烘晴，一样春风几样青。提壶脱裤催归去，万恨千情。万恨千情，各自无聊各自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桑子此生自断天休问，独倚危楼。独倚危楼，不信人间别有愁。君来正是眠时节，君且归休。君且归休，说与西风一任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菩萨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江西造口壁郁孤台下清江水，中间多少行人泪！西北望长安，可怜无数山！青山遮不住，毕竟东流去。江晚正愁余，山深闻鹧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菩萨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赏心亭为叶丞相赋青山欲共高人语，联翩万马来无数。烟雨却低回，望来终不来。人言头上发，总向愁中白。拍手笑沙鸥，一身都是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平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宿博山王氏庵绕床饥鼠，蝙蝠翻灯舞。屋上松风吹急雨，破纸窗间自语。平生塞北江南，归来华发苍颜。布被秋宵梦觉，眼前万里江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平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村居茅檐低小，溪上青青草。醉里吴音相媚好，白发谁家翁媪？大儿锄豆溪东，中儿正织鸡笼。最喜小儿无赖，溪头卧剥莲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平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校山园书所见连云松竹，万事从今足。拄杖东家分社肉，白酒床头初熟。西风梨枣山园，儿童偷把长竿。莫遣旁人惊去，老夫静处闲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阮郎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耒阳道中为张处父推官赋山前灯火欲黄昏，山头来去云。鹧鸪声里数家村，潇湘逢故人。挥羽扇，整纶巾，少年鞍马尘。如今憔悴赋招魂，儒冠多误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常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康中秋为吕叔潜赋一轮秋影转金波，飞镜又重磨。把酒问［女亘］娥：被白、欺人奈何！乘风好去，长空万里，直下山河。斫去桂婆娑，人道是、清光更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江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行黄沙道中明月别枝惊鹊，清风半夜鸣蝉。稻花香里说丰年，听取蛙声一片。七八个星天外，两三点雨山前。旧时茅店社林边，路转溪桥忽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江月醉里且贪欢笑，要愁那得功夫。近来始觉古人书，信着全无是处。昨夜松边醉倒，问松我醉如何？只疑松动要来扶，以手推松曰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江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儿曹以家事付之万事云烟忽过，百年蒲柳先衰。而今何事最相宜？宜醉宜游宜睡。早趁催科了纳，更量出入收支。乃翁依旧管些儿，管竹管山管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浪淘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寺夜半闻钟身世酒杯中，万事皆空。古来三五个英雄。雨打风吹何处是，汉殿秦宫。梦入少年丛，歌舞匆匆。老僧夜半误鸣钟。惊起西窗眠不得，卷地西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坡引花梢红未足，条破惊新绿。重帘下遍阑干曲。有人春睡熟，有人春睡熟。鸣禽破梦，云偏目蹙，起来香鳃褪红玉。花时爱与愁相续。罗裙过半幅，罗裙过半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鹧鸪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客慨然谈功名，因追念少年时事，戏作壮岁旌旗拥万夫，锦［衤詹］突骑渡江初。燕兵夜［女足］银胡［革录］，汉箭朝飞金仆姑。追往事，叹今吾，春风不染白髭须。却将万字平戎策，换得东家种树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鹧鸪天陌上柔桑破嫩芽，东邻蚕种已生些。平冈细草鸣黄犊，斜日寒林点暮鸦。山远近，路横斜，青旗沽酒有人家。城中桃李愁风雨，春在溪头荠菜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鹧鸪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鹅湖醉书酒家壁春日平原荠菜花，新耕雨后落群鸦。多情白春无奈，晚日青帘酒易赊。闲意态，细生涯，牛栏西畔有桑麻。青裙缟袂谁家女？去趁蚕生看外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鹧鸪天着意寻春懒便回，何如信步两三杯？山才好处行还倦，诗未成时雨早催。携竹杖，更芒鞋，朱朱粉粉野蒿开。谁家寒食归宁女？笑语柔桑陌上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鹧鸪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戏题村舍鸡鸭成群晚不收，桑麻长过屋山头。有何不可吾方羡，要底都无饱便休。新柳树，旧沙洲，去年溪打那边流。自言此地生儿女，不嫁金家即聘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鹧鸪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鹅湖归病起作枕簟溪堂冷欲秋，断云依水晚来收。红莲相倚浑如醉，白鸟无言定自愁。书咄咄，且休休，一丘一壑也风流。不知筋力衰多少，但觉新来懒上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鹧鸪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人唱彻阳关泪未干，功名馀事且加餐。浮天水送无穷树，带雨云埋一半山。今古恨，几千般，只应离合是悲欢。江头未是风波恶，别有人间行路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鹧鸪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人赋晚日寒鸦一片愁，柳塘新绿却温柔。若教眼底无离恨，不信人间有白头。肠已断，泪难收，相思重上小红楼。情知已被山遮断，频倚阑干不自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鹧鸪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子似山行韵谁共春光管日华，朱朱粉粉野蒿花。闲愁投老无多子，酒病而今较减些。山远近，路横斜，正无聊处管弦哗。去年醉处犹能记，细数溪边第几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鹧鸪天一片归心拟乱云，春来谙尽恶黄昏。不堪向晚檐前雨，又待今宵滴梦魂。炉烬冷，鼎香氛，酒寒谁遣为重温？何人柳外横斜笛？客耳那堪不忍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鹧鸪天困不成眠奈夜何！情知归未转愁多。暗将往事思量遍，谁把多情恼乱他？些底事，误人哪，不成真个不思家。娇痴却妒香香睡，唤起醒松说梦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鹧鸪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渊明诗不能去手，戏作小词以送之晚岁躬耕不怨贫，只鸡斗酒聚比邻。都无晋宋之间事，自是羲皇以上人。千载后，百篇存，更无一字不清真。若教王谢诸郎在，未抵柴桑陌上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鹧鸪天欲上高楼去避愁，愁还随我上高楼。经行几处江山改，多少亲朋尽白头！归休去，去归休，不成人总要封侯。浮云出处元无定，得似浮云也自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楼春三三两两谁家女？听取鸣禽枝上语。提壶沽酒已多时，婆饼焦时须早去。醉中忘却来时路，借问行人家住处。只寻古庙那边行，更过溪南乌桕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楼春风前欲劝春光住，春在城南芳草路。未随流落水边花，且作飘零泥上絮。镜中已觉星星误，人不负春春自负。梦回人远许多愁，只在梨花风雨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楼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戏赋云山何人半夜推山去？四面浮云猜是汝。常时相对两三峰，走遍溪头无觅处。西风瞥起云横渡，忽见东南天一柱。老僧拍手笑相夸，且喜青山依旧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鹊桥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行书所见松冈避暑，茅檐避雨，闲去闲来几度？醉扶孤石看飞泉，又却是、前回醒处。东家娶妇，西家归女。酿成千顷稻花香，夜夜费、一天风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乡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京口北固亭有怀何处望神州？满眼风光北固楼。千古兴亡多少事？悠悠！不尽长江滚滚流。年少万兜鍪，坐断东南战未休。天下英雄谁敌手？曹刘！生子当如孙仲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乡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舟中记梦欹枕舻声边，贪听咿哑聒醉眠。变作笙歌花底去，依然，翠袖盈盈在眼前。别后两眉尖，欲说还休梦已阑。只记埋冤前夜月，相看，不管人愁独自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乡子好个主人家，不问因由遍去［口茶］。病得那人妆晃了，巴巴，系上裙儿稳也哪。别泪没些些，海誓山盟总是赊。今日新欢须记取，孩儿，更过十年也似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踏莎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庚戌中秋后二夕带湖篆冈小酌夜月楼台，秋香院宇，笑吟吟地人来去。是谁秋到便凄凉？当年宋玉悲如许！随分杯盘，等闲歌舞，问他有甚堪悲处？思量却也有悲时，重阳节近多风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踏莎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赵国兴知录韵吾道悠悠，忧心悄悄，最无聊处秋光到。西风林外有啼鸦，斜阳山下多衰草。长忆商山，当年四老，尘埃也走咸阳道。为谁书到便幡然？至今此意无人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蝶恋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［礻右］之弟衰草残阳三万顷。不算飘零，天外孤鸿影。几许凄凉须痛饮，行人自向江头醒。会少离多看两鬓。万缕千丝，何况新来病。不是离愁难整顿，被他引惹其他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江仙金谷无烟宫树绿，嫩寒生怕春风。博山微透暖薰笼。小楼春色里，幽梦雨声中。别浦鲤鱼何日到，锦书封恨重重。海棠花下去年逢。也应随分瘦，忍泪觅残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江仙手拈黄花无意绪，等闲行尽回廊。卷帘芳桂散余香。枯荷难睡鸭，疏雨暗池塘。忆得旧时携手处，如今水远山长。罗巾［氵邑］泪别残妆。旧欢新梦里，闲处却思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剪梅记得同烧此夜香，人在回廊，月在回廊。而今独自睚昏黄，行也思量，坐也思量。锦字都来三两行，千断人肠，万断人肠。雁儿何处是仙乡？来也［忄西］惶，去也［忄西］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破阵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陈同父赋壮语以寄醉里挑灯看剑，梦回吹角连营。八百里分麾下灸，五十弦翻塞外声。沙场点秋兵。马作的卢飞快，弓如霹雳弦惊。了却君王天下事，嬴得生前身后名。可怜白发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风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暮春漫兴少日春怀似酒浓，插花走马醉千钟。老去逢春如病酒。唯有，茶瓯香篆小帘栊。卷尽残花风未定。休恨，花开元自要春风。试问春归谁得见？飞燕，来时相遇夕阳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风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卢提刑，约上元重来少日犹堪话别离，老来怕作送行诗。极目南云无过雁。君看，梅花也解寄相思。无限江山行未了。父老，不须和泪看旌旗。后会丁宁何日是？须记，春风十日放灯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风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用韵和赵晋臣敷文野草闲花不当春，杜鹃却是旧知闻。谩道不如归去住，梅雨，石榴花又是离魂。前殿群臣深殿女，赭袍一点万红巾。莫问兴亡今几主。听取，花前毛羽已羞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玉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夕东风夜放花千树，更吹落、星如雨。宝马雕车香满路。凤箫声动，玉壶光转，一夜鱼龙舞。蛾儿雪柳黄金缕，笑语盈盈暗香去。众里寻他千百度。蓦然回首，那人却在，灯火阑珊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粉蝶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晋臣赋落花昨日春如十三女儿学绣，一枝枝、不教花瘦。甚无情，便下得、雨［亻孱］风［亻愁］。向园林、铺作地衣红绉。而今春似轻薄荡子难久。记前时、送春归后。把春波都酿作、一江醇酎。约清愁、杨柳岸边相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年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蔗庵小阁名曰卮言，作此词以嘲之。卮酒向人时，和气先倾倒。最要然然可可，万事称好。滑稽坐上，更对鸱夷笑。寒与热，总随人，甘国老。少年使酒，出口人嫌拗。此个和合道理，近日方晓。学人言语，未会十分巧。看他们，得人怜，秦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英台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春宝钗分，桃叶渡，烟柳暗南浦。怕上层楼，十日九风雨。断肠片片飞红，都无人管，倩谁唤、流莺声住？鬓边觑。试把花卜心期，才簪又重数。罗帐灯昏，呜咽梦中语：是他春带愁来，春归何处？却不解、将愁归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醉中有索四时歌者，为赋长安道，投老倦游归。七十古来稀。藕花雨湿前胡夜，桂枝风澹小山时。怎消除，须［歹带］酒，更吟诗。也莫向、竹边孤负雪。也莫向、柳边孤负月。闲过了，总成痴。种花事业无人问，对花情味只天知。笑山中，云出早，鸟归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拟乞归，犬子以田产未置止我，赋此骂之。吾衰矣，须富贵何时？富贵是危机。暂忘设醴抽身去，未曾得米弃官归。穆先生，陶县令，是吾师。待葺个、园儿名佚老。更作个、亭儿名亦好。闲饮酒，醉吟诗。千年田换八百主，一人口插几张匙？休休休，更说甚，是和非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荷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赵德庄韵人已归来，杜鹃欲劝谁归？绿树如云，等闲借与莺飞。兔葵燕麦，问刘郎、几度沾衣？翠屏幽梦，觉来水绕山围。有酒重携，小园随意芳菲。往日繁华，而今物是人非。春风半面，记当年、初识崔徽。南云雁少，锦书无个因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丑奴儿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山道中效李易安体千峰云起，骤雨一霎儿价。更远树斜阳，风景怎生图画？青旗卖酒，山那畔别有人家。只消山水光中，无事过这一夏。午醉醒时，松窗竹户，万千潇洒。野鸟飞来，又是一般闲暇。却怪白鸥，觑着人、欲下未下。旧盟都在，新来莫是，别有说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沁园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灵山齐□（“淹”换草字头）赋，时筑偃湖未成。叠嶂西驰，万马回旋，众山欲东。正惊湍直下，跳珠倒溅，小桥横截，缺月初弓。老合投闲，天教多事，检校长身十万松。吾庐小，在龙蛇影外，风雨声中。争先见面重重。看爽气朝来三数峰。似谢家子弟，衣冠磊落，相如庭户，车骑雍容。我觉其间，雄深雅健，如对文章太史公。新堤路，问偃湖何日，烟雨蒙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沁园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带湖新居将成三径初成，鹤怨猿惊，稼轩未来。甚云山自许，平生意气，衣冠人笑，抵死尘埃。意倦须还，身闲贵早，岂为莼羹鲈脍哉！秋江上，看惊弦雁避，骇浪船回。东冈更葺茅斋。好都把轩窗临水开。要小舟行钓，先应种柳，疏篱护竹，莫碍观梅。秋菊堪餐，春兰可佩，留待先生手自栽。沉吟久，怕君恩未许，此意徘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沁园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止酒，戒酒杯使勿近杯汝来前，老子今朝，点检形骸。甚长年抱渴，咽如焦釜，于今喜睡，气似奔雷。汝刘伶，古今达者，醉后何妨死便埋。浑如此，叹汝于知己，真少恩哉！更凭歌舞为媒。算合作平居鸩毒猜。况怨无大小，生于所爱，物无美恶，过则为灾。与汝成言，勿留亟退，吾力犹能肆汝杯。杯再拜，道麾之即去，招则须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江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行和杨济翁韵过眼溪山，怪都似、旧时曾识。是梦里、寻常行遍，江南江北。佳处径须携杖去，能消几两平生屐？笑尘埃、三十九年非，长为客！吴楚地，东南拆。英雄事，曹刘敌。被西风吹尽，了无陈迹。楼观才成人已去，旌旗未卷头先白。叹人间、哀乐转相寻，今犹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江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南岩和范廓之韵笑拍洪崖，问千丈、翠岩谁削？依旧是、西风白马，北村南郭。似整复斜僧屋乱，欲吞还吐林烟薄。觉人间、万事到秋来，都摇落。呼斗酒，同君酌。更小隐，寻幽约。且丁宁休负，北山猿鹤。有鹿从渠求鹿梦，非鱼定未知鱼乐。正仰看、飞鸟却应人，回头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江红敲碎离愁，纱窗外、风摇翠竹。人去后、吹箫声断，倚楼人独。满眼不堪三月暮，举头已觉千山绿。但试将、一纸寄来书，从头读。相思字，空盈幅。相思意，何时足？滴罗襟点点，泪珠盈掬。芳草不迷行客路，垂杨只碍离人目。最苦是、立尽月黄昏，栏干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江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暮春家住江南，又过了、清明寒食。花径里、一番风雨，一番狼藉。流水暗随红粉去，园林渐觉清阴密。算年年、落尽刺桐花，寒无力。庭院静，空相忆。无说处，闲愁极。怕流莺乳燕，得知消息。尺素如今何处也？彩云依旧无踪迹。慢教人、羞去上层楼，平芜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江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李正之提刑入蜀蜀道登天，一杯送、绣衣行客。还自叹、中年多病，不堪离别。东北看惊诸葛表，西南更草相如檄。把攻名、收拾付君侯，如椽笔。儿女泪，君休滴。荆楚路，吾能说。要新诗准备，庐山山色。赤壁矶头千古浪，铜［革是］陌上三更月。正梅花、万里雪深时，须相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调歌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舟次扬洲和人韵落日塞尘起，胡骑猎清秋。汉家组练十万，列舰耸高搂。谁道投鞭飞渡？忆昔鸣［骨高］血污，风雨佛狸愁。季子正年少，匹马黑貂裘。今老矣，搔白首，过扬州。倦游欲去江上，手种橘千头。二客东南名胜，万卷诗书事业，尝试与君谋。莫射南山虎，直觅富民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调歌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盟鸥带湖吾甚爱，千丈翠奁开。先生杖履无事，一日走千回。凡我同盟鸥鸟，今日既盟之后，来往莫相猜。白鹤在何处？尝试与偕来。破青萍，排翠藻，立苍苔。窥鱼笑汝痴计，不解举吾杯。废沼荒丘畴昔，明月清风此夜，人世几欢哀？东岸绿荫少，杨柳更须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调歌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马叔度游月波楼客子久不到，好景为君留。西楼着意吟赏，何必问更筹？唤起一天明月，照我满怀冰雪，浩荡百川流。鲸饮未吞海，剑气已横秋。野光浮，天宇回，物华幽。中州遗恨，不知今夜几人愁？谁念英雄老矣？不道功名蕞尔，决策尚悠悠。此事费分说，来日且扶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调歌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昌父七月望日用东坡韵，叙太白、东坡事见寄，过相褒借，且有秋水之约。八月十四日余卧病博山寺中，因用韵为谢，兼寄吴子似。我志在寥阔，畴昔梦登天。摩娑素月，人世俯仰已千年。有客骖鸾并凤，云遇青山、赤壁，相约上高寒。酌酒援北斗，我亦虱其间。少歌曰：神甚放，形如眠。鸿鹄一再高举，天地睹方圆。欲重歌兮梦觉，推枕惘然独念，人事底亏全？有美人可语，秋水隔婵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汉宫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春日春已归来，看美人头上，袅袅春幡。无端风雨，未肯收尽余寒。年时燕子，料今宵、梦到西园。浑未办、黄柑荐酒，更传青韭堆盘。却笑东风从此，便薰梅染柳，更没些闲。闲时又来镜里，转变朱颜。清愁不断，问何人、会解连环？生怕见、花开花落，朝来塞雁先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声甘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读《李广传》，不能寐，因念晁楚老、杨民瞻约同居山间，戏用李广事，赋以寄之。故将军饮罢夜归来，长亭解雕鞍。恨灞陵醉尉，匆匆未识，桃李无言。射虎山横一骑，裂石响惊弦。落魄封侯事，岁晚田园。谁向桑麻杜曲，要短衣匹马，移住南山？看风流慷慨，谈笑过残年。汉开边，功名万里，甚当年健者也曾闲？纱窗外，斜风细雨，一阵轻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念奴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东流村壁野棠花落，又匆匆、过了清明时节。□（“划”左边多一横）地东风欺客梦，一枕云屏寒怯。曲岸持觞，垂杨系马，此地曾轻别。楼空人去，旧游飞燕能说。闻道绮陌东头，行人长见，帘底纤纤月。旧恨春江流未断，新恨云山千叠。料得明朝，尊前重见，镜里花难折。也应惊问：近来多少华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念奴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赋雨岩近来何处有吾愁？何处还知吾乐？一点凄凉千古意，独倚西风寥廓。并竹寻泉，和云种树，唤作真闲客。此心闲处，不应长藉邱壑。休说往事皆非，而今云是，且把清尊酌。醉里不知谁是我，非月非云非鹤。露冷风高，松梢桂子，醉了还醒却。北窗高卧，莫教啼鸟惊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念奴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建康赏心亭，呈史留守致道我来吊古，上危楼赢得、闲愁千斛。虎踞龙蟠何处是？只有兴亡满目。柳外斜阳，水边归鸟，陇上吹乔木。片帆西去，一声谁喷霜竹？却忆安石风流，东山岁晚，泪落哀筝曲。儿辈功名都付与，长日惟消棋局。宝镜难寻，碧云将暮，谁劝杯中绿？江头风怒，朝来波浪翻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兰花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席上呈张仲固帅兴元汉中开汉业，问此地、是耶非？想剑指三秦，君王得意，一战东归。追亡事、今不见，但山川满目泪沾衣。落日胡尘位断，西风塞马空肥。一编书是帝王师，小试去征西。更草草离筵，匆匆去路，愁满旌旗。君思我、回首处，正江涵秋影雁初飞。安得车轮四角，不堪带减腰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兰花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秋饮酒将旦，客谓前人有赋待月无送月者，因用天问体赋可怜今夕月，向何处、去悠悠？是别有人间，那边才见，光影东头？是天外空汗漫，但长风、浩浩送中秋？飞镜无根谁系？嫦娥不嫁谁留？谓经海底问无由，恍惚使人愁。怕万里长鲸，纵横触破，玉殿琼楼。虾蟆故堪浴水，问云何、玉兔解沉浮？若道都齐无恙，云何渐渐如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兰花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滁州送范［亻卒］老来情味减，对别酒，怯流年。况屈指中秋，十分好月，不照人圆。无情水，都不管，共西风只管送归船。秋晚莼鲈江上，夜深儿女灯前。征衫，便好去朝天。玉殿正思贤。想夜半承明，留教视草，却遣筹边。长安故人问我，道愁肠［歹带］酒只依然。目断秋霄落雁，醉来时响空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龙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建康赏心亭楚天千里清秋，水随天去秋无际。遥岑远目，献愁供恨，玉簪螺髻。落日楼头，断鸿声里，江南游子。把吴钩看了，阑干拍遍，无人会，登临意。休说鲈鱼堪脍，尽西风，季鹰归未？求田问舍，怕应羞见，刘郎才气。可惜流年，忧愁风雨，树犹如此！倩何人、唤取红巾翠袖，［扌文］英雄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龙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韩南涧尚书寿甲辰岁渡江天马南来，几人真是经纶手？长安父老，新亭风景，可怜依旧！夷甫诸人，神州沉陆，几曾回首！算平戎万里，功名本是，真儒事、君知否？况有文章山斗，对桐阴、满庭清昼。当年堕地，而今试看，风云奔走。绿野风尘，平章草木，东山歌酒。待他年整顿乾坤事了，为先生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龙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南剑双溪楼举头西北浮云，倚天万里须长剑。人言此地，夜深长见，斗牛光焰。我觉山高，潭空水冷，月明星淡。待燃犀下看，凭栏却怕，风雷怒，鱼龙惨。峡束沧江对起，过危楼、欲飞还敛。元龙老矣，不妨高卧，冰壶凉簟。千古兴亡，百年悲笑，一时登览。问何人又卸，片帆沙岸，系斜阳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遇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口北固亭怀古千古江山，英雄无觅，孙仲谋处。舞榭歌台，风流总被，雨打风吹去。斜阳草树，寻常巷陌，人道寄奴曾住。想当年、金戈铁马，气吞万里如虎。元嘉草草，封狼居胥，赢得仓皇北顾。四十三年，望中犹记，烽火扬州路。可堪回首，佛狸祠下，一片神鸦社鼓！凭谁问、廉颇老矣，尚能饭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贺新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别茂嘉十二弟，鹈□、杜鹃实两种，见离骚补注绿树听鹈□（ＪＵＥ２，“决”右半加“鸟”）。更那堪、鹧鸪声住，杜鹃声切！啼到春归无寻处，苦恨芳菲都歇。算未抵、人间离别。马上琵琶关塞黑，更长门、翠辇辞金阙。看燕燕，送归妾。将军百战声名裂。向河梁、回头万里，故人长绝。易水萧萧西风冷，满座衣冠似雪。正壮士、悲歌未彻。啼鸟还知如许恨，料不啼清泪长啼血。谁共我，醉明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贺新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邑中园亭，仆皆为赋此词。一日，独坐停云，水声山色，竞来相娱，意溪山欲援例者，遂作数语，庶几仿佛渊明思亲友之意云。甚矣我衰矣！怅平生、交游零落，只今余几？白空垂三千丈，一笑人间万事。问何物、能令公喜？我见青山多妩媚，料青山、见我应如是。情与貌，略相似。一尊搔首东窗里。想渊明、停云诗臼，此时风味。江左沉酣求名者，岂识浊醪妙理！回首叫、云飞风起。不恨古人吾不见，恨古人、不见吾狂耳。知我者，二三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贺新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同父自东阳来过余，留十日，与之同游鹅湖，且会朱晦庵于紫溪，不至，飘然东归。既别之明日，余意中殊恋恋，复欲追路。至鹭鹚林，则雪深泥滑，不得前矣。独饮方村，怅然久之，颇恨挽留之不遂。夜半，投宿吴氏泉湖四望楼，闻邻笛悲甚，为赋贺新郎以见意。又五日，同父书来索词。心所同然者如此，可发千里一笑。把酒长亭说。看渊明、风流酷似，卧龙诸葛。何处飞来林间鹊？蹙踏松梢残雪。要破帽、多添华发。剩水残山无态度，被疏梅、料理成风月。两三雁，也萧瑟。佳人重约还轻别。怅清江、天寒不渡，水深冰合。路断车轮生四角，此地行人销骨。问谁使、君来愁绝？铸就而今相思错，料当初、费尽人间铁。长夜笛，莫吹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贺新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父见和，再用韵答之老大那堪说！似而今、元龙臭味，孟公瓜葛。我病君来高歌饮，惊散楼头飞雪。笑富贵、千钧如发。硬语盘空谁来听？记当时、只有西窗月。重进酒，换鸣瑟。事无两样人心别。问渠侬：神州毕竟，几番离合？汗血盐车无人顾，千里空收骏骨。正目断、关河路绝。我最怜君中宵舞，道男儿、到死心如铁！看试手，补天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贺新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前韵送杜叔高细把君诗说：怅余音、钓天浩荡，洞庭胶葛。千尺阴崖尘不到，惟有层冰积雪。乍一见、寒生毛发。自昔佳人多薄命，对古来、一片伤心月。金屋冷，夜调瑟。去天尺五君家别。看乘空、鱼龙惨淡，风云开合。起望衣冠神州路，白日销残战骨。叹夷甫、诸人清绝！夜半狂歌悲风起，听铮铮、阵马檐间铁。南共北，正分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贺新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赋水仙云卧衣裳冷。看萧然、风前月下，水边幽影。罗袜尘生凌波去，汤沐烟江万顷。爱一点、娇黄成晕。不记相逢曾解佩，甚多情、为我香成阵。待和泪，收残粉。灵均千古怀沙恨。恨当时、匆匆忘把，此仙题品。烟雨凄迷［亻孱］［亻愁］损，翠袂摇摇谁整？谩写入、瑶琴幽愤。弦断招魂无人赋，但金杯的砾银台润。愁［歹带］酒，又独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贺新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赋琵琶凤尾龙香拨，自开元《霓裳》曲罢，几番风月？最苦浔阳江头客，画舸亭亭待发。记出塞、黄云堆雪。马上离愁三万里，望昭阳、宫殿孤鸿没，弦解语，恨难说。辽阳驿使音尘绝，琐窗寒、轻栊慢捻，泪珠盈睫。推手含情还却手，一抹《梁州》哀彻。千古事、云飞烟灭。贺老定场无消息，想沉香亭北繁华歇。弹到此，为呜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摸鱼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淳熙已亥，自湖北漕移湖南，同官王正之置酒小山亭，为赋。更能消、几番风雨，匆匆春又归去。惜春长怕花开早，何况落红无数！春且住。见说道，天涯芳草无归路。怨春不语。算只有殷勤，画檐蛛网，尽日惹飞絮。长门事，准拟佳期又误。蛾眉曾有人妒。千金纵买相如赋，脉脉此情谁诉？君莫舞。君不见，玉环飞燕皆尘土！闲愁最苦。休去倚危栏，斜阳正在，烟柳断肠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54:00Z</dcterms:modified>
  <cp:revision>1100</cp:revision>
  <dc:subject/>
  <dc:title>恩施州部分重点中学2007年春高一语文联考试题</dc:title>
</cp:coreProperties>
</file>