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电子版苏轼词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４８首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编选、打字：晓拂、方舟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苏轼（１０３７－１１０１）：北宋文学家、书画家。字子瞻，号东坡居士，眉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眉山（今属四川）人。苏洵子。嘉佑进士。神宗时曾任祠部员外郎，因反对王安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新法而求外职，任杭州通判，知密州、徐州、湖州。后以作诗“谤讪朝廷”罪贬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州。哲宗时任翰林学士，曾出知杭州、颖州等，官至礼部尚书。后又贬谪惠州、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州。北还后第二年病死常州。南宋时追谥文忠。与父洵弟辙，合称“三苏”。在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治上属于旧党，但也有改革弊政的要求。其文汪洋恣肆，明白畅达，为“唐宋八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家”之一。其诗清新豪健，善用夸张比喻，在艺术表现方面独具风格。少数诗篇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能反映民间疾苦，指责统治者的奢侈骄纵。词开豪放一派，对后代很有影响。《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奴娇•赤壁怀古》、《水调歌头•丙辰中秋》传诵甚广。擅长行书、楷书，取法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邕、徐浩、颜真卿、杨凝式，而能自创新意。用笔丰腴跌宕，有天真烂漫之趣。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蔡襄、黄庭坚、米芾并称“宋四家”。能画竹，学文同，也喜作枯木怪石。论画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张“神似”，认为“论画以形似，见与儿童邻”；高度评价“诗中有画，画中有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”</w:t>
      </w:r>
      <w:r>
        <w:rPr/>
        <w:t>的艺术造诣。诗文有《东坡七集》等。存世书迹有《答谢民师论文帖》、《祭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几道文》、《前赤壁赋》、《黄州寒食诗帖》等。画迹有《枯木怪石图》、《竹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图》等。（《辞海》１９８９年版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昭君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谁作桓伊三弄，惊破绿窗幽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新月与愁烟，满江天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欲去又还不去，明日落花飞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飞絮送行舟，水东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减字木兰花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庭月午，摇荡香醪光欲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步转回廊，半落梅花婉娩香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轻云薄雾，总是少年行乐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似秋光，只与离人照断肠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卜算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黄州定惠院寓居作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缺月挂疏桐，漏断人初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时见幽人独往来，缥缈孤鸿影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惊起却回头，有恨无人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拣尽寒枝不肯栖，枫落吴江冷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浣溪沙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游蕲水清泉寺，寺临兰溪，溪水西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山下兰芽短浸溪，松间沙路净无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萧萧暮雨子规啼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谁道人生无再少？门前流水尚能西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休将白发唱黄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浣溪沙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徐门石潭谢雨道上作，五首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照日深红暖见鱼，连溪绿暗晚藏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黄童白叟聚睢盱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麋鹿逢人虽未惯，猿猱闻鼓不须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归家说与采桑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旋抹红妆看使君，三三五五棘篱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相挨踏破茜罗裙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老幼扶携收麦社，乌鸢翔舞赛神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道逢醉叟卧黄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麻叶层层苘叶光，谁家煮茧一村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隔篱娇语络丝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垂白杖藜抬醉眼，捋青捣［麦少］软饥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问言豆叶几时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蔌蔌衣巾落枣花，村南村北响缫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牛衣古柳卖黄瓜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酒困路长惟欲睡，日高人渴漫思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敲门试问野人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软草平莎过雨新，轻沙走马路无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何时收拾耦耕身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日暖桑麻光似泼，风来蒿艾气如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使君元是此中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浣溪沙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山色横侵蘸晕霞，湘川风静吐寒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远林屋散尚啼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梦到故园多少路，酒醒南望隔天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月明千里照平沙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浣溪沙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寓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炙手无人傍屋头，萧萧晚雨脱梧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谁怜季子敝貂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顾我已无当世望，似君须向古人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岁寒松柏肯惊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浣溪沙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即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画隼横江喜再游，老鱼跳槛识青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流年未肯付东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黄菊篱边无怅望，白云乡里有温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挽回霜鬓莫教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西江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顷在黄州，春夜行蕲水中。过酒家饮酒，醉。乘月至一溪桥上，解鞍曲肱，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卧少休。及觉已晓。乱山攒拥，流水铿然，疑非人世也。书此语桥柱上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照野弥弥浅浪，横空隐隐层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障泥未解玉骢骄，我欲醉眠芳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可惜一溪风月，莫教踏碎琼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解鞍欹枕绿杨桥，杜宇一声春晓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西江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重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点点楼头细雨，重重江外平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年戏马会东徐，今日凄凉南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莫恨黄花未吐，且教红粉相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酒阑不必看茱萸，俯仰人间今古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阮郎归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初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绿槐高柳咽新蝉，薰风初入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碧纱窗下洗沉烟，棋声惊昼眠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微雨过，小荷翻，榴花开欲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玉盆纤手弄清泉，琼珠碎却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少年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润州作，代人寄远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去年相送，馀杭门外，飞雪似杨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年春尽，杨花似雪，犹不见还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对酒卷帘邀明月，风露透窗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恰似［女亘］娥怜双燕，分明照、画梁斜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鹧鸪天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林断山明竹隐墙，乱蝉衰草小池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翻空白鸟时时见，照水红蕖细细香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村舍外，古城旁，杖藜徐步转斜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殷勤昨夜三更雨，又得浮生一日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虞美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美堂赠述古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湖山信是东南美，一望弥千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使君能得几回来？便使尊前醉倒且徘徊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沙河塘里灯初上，水调谁家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夜阑风静欲归时，惟有一江明月碧琉璃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南乡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送述古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回首乱山横，不见居人只见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谁似临平山上塔，亭亭，迎客西来送客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归路晚风清，一枕初寒梦不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夜残灯斜照处，荧荧，秋雨晴时泪不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南乡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梅花词，和杨元素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寒雀满疏篱，争抱寒柯看玉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忽见客来花下坐，惊飞，蹋散芳英落酒卮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痛饮又能诗，座客无毡醉不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花谢酒阑春到也，离离．一点微酸已著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南乡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自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凉簟碧纱厨，一枕清风昼睡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睡听晚衙无一事，徐徐，读尽床头几卷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搔首赋归欤，自觉功名懒更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若问使君才与术，何如？占得人间一味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南乡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重九涵辉楼呈徐君猷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霜降水痕收，浅碧鳞鳞露远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酒力渐消风力软，飕飕，破帽多情却恋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佳节若为酬，但把清尊断送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万事到头都是梦，休休，明日黄花蝶也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醉落魄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离京口作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轻云微月，二更酒醒船初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孤城回望苍烟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记得歌时，不记归时节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巾偏扇坠藤床滑，觉来幽梦无人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此生飘荡何时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家在西南，长作东南别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定风波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月七日沙湖道中遇雨。雨具先去，同行皆狼狈，余独不觉。已而遂晴，故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此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莫听穿林打叶声，何妨吟啸且徐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竹杖芒鞋轻胜马，谁怕？一蓑烟雨任平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料峭春风吹酒醒，微冷，山头斜照却相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回首向来萧瑟处，归去，也无风雨也无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定风波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南海归赠王定国侍人寓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常羡人间琢玉郎，天应乞与点酥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尽道清歌传皓齿，风起，雪飞炎海变清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万里归来颜愈少，微笑，笑时犹带岭梅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试问岭南应不好，却道：此心安处是吾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蝶恋花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花褪残红青杏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燕子飞时，绿水人家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枝上柳绵吹又少，天涯何处无芳草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墙里秋千墙外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墙外行人，墙里佳人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笑渐不闻声渐悄，多情却被无情恼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蝶恋花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密州上元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灯火钱塘三五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月如霜，照见人如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帐底吹笙香吐麝，此般风味应无价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寂寞山城人老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击鼓吹箫，乍入农桑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火冷灯稀霜露下，昏昏雪意云垂野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蝶恋花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记得画屏初会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好梦惊回，望断高唐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燕子双飞来又去，纱窗几度春光暮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日绣帘相见处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低眼佯行，笑整香云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敛尽春山羞不语，人前深意难轻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临江仙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夜归临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夜饮东坡醒复醉，归来仿佛三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家童鼻息已雷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敲门都不应，倚杖听江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长恨此身非我有，何时忘却营营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夜阑风静谷纹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舟从此逝，江海寄余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渔家傲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送张元唐省亲秦州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曲阳关情几许，知君欲向秦川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白马皂貂留不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回首处，孤城不见天霖雾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到日长安花似雨，故关杨柳初飞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渐见靴刀迎夹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谁得似，风流膝上王文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行香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过七里滩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叶舟轻，双桨鸿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水天清、影湛波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鱼翻藻鉴，鹭点烟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过沙溪急，霜溪冷，月溪明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重重似画，曲曲如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算当年、虚老严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君臣一梦，今古空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但远山长，云山乱，晓山青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行香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丹阳寄述古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携手江村，梅雪飘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情何限、处处销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故人不见，旧曲重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向望湖楼，孤山寺，涌金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寻常行处，题诗千首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绣罗衫、与拂红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别来相忆，知是何人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湖中月，江边柳，陇头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江城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密州出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老夫聊发少年狂，左牵黄，右擎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锦帽貂裘，千骑卷平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欲报倾城随太守，亲射虎，看孙郎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酒酣胸胆尚开张，鬓微霜，又何妨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持节云中，何日遣冯唐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会挽雕弓如满月，西北望，射天狼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江城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乙卯正月二十日夜记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十年生死两茫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思量，自难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千里孤坟，无处话凄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纵使相逢应不识，尘满面，鬓如霜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夜来幽梦忽还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轩窗，正梳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相顾无言，惟有泪千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料得年年肠断处，明月夜，短松冈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江城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湖上与张先同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凤凰山上雨初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水风清，晚霞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朵芙蓉，开过尚盈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何处飞来双白鹭，如有意，慕娉婷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忽闻江上弄哀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苦含情，遣谁听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烟敛云收，依约是湘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欲待曲终寻问取，人不见，数峰青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江城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孤山竹阁送述古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翠娥羞黛怯人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掩霜纨，泪偷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且尽一尊，收泪听阳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漫道帝城天样远，天易见，见君难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画堂新构近孤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曲阑干，为谁安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飞絮落花，春色属明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欲棹小舟寻旧事，无处问，水连天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江城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别徐州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天涯流落思无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既相逢，却匆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携手佳人，和泪折残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为问东风余如许？春纵在，与谁同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隋堤三月水溶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背归鸿，去吴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回首彭城，清泗与淮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欲寄相思千点泪，流不到，楚江东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洞仙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余七岁时见眉山老尼，姓朱，忘其名，年九十余，自言尝随其师入蜀主孟昶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。一日，大热，蜀主与花蕊夫人夜纳凉摩诃池上，作一词，朱具能记之。今四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年，朱已死久矣，人无知此词者，但记其首两句。暇日寻味，岂洞仙歌乎？乃为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之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冰肌玉骨，自清凉无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水殿风来暗香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绣帘开，一点明月窥人；人未寝，倚枕钗横鬓乱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起来携素手，庭户无声，时见疏星度河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试问夜如何？夜已三更，金波淡，玉绳低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但屈指西风几时来，又不道流年暗中偷换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水调歌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丙辰中秋，欢饮达旦，大醉，作此篇，兼怀子由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月几时有？把酒问青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知天上宫阙，今夕是何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欲乘风归去，又恐琼楼玉宇，高处不胜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起舞弄清影，何似在人间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转朱阁，低绮户，照无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应有恨，何事长向别时圆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有悲欢离合，月有阴晴圆缺，此事古难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但愿人长久，千里共婵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水调歌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快哉亭作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落日绣帘卷，亭下水连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知君为我，新作窗户湿青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长记平山堂上，欹枕江南烟雨，渺渺没孤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认得醉翁语，山色有无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千顷，都镜净，倒碧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忽然浪起，掀舞一叶白头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堪笑兰台公子，未解庄生天籁，刚道有雌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点浩然气，千里快哉风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念奴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赤壁怀古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江东去，浪淘尽，千古风流人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故垒西边，人道是、三国周郎赤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乱石穿空，惊涛拍岸，卷起千堆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江山如画，一时多少豪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遥想公谨当年，小乔初嫁了，雄姿英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羽扇纶巾，谈笑间、强虏灰飞烟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故国神游，多情应笑我，早生华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间如梦，一尊还酹江月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满江红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江汉西来，高楼下、葡萄深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犹自带、岷峨云浪，锦江春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君是南山遗爱守，我为剑外思归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对此间、风物岂无情，殷勤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江表传，君休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狂处士，真堪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空洲对鹦鹉，苇花萧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独笑书生争底事，曹公黄祖俱飘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愿使君、还赋谪仙诗，追黄鹤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满江红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怀子由作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清颍东流，愁目断、孤帆明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宦游处、青山白浪，万重千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孤负当年林下意，对床夜雨听萧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恨此生、长向别离中，添华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尊酒，黄河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无限事，从头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相看恍如昨，许多年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衣上旧痕馀苦泪，眉间喜气添黄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便与君、池上觅残春，花如雪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永遇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彭城夜宿燕子楼，梦盼盼，因作此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月如霜，好风如水，清景无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曲港跳鱼，圆荷泻露，寂寞无人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□</w:t>
      </w:r>
      <w:r>
        <w:rPr/>
        <w:t>（纟＋沈去掉三点水）如三鼓，铿然一叶，黯黯梦云惊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夜茫茫，重寻无处，觉来小园行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天涯倦客，山中归路，望断故园心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燕子楼空，佳人何在？空锁楼中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古今如梦，何曾梦觉，但有旧欢新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异时对，黄楼夜景，为余浩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沁园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赴密州，早行，马上寄子由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孤馆灯青，野店鸡号，旅枕梦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渐月华收练，晨霜耿耿，云山［扌离］锦，朝露［氵专］［氵专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世路无穷，劳生有限。似此区区长鲜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微吟罢，凭征鞍无语，往事千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时共客长安，似二陆初来俱少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笔头千字，胸中万卷，致君尧舜，此事何难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用舍由时，行藏在我，袖手何妨闲处看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身长健，但优游卒岁，且斗樽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八声甘州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寄参寥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情风、万里卷潮来，无情送潮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问钱塘江上，西兴浦口，几度斜晖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用思量今古，俯仰昔人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谁似东坡老，白首忘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记取西湖西畔，正暮山好处，空翠烟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算诗人相得，如我与君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约他年、东还海道，愿谢公、雅志莫相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西州路，不应回首，为我沾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贺新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夏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乳燕飞华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悄无人、桐阴转午，晚凉新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手弄生绡白团扇，扇手一时似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渐困倚、孤眠清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帘外谁来推绣户，枉教人、梦断瑶台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又却是，风敲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石榴半吐红巾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待浮花、浪蕊都尽，伴君幽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浓艳一枝细看取，芳心千重似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又恐被、秋风惊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若待得君来向此，花前对酒不忍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共粉泪，两簌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水龙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次韵章质夫杨花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似花还似非花，也无人惜从教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抛家傍路，思量却是，无情有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萦损柔肠，困酣娇眼，欲开还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梦随风万里，寻郎去处，又还被、莺呼起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恨此花飞尽，恨西园、落红难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晓来雨过，遗踪何在，一池萍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色三分，二分尘土，一分流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细看来，不是杨花，点点是、离人泪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8T11:49:00Z</dcterms:modified>
  <cp:revision>1091</cp:revision>
  <dc:subject/>
  <dc:title>恩施州部分重点中学2007年春高一语文联考试题</dc:title>
</cp:coreProperties>
</file>