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柳永词全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永（</w:t>
      </w:r>
      <w:r>
        <w:rPr/>
        <w:t>?</w:t>
      </w:r>
      <w:r>
        <w:rPr/>
        <w:t>－约１０５３）</w:t>
      </w:r>
      <w:r>
        <w:rPr/>
        <w:t>,</w:t>
      </w:r>
      <w:r>
        <w:rPr/>
        <w:t>北宋词人。原名三变</w:t>
      </w:r>
      <w:r>
        <w:rPr/>
        <w:t>,</w:t>
      </w:r>
      <w:r>
        <w:rPr/>
        <w:t>字景庄。后改名永</w:t>
      </w:r>
      <w:r>
        <w:rPr/>
        <w:t>,</w:t>
      </w:r>
      <w:r>
        <w:rPr/>
        <w:t>字耆卿，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第七，崇安（今属福建）人。景佑进士。官屯田员外郎。世称柳七、柳屯田。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放荡不羁，终身潦倒。其词多描绘城市风光和歌妓生活，尤长于抒写羁旅行役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。创作慢词独多。铺叙刻画，情景交融，语言通俗，音律谐婉，在当时流传很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对宋词的发展有一定影响。《雨霖铃》、《八声甘州》、《望海潮》等颇有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作品中时有颓废思想和庸俗情趣。诗仅存数首，《煮海歌》描写盐民贫苦生活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甚痛切。有《乐章集》。（《辞海》１９８９年版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莺儿</w:t>
      </w:r>
      <w:r>
        <w:rPr>
          <w:rFonts w:eastAsia="Times New Roman"/>
        </w:rPr>
        <w:t xml:space="preserve"> </w:t>
      </w:r>
      <w:r>
        <w:rPr/>
        <w:t>玉女摇仙佩</w:t>
      </w:r>
      <w:r>
        <w:rPr>
          <w:rFonts w:eastAsia="Times New Roman"/>
        </w:rPr>
        <w:t xml:space="preserve"> </w:t>
      </w:r>
      <w:r>
        <w:rPr/>
        <w:t>雪梅香</w:t>
      </w:r>
      <w:r>
        <w:rPr>
          <w:rFonts w:eastAsia="Times New Roman"/>
        </w:rPr>
        <w:t xml:space="preserve"> </w:t>
      </w:r>
      <w:r>
        <w:rPr/>
        <w:t>尾犯</w:t>
      </w:r>
      <w:r>
        <w:rPr>
          <w:rFonts w:eastAsia="Times New Roman"/>
        </w:rPr>
        <w:t xml:space="preserve"> </w:t>
      </w:r>
      <w:r>
        <w:rPr/>
        <w:t>早梅芳</w:t>
      </w:r>
      <w:r>
        <w:rPr>
          <w:rFonts w:eastAsia="Times New Roman"/>
        </w:rPr>
        <w:t xml:space="preserve"> </w:t>
      </w:r>
      <w:r>
        <w:rPr/>
        <w:t>斗百花</w:t>
      </w:r>
      <w:r>
        <w:rPr>
          <w:rFonts w:eastAsia="Times New Roman"/>
        </w:rPr>
        <w:t xml:space="preserve"> </w:t>
      </w:r>
      <w:r>
        <w:rPr/>
        <w:t>斗百花</w:t>
      </w:r>
      <w:r>
        <w:rPr>
          <w:rFonts w:eastAsia="Times New Roman"/>
        </w:rPr>
        <w:t xml:space="preserve"> </w:t>
      </w:r>
      <w:r>
        <w:rPr/>
        <w:t>斗百花</w:t>
      </w:r>
      <w:r>
        <w:rPr>
          <w:rFonts w:eastAsia="Times New Roman"/>
        </w:rPr>
        <w:t xml:space="preserve"> </w:t>
      </w:r>
      <w:r>
        <w:rPr/>
        <w:t>甘草子</w:t>
      </w:r>
      <w:r>
        <w:rPr>
          <w:rFonts w:eastAsia="Times New Roman"/>
        </w:rPr>
        <w:t xml:space="preserve"> </w:t>
      </w:r>
      <w:r>
        <w:rPr/>
        <w:t>甘草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征衣</w:t>
      </w:r>
      <w:r>
        <w:rPr>
          <w:rFonts w:eastAsia="Times New Roman"/>
        </w:rPr>
        <w:t xml:space="preserve"> </w:t>
      </w:r>
      <w:r>
        <w:rPr/>
        <w:t>昼夜乐</w:t>
      </w:r>
      <w:r>
        <w:rPr>
          <w:rFonts w:eastAsia="Times New Roman"/>
        </w:rPr>
        <w:t xml:space="preserve"> </w:t>
      </w:r>
      <w:r>
        <w:rPr/>
        <w:t>昼夜乐</w:t>
      </w:r>
      <w:r>
        <w:rPr>
          <w:rFonts w:eastAsia="Times New Roman"/>
        </w:rPr>
        <w:t xml:space="preserve"> </w:t>
      </w:r>
      <w:r>
        <w:rPr/>
        <w:t>柳腰轻</w:t>
      </w:r>
      <w:r>
        <w:rPr>
          <w:rFonts w:eastAsia="Times New Roman"/>
        </w:rPr>
        <w:t xml:space="preserve"> </w:t>
      </w:r>
      <w:r>
        <w:rPr/>
        <w:t>西江月</w:t>
      </w:r>
      <w:r>
        <w:rPr>
          <w:rFonts w:eastAsia="Times New Roman"/>
        </w:rPr>
        <w:t xml:space="preserve"> </w:t>
      </w:r>
      <w:r>
        <w:rPr/>
        <w:t>倾杯乐</w:t>
      </w:r>
      <w:r>
        <w:rPr>
          <w:rFonts w:eastAsia="Times New Roman"/>
        </w:rPr>
        <w:t xml:space="preserve"> </w:t>
      </w:r>
      <w:r>
        <w:rPr/>
        <w:t>笛家弄</w:t>
      </w:r>
      <w:r>
        <w:rPr>
          <w:rFonts w:eastAsia="Times New Roman"/>
        </w:rPr>
        <w:t xml:space="preserve"> </w:t>
      </w:r>
      <w:r>
        <w:rPr/>
        <w:t>倾杯乐</w:t>
      </w:r>
      <w:r>
        <w:rPr>
          <w:rFonts w:eastAsia="Times New Roman"/>
        </w:rPr>
        <w:t xml:space="preserve"> </w:t>
      </w:r>
      <w:r>
        <w:rPr/>
        <w:t>迎新春</w:t>
      </w:r>
      <w:r>
        <w:rPr>
          <w:rFonts w:eastAsia="Times New Roman"/>
        </w:rPr>
        <w:t xml:space="preserve"> </w:t>
      </w:r>
      <w:r>
        <w:rPr/>
        <w:t>曲玉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朝欢</w:t>
      </w:r>
      <w:r>
        <w:rPr>
          <w:rFonts w:eastAsia="Times New Roman"/>
        </w:rPr>
        <w:t xml:space="preserve"> </w:t>
      </w:r>
      <w:r>
        <w:rPr/>
        <w:t>梦还京</w:t>
      </w:r>
      <w:r>
        <w:rPr>
          <w:rFonts w:eastAsia="Times New Roman"/>
        </w:rPr>
        <w:t xml:space="preserve"> </w:t>
      </w:r>
      <w:r>
        <w:rPr/>
        <w:t>凤衔杯</w:t>
      </w:r>
      <w:r>
        <w:rPr>
          <w:rFonts w:eastAsia="Times New Roman"/>
        </w:rPr>
        <w:t xml:space="preserve"> </w:t>
      </w:r>
      <w:r>
        <w:rPr/>
        <w:t>凤衔杯</w:t>
      </w:r>
      <w:r>
        <w:rPr>
          <w:rFonts w:eastAsia="Times New Roman"/>
        </w:rPr>
        <w:t xml:space="preserve"> </w:t>
      </w:r>
      <w:r>
        <w:rPr/>
        <w:t>鹤冲天</w:t>
      </w:r>
      <w:r>
        <w:rPr>
          <w:rFonts w:eastAsia="Times New Roman"/>
        </w:rPr>
        <w:t xml:space="preserve"> </w:t>
      </w:r>
      <w:r>
        <w:rPr/>
        <w:t>受恩深</w:t>
      </w:r>
      <w:r>
        <w:rPr>
          <w:rFonts w:eastAsia="Times New Roman"/>
        </w:rPr>
        <w:t xml:space="preserve"> </w:t>
      </w:r>
      <w:r>
        <w:rPr/>
        <w:t>看花回</w:t>
      </w:r>
      <w:r>
        <w:rPr>
          <w:rFonts w:eastAsia="Times New Roman"/>
        </w:rPr>
        <w:t xml:space="preserve"> </w:t>
      </w:r>
      <w:r>
        <w:rPr/>
        <w:t>看花回</w:t>
      </w:r>
      <w:r>
        <w:rPr>
          <w:rFonts w:eastAsia="Times New Roman"/>
        </w:rPr>
        <w:t xml:space="preserve"> </w:t>
      </w:r>
      <w:r>
        <w:rPr/>
        <w:t>柳初新</w:t>
      </w:r>
      <w:r>
        <w:rPr>
          <w:rFonts w:eastAsia="Times New Roman"/>
        </w:rPr>
        <w:t xml:space="preserve"> </w:t>
      </w:r>
      <w:r>
        <w:rPr/>
        <w:t>两同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同心</w:t>
      </w:r>
      <w:r>
        <w:rPr>
          <w:rFonts w:eastAsia="Times New Roman"/>
        </w:rPr>
        <w:t xml:space="preserve"> </w:t>
      </w:r>
      <w:r>
        <w:rPr/>
        <w:t>女冠子</w:t>
      </w:r>
      <w:r>
        <w:rPr>
          <w:rFonts w:eastAsia="Times New Roman"/>
        </w:rPr>
        <w:t xml:space="preserve"> </w:t>
      </w:r>
      <w:r>
        <w:rPr/>
        <w:t>玉楼春</w:t>
      </w:r>
      <w:r>
        <w:rPr>
          <w:rFonts w:eastAsia="Times New Roman"/>
        </w:rPr>
        <w:t xml:space="preserve"> </w:t>
      </w:r>
      <w:r>
        <w:rPr/>
        <w:t>玉楼春</w:t>
      </w:r>
      <w:r>
        <w:rPr>
          <w:rFonts w:eastAsia="Times New Roman"/>
        </w:rPr>
        <w:t xml:space="preserve"> </w:t>
      </w:r>
      <w:r>
        <w:rPr/>
        <w:t>玉楼春</w:t>
      </w:r>
      <w:r>
        <w:rPr>
          <w:rFonts w:eastAsia="Times New Roman"/>
        </w:rPr>
        <w:t xml:space="preserve"> </w:t>
      </w:r>
      <w:r>
        <w:rPr/>
        <w:t>玉楼春</w:t>
      </w:r>
      <w:r>
        <w:rPr>
          <w:rFonts w:eastAsia="Times New Roman"/>
        </w:rPr>
        <w:t xml:space="preserve"> </w:t>
      </w:r>
      <w:r>
        <w:rPr/>
        <w:t>玉楼春</w:t>
      </w:r>
      <w:r>
        <w:rPr>
          <w:rFonts w:eastAsia="Times New Roman"/>
        </w:rPr>
        <w:t xml:space="preserve"> </w:t>
      </w:r>
      <w:r>
        <w:rPr/>
        <w:t>金蕉叶</w:t>
      </w:r>
      <w:r>
        <w:rPr>
          <w:rFonts w:eastAsia="Times New Roman"/>
        </w:rPr>
        <w:t xml:space="preserve"> </w:t>
      </w:r>
      <w:r>
        <w:rPr/>
        <w:t>惜春郎</w:t>
      </w:r>
      <w:r>
        <w:rPr>
          <w:rFonts w:eastAsia="Times New Roman"/>
        </w:rPr>
        <w:t xml:space="preserve"> </w:t>
      </w:r>
      <w:r>
        <w:rPr/>
        <w:t>传花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霖铃</w:t>
      </w:r>
      <w:r>
        <w:rPr>
          <w:rFonts w:eastAsia="Times New Roman"/>
        </w:rPr>
        <w:t xml:space="preserve"> </w:t>
      </w:r>
      <w:r>
        <w:rPr/>
        <w:t>定风波</w:t>
      </w:r>
      <w:r>
        <w:rPr>
          <w:rFonts w:eastAsia="Times New Roman"/>
        </w:rPr>
        <w:t xml:space="preserve"> </w:t>
      </w:r>
      <w:r>
        <w:rPr/>
        <w:t>尉迟杯</w:t>
      </w:r>
      <w:r>
        <w:rPr>
          <w:rFonts w:eastAsia="Times New Roman"/>
        </w:rPr>
        <w:t xml:space="preserve"> </w:t>
      </w:r>
      <w:r>
        <w:rPr/>
        <w:t>慢卷袖</w:t>
      </w:r>
      <w:r>
        <w:rPr>
          <w:rFonts w:eastAsia="Times New Roman"/>
        </w:rPr>
        <w:t xml:space="preserve"> </w:t>
      </w:r>
      <w:r>
        <w:rPr/>
        <w:t>征部乐</w:t>
      </w:r>
      <w:r>
        <w:rPr>
          <w:rFonts w:eastAsia="Times New Roman"/>
        </w:rPr>
        <w:t xml:space="preserve"> </w:t>
      </w:r>
      <w:r>
        <w:rPr/>
        <w:t>佳人醉</w:t>
      </w:r>
      <w:r>
        <w:rPr>
          <w:rFonts w:eastAsia="Times New Roman"/>
        </w:rPr>
        <w:t xml:space="preserve"> </w:t>
      </w:r>
      <w:r>
        <w:rPr/>
        <w:t>迷仙引</w:t>
      </w:r>
      <w:r>
        <w:rPr>
          <w:rFonts w:eastAsia="Times New Roman"/>
        </w:rPr>
        <w:t xml:space="preserve"> </w:t>
      </w:r>
      <w:r>
        <w:rPr/>
        <w:t>御街行</w:t>
      </w:r>
      <w:r>
        <w:rPr>
          <w:rFonts w:eastAsia="Times New Roman"/>
        </w:rPr>
        <w:t xml:space="preserve"> </w:t>
      </w:r>
      <w:r>
        <w:rPr/>
        <w:t>御街行</w:t>
      </w:r>
      <w:r>
        <w:rPr>
          <w:rFonts w:eastAsia="Times New Roman"/>
        </w:rPr>
        <w:t xml:space="preserve"> </w:t>
      </w:r>
      <w:r>
        <w:rPr/>
        <w:t>归朝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莲令</w:t>
      </w:r>
      <w:r>
        <w:rPr>
          <w:rFonts w:eastAsia="Times New Roman"/>
        </w:rPr>
        <w:t xml:space="preserve"> </w:t>
      </w:r>
      <w:r>
        <w:rPr/>
        <w:t>秋夜月</w:t>
      </w:r>
      <w:r>
        <w:rPr>
          <w:rFonts w:eastAsia="Times New Roman"/>
        </w:rPr>
        <w:t xml:space="preserve"> </w:t>
      </w:r>
      <w:r>
        <w:rPr/>
        <w:t>巫山一段云</w:t>
      </w:r>
      <w:r>
        <w:rPr>
          <w:rFonts w:eastAsia="Times New Roman"/>
        </w:rPr>
        <w:t xml:space="preserve"> </w:t>
      </w:r>
      <w:r>
        <w:rPr/>
        <w:t>巫山一段云</w:t>
      </w:r>
      <w:r>
        <w:rPr>
          <w:rFonts w:eastAsia="Times New Roman"/>
        </w:rPr>
        <w:t xml:space="preserve"> </w:t>
      </w:r>
      <w:r>
        <w:rPr/>
        <w:t>巫山一段云</w:t>
      </w:r>
      <w:r>
        <w:rPr>
          <w:rFonts w:eastAsia="Times New Roman"/>
        </w:rPr>
        <w:t xml:space="preserve"> </w:t>
      </w:r>
      <w:r>
        <w:rPr/>
        <w:t>巫山一段云</w:t>
      </w:r>
      <w:r>
        <w:rPr>
          <w:rFonts w:eastAsia="Times New Roman"/>
        </w:rPr>
        <w:t xml:space="preserve"> </w:t>
      </w:r>
      <w:r>
        <w:rPr/>
        <w:t>巫山一段云</w:t>
      </w:r>
      <w:r>
        <w:rPr>
          <w:rFonts w:eastAsia="Times New Roman"/>
        </w:rPr>
        <w:t xml:space="preserve"> </w:t>
      </w:r>
      <w:r>
        <w:rPr/>
        <w:t>婆罗门令</w:t>
      </w:r>
      <w:r>
        <w:rPr>
          <w:rFonts w:eastAsia="Times New Roman"/>
        </w:rPr>
        <w:t xml:space="preserve"> </w:t>
      </w:r>
      <w:r>
        <w:rPr/>
        <w:t>法曲献仙音</w:t>
      </w:r>
      <w:r>
        <w:rPr>
          <w:rFonts w:eastAsia="Times New Roman"/>
        </w:rPr>
        <w:t xml:space="preserve"> </w:t>
      </w:r>
      <w:r>
        <w:rPr/>
        <w:t>西平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栖梧</w:t>
      </w:r>
      <w:r>
        <w:rPr>
          <w:rFonts w:eastAsia="Times New Roman"/>
        </w:rPr>
        <w:t xml:space="preserve"> </w:t>
      </w:r>
      <w:r>
        <w:rPr/>
        <w:t>凤栖梧</w:t>
      </w:r>
      <w:r>
        <w:rPr>
          <w:rFonts w:eastAsia="Times New Roman"/>
        </w:rPr>
        <w:t xml:space="preserve"> </w:t>
      </w:r>
      <w:r>
        <w:rPr/>
        <w:t>凤栖梧</w:t>
      </w:r>
      <w:r>
        <w:rPr>
          <w:rFonts w:eastAsia="Times New Roman"/>
        </w:rPr>
        <w:t xml:space="preserve"> </w:t>
      </w:r>
      <w:r>
        <w:rPr/>
        <w:t>法曲第二</w:t>
      </w:r>
      <w:r>
        <w:rPr>
          <w:rFonts w:eastAsia="Times New Roman"/>
        </w:rPr>
        <w:t xml:space="preserve"> </w:t>
      </w:r>
      <w:r>
        <w:rPr/>
        <w:t>秋蕊香引</w:t>
      </w:r>
      <w:r>
        <w:rPr>
          <w:rFonts w:eastAsia="Times New Roman"/>
        </w:rPr>
        <w:t xml:space="preserve"> </w:t>
      </w:r>
      <w:r>
        <w:rPr/>
        <w:t>一寸金</w:t>
      </w:r>
      <w:r>
        <w:rPr>
          <w:rFonts w:eastAsia="Times New Roman"/>
        </w:rPr>
        <w:t xml:space="preserve"> </w:t>
      </w:r>
      <w:r>
        <w:rPr/>
        <w:t>永遇乐</w:t>
      </w:r>
      <w:r>
        <w:rPr>
          <w:rFonts w:eastAsia="Times New Roman"/>
        </w:rPr>
        <w:t xml:space="preserve"> </w:t>
      </w:r>
      <w:r>
        <w:rPr/>
        <w:t>永遇乐</w:t>
      </w:r>
      <w:r>
        <w:rPr>
          <w:rFonts w:eastAsia="Times New Roman"/>
        </w:rPr>
        <w:t xml:space="preserve"> </w:t>
      </w:r>
      <w:r>
        <w:rPr/>
        <w:t>卜算子</w:t>
      </w:r>
      <w:r>
        <w:rPr>
          <w:rFonts w:eastAsia="Times New Roman"/>
        </w:rPr>
        <w:t xml:space="preserve"> </w:t>
      </w:r>
      <w:r>
        <w:rPr/>
        <w:t>鹊桥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淘沙</w:t>
      </w:r>
      <w:r>
        <w:rPr>
          <w:rFonts w:eastAsia="Times New Roman"/>
        </w:rPr>
        <w:t xml:space="preserve"> </w:t>
      </w:r>
      <w:r>
        <w:rPr/>
        <w:t>夏云峰</w:t>
      </w:r>
      <w:r>
        <w:rPr>
          <w:rFonts w:eastAsia="Times New Roman"/>
        </w:rPr>
        <w:t xml:space="preserve"> </w:t>
      </w:r>
      <w:r>
        <w:rPr/>
        <w:t>浪淘沙令</w:t>
      </w:r>
      <w:r>
        <w:rPr>
          <w:rFonts w:eastAsia="Times New Roman"/>
        </w:rPr>
        <w:t xml:space="preserve"> </w:t>
      </w:r>
      <w:r>
        <w:rPr/>
        <w:t>荔枝香</w:t>
      </w:r>
      <w:r>
        <w:rPr>
          <w:rFonts w:eastAsia="Times New Roman"/>
        </w:rPr>
        <w:t xml:space="preserve"> </w:t>
      </w:r>
      <w:r>
        <w:rPr/>
        <w:t>古倾杯</w:t>
      </w:r>
      <w:r>
        <w:rPr>
          <w:rFonts w:eastAsia="Times New Roman"/>
        </w:rPr>
        <w:t xml:space="preserve"> </w:t>
      </w:r>
      <w:r>
        <w:rPr/>
        <w:t>倾杯</w:t>
      </w:r>
      <w:r>
        <w:rPr>
          <w:rFonts w:eastAsia="Times New Roman"/>
        </w:rPr>
        <w:t xml:space="preserve"> </w:t>
      </w:r>
      <w:r>
        <w:rPr/>
        <w:t>破阵乐</w:t>
      </w:r>
      <w:r>
        <w:rPr>
          <w:rFonts w:eastAsia="Times New Roman"/>
        </w:rPr>
        <w:t xml:space="preserve"> </w:t>
      </w:r>
      <w:r>
        <w:rPr/>
        <w:t>双声子</w:t>
      </w:r>
      <w:r>
        <w:rPr>
          <w:rFonts w:eastAsia="Times New Roman"/>
        </w:rPr>
        <w:t xml:space="preserve"> </w:t>
      </w:r>
      <w:r>
        <w:rPr/>
        <w:t>阳台路</w:t>
      </w:r>
      <w:r>
        <w:rPr>
          <w:rFonts w:eastAsia="Times New Roman"/>
        </w:rPr>
        <w:t xml:space="preserve"> </w:t>
      </w:r>
      <w:r>
        <w:rPr/>
        <w:t>内家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郎神</w:t>
      </w:r>
      <w:r>
        <w:rPr>
          <w:rFonts w:eastAsia="Times New Roman"/>
        </w:rPr>
        <w:t xml:space="preserve"> </w:t>
      </w:r>
      <w:r>
        <w:rPr/>
        <w:t>醉蓬莱</w:t>
      </w:r>
      <w:r>
        <w:rPr>
          <w:rFonts w:eastAsia="Times New Roman"/>
        </w:rPr>
        <w:t xml:space="preserve"> </w:t>
      </w:r>
      <w:r>
        <w:rPr/>
        <w:t>宣清</w:t>
      </w:r>
      <w:r>
        <w:rPr>
          <w:rFonts w:eastAsia="Times New Roman"/>
        </w:rPr>
        <w:t xml:space="preserve"> </w:t>
      </w:r>
      <w:r>
        <w:rPr/>
        <w:t>锦堂春</w:t>
      </w:r>
      <w:r>
        <w:rPr>
          <w:rFonts w:eastAsia="Times New Roman"/>
        </w:rPr>
        <w:t xml:space="preserve"> </w:t>
      </w:r>
      <w:r>
        <w:rPr/>
        <w:t>定风波</w:t>
      </w:r>
      <w:r>
        <w:rPr>
          <w:rFonts w:eastAsia="Times New Roman"/>
        </w:rPr>
        <w:t xml:space="preserve"> </w:t>
      </w:r>
      <w:r>
        <w:rPr/>
        <w:t>诉哀情近</w:t>
      </w:r>
      <w:r>
        <w:rPr>
          <w:rFonts w:eastAsia="Times New Roman"/>
        </w:rPr>
        <w:t xml:space="preserve"> </w:t>
      </w:r>
      <w:r>
        <w:rPr/>
        <w:t>诉哀情近</w:t>
      </w:r>
      <w:r>
        <w:rPr>
          <w:rFonts w:eastAsia="Times New Roman"/>
        </w:rPr>
        <w:t xml:space="preserve"> </w:t>
      </w:r>
      <w:r>
        <w:rPr/>
        <w:t>留客住</w:t>
      </w:r>
      <w:r>
        <w:rPr>
          <w:rFonts w:eastAsia="Times New Roman"/>
        </w:rPr>
        <w:t xml:space="preserve"> </w:t>
      </w:r>
      <w:r>
        <w:rPr/>
        <w:t>迎春乐</w:t>
      </w:r>
      <w:r>
        <w:rPr>
          <w:rFonts w:eastAsia="Times New Roman"/>
        </w:rPr>
        <w:t xml:space="preserve"> </w:t>
      </w:r>
      <w:r>
        <w:rPr/>
        <w:t>隔帘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归云</w:t>
      </w:r>
      <w:r>
        <w:rPr>
          <w:rFonts w:eastAsia="Times New Roman"/>
        </w:rPr>
        <w:t xml:space="preserve"> </w:t>
      </w:r>
      <w:r>
        <w:rPr/>
        <w:t>抛球乐</w:t>
      </w:r>
      <w:r>
        <w:rPr>
          <w:rFonts w:eastAsia="Times New Roman"/>
        </w:rPr>
        <w:t xml:space="preserve"> </w:t>
      </w:r>
      <w:r>
        <w:rPr/>
        <w:t>集贤宾</w:t>
      </w:r>
      <w:r>
        <w:rPr>
          <w:rFonts w:eastAsia="Times New Roman"/>
        </w:rPr>
        <w:t xml:space="preserve"> </w:t>
      </w:r>
      <w:r>
        <w:rPr/>
        <w:t>［歹带］人娇</w:t>
      </w:r>
      <w:r>
        <w:rPr>
          <w:rFonts w:eastAsia="Times New Roman"/>
        </w:rPr>
        <w:t xml:space="preserve"> </w:t>
      </w:r>
      <w:r>
        <w:rPr/>
        <w:t>思归乐</w:t>
      </w:r>
      <w:r>
        <w:rPr>
          <w:rFonts w:eastAsia="Times New Roman"/>
        </w:rPr>
        <w:t xml:space="preserve"> </w:t>
      </w:r>
      <w:r>
        <w:rPr/>
        <w:t>应天长</w:t>
      </w:r>
      <w:r>
        <w:rPr>
          <w:rFonts w:eastAsia="Times New Roman"/>
        </w:rPr>
        <w:t xml:space="preserve"> </w:t>
      </w:r>
      <w:r>
        <w:rPr/>
        <w:t>合欢带</w:t>
      </w:r>
      <w:r>
        <w:rPr>
          <w:rFonts w:eastAsia="Times New Roman"/>
        </w:rPr>
        <w:t xml:space="preserve"> </w:t>
      </w:r>
      <w:r>
        <w:rPr/>
        <w:t>少年游</w:t>
      </w:r>
      <w:r>
        <w:rPr>
          <w:rFonts w:eastAsia="Times New Roman"/>
        </w:rPr>
        <w:t xml:space="preserve"> </w:t>
      </w:r>
      <w:r>
        <w:rPr/>
        <w:t>少年游</w:t>
      </w:r>
      <w:r>
        <w:rPr>
          <w:rFonts w:eastAsia="Times New Roman"/>
        </w:rPr>
        <w:t xml:space="preserve"> </w:t>
      </w:r>
      <w:r>
        <w:rPr/>
        <w:t>少年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游</w:t>
      </w:r>
      <w:r>
        <w:rPr>
          <w:rFonts w:eastAsia="Times New Roman"/>
        </w:rPr>
        <w:t xml:space="preserve"> </w:t>
      </w:r>
      <w:r>
        <w:rPr/>
        <w:t>少年游</w:t>
      </w:r>
      <w:r>
        <w:rPr>
          <w:rFonts w:eastAsia="Times New Roman"/>
        </w:rPr>
        <w:t xml:space="preserve"> </w:t>
      </w:r>
      <w:r>
        <w:rPr/>
        <w:t>少年游</w:t>
      </w:r>
      <w:r>
        <w:rPr>
          <w:rFonts w:eastAsia="Times New Roman"/>
        </w:rPr>
        <w:t xml:space="preserve"> </w:t>
      </w:r>
      <w:r>
        <w:rPr/>
        <w:t>少年游</w:t>
      </w:r>
      <w:r>
        <w:rPr>
          <w:rFonts w:eastAsia="Times New Roman"/>
        </w:rPr>
        <w:t xml:space="preserve"> </w:t>
      </w:r>
      <w:r>
        <w:rPr/>
        <w:t>少年游</w:t>
      </w:r>
      <w:r>
        <w:rPr>
          <w:rFonts w:eastAsia="Times New Roman"/>
        </w:rPr>
        <w:t xml:space="preserve"> </w:t>
      </w:r>
      <w:r>
        <w:rPr/>
        <w:t>少年游</w:t>
      </w:r>
      <w:r>
        <w:rPr>
          <w:rFonts w:eastAsia="Times New Roman"/>
        </w:rPr>
        <w:t xml:space="preserve"> </w:t>
      </w:r>
      <w:r>
        <w:rPr/>
        <w:t>少年游</w:t>
      </w:r>
      <w:r>
        <w:rPr>
          <w:rFonts w:eastAsia="Times New Roman"/>
        </w:rPr>
        <w:t xml:space="preserve"> </w:t>
      </w:r>
      <w:r>
        <w:rPr/>
        <w:t>长相思</w:t>
      </w:r>
      <w:r>
        <w:rPr>
          <w:rFonts w:eastAsia="Times New Roman"/>
        </w:rPr>
        <w:t xml:space="preserve"> </w:t>
      </w:r>
      <w:r>
        <w:rPr/>
        <w:t>尾犯</w:t>
      </w:r>
      <w:r>
        <w:rPr>
          <w:rFonts w:eastAsia="Times New Roman"/>
        </w:rPr>
        <w:t xml:space="preserve"> </w:t>
      </w:r>
      <w:r>
        <w:rPr/>
        <w:t>木兰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兰花</w:t>
      </w:r>
      <w:r>
        <w:rPr>
          <w:rFonts w:eastAsia="Times New Roman"/>
        </w:rPr>
        <w:t xml:space="preserve"> </w:t>
      </w:r>
      <w:r>
        <w:rPr/>
        <w:t>木兰花</w:t>
      </w:r>
      <w:r>
        <w:rPr>
          <w:rFonts w:eastAsia="Times New Roman"/>
        </w:rPr>
        <w:t xml:space="preserve"> </w:t>
      </w:r>
      <w:r>
        <w:rPr/>
        <w:t>木兰花</w:t>
      </w:r>
      <w:r>
        <w:rPr>
          <w:rFonts w:eastAsia="Times New Roman"/>
        </w:rPr>
        <w:t xml:space="preserve"> </w:t>
      </w:r>
      <w:r>
        <w:rPr/>
        <w:t>驻马听</w:t>
      </w:r>
      <w:r>
        <w:rPr>
          <w:rFonts w:eastAsia="Times New Roman"/>
        </w:rPr>
        <w:t xml:space="preserve"> </w:t>
      </w:r>
      <w:r>
        <w:rPr/>
        <w:t>诉衷情</w:t>
      </w:r>
      <w:r>
        <w:rPr>
          <w:rFonts w:eastAsia="Times New Roman"/>
        </w:rPr>
        <w:t xml:space="preserve"> </w:t>
      </w:r>
      <w:r>
        <w:rPr/>
        <w:t>戚氏</w:t>
      </w:r>
      <w:r>
        <w:rPr>
          <w:rFonts w:eastAsia="Times New Roman"/>
        </w:rPr>
        <w:t xml:space="preserve"> </w:t>
      </w:r>
      <w:r>
        <w:rPr/>
        <w:t>轮台子</w:t>
      </w:r>
      <w:r>
        <w:rPr>
          <w:rFonts w:eastAsia="Times New Roman"/>
        </w:rPr>
        <w:t xml:space="preserve"> </w:t>
      </w:r>
      <w:r>
        <w:rPr/>
        <w:t>引驾行</w:t>
      </w:r>
      <w:r>
        <w:rPr>
          <w:rFonts w:eastAsia="Times New Roman"/>
        </w:rPr>
        <w:t xml:space="preserve"> </w:t>
      </w:r>
      <w:r>
        <w:rPr/>
        <w:t>望远行</w:t>
      </w:r>
      <w:r>
        <w:rPr>
          <w:rFonts w:eastAsia="Times New Roman"/>
        </w:rPr>
        <w:t xml:space="preserve"> </w:t>
      </w:r>
      <w:r>
        <w:rPr/>
        <w:t>彩云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洞仙歌</w:t>
      </w:r>
      <w:r>
        <w:rPr>
          <w:rFonts w:eastAsia="Times New Roman"/>
        </w:rPr>
        <w:t xml:space="preserve"> </w:t>
      </w:r>
      <w:r>
        <w:rPr/>
        <w:t>离别难</w:t>
      </w:r>
      <w:r>
        <w:rPr>
          <w:rFonts w:eastAsia="Times New Roman"/>
        </w:rPr>
        <w:t xml:space="preserve"> </w:t>
      </w:r>
      <w:r>
        <w:rPr/>
        <w:t>击梧桐</w:t>
      </w:r>
      <w:r>
        <w:rPr>
          <w:rFonts w:eastAsia="Times New Roman"/>
        </w:rPr>
        <w:t xml:space="preserve"> </w:t>
      </w:r>
      <w:r>
        <w:rPr/>
        <w:t>夜半乐</w:t>
      </w:r>
      <w:r>
        <w:rPr>
          <w:rFonts w:eastAsia="Times New Roman"/>
        </w:rPr>
        <w:t xml:space="preserve"> </w:t>
      </w:r>
      <w:r>
        <w:rPr/>
        <w:t>祭天神</w:t>
      </w:r>
      <w:r>
        <w:rPr>
          <w:rFonts w:eastAsia="Times New Roman"/>
        </w:rPr>
        <w:t xml:space="preserve"> </w:t>
      </w:r>
      <w:r>
        <w:rPr/>
        <w:t>过涧歇近</w:t>
      </w:r>
      <w:r>
        <w:rPr>
          <w:rFonts w:eastAsia="Times New Roman"/>
        </w:rPr>
        <w:t xml:space="preserve"> </w:t>
      </w:r>
      <w:r>
        <w:rPr/>
        <w:t>安公子</w:t>
      </w:r>
      <w:r>
        <w:rPr>
          <w:rFonts w:eastAsia="Times New Roman"/>
        </w:rPr>
        <w:t xml:space="preserve"> </w:t>
      </w:r>
      <w:r>
        <w:rPr/>
        <w:t>菊花新</w:t>
      </w:r>
      <w:r>
        <w:rPr>
          <w:rFonts w:eastAsia="Times New Roman"/>
        </w:rPr>
        <w:t xml:space="preserve"> </w:t>
      </w:r>
      <w:r>
        <w:rPr/>
        <w:t>过涧歇近</w:t>
      </w:r>
      <w:r>
        <w:rPr>
          <w:rFonts w:eastAsia="Times New Roman"/>
        </w:rPr>
        <w:t xml:space="preserve"> </w:t>
      </w:r>
      <w:r>
        <w:rPr/>
        <w:t>轮台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汉月</w:t>
      </w:r>
      <w:r>
        <w:rPr>
          <w:rFonts w:eastAsia="Times New Roman"/>
        </w:rPr>
        <w:t xml:space="preserve"> </w:t>
      </w:r>
      <w:r>
        <w:rPr/>
        <w:t>归去来</w:t>
      </w:r>
      <w:r>
        <w:rPr>
          <w:rFonts w:eastAsia="Times New Roman"/>
        </w:rPr>
        <w:t xml:space="preserve"> </w:t>
      </w:r>
      <w:r>
        <w:rPr/>
        <w:t>燕归梁</w:t>
      </w:r>
      <w:r>
        <w:rPr>
          <w:rFonts w:eastAsia="Times New Roman"/>
        </w:rPr>
        <w:t xml:space="preserve"> </w:t>
      </w:r>
      <w:r>
        <w:rPr/>
        <w:t>八六子</w:t>
      </w:r>
      <w:r>
        <w:rPr>
          <w:rFonts w:eastAsia="Times New Roman"/>
        </w:rPr>
        <w:t xml:space="preserve"> </w:t>
      </w:r>
      <w:r>
        <w:rPr/>
        <w:t>长寿乐</w:t>
      </w:r>
      <w:r>
        <w:rPr>
          <w:rFonts w:eastAsia="Times New Roman"/>
        </w:rPr>
        <w:t xml:space="preserve"> </w:t>
      </w:r>
      <w:r>
        <w:rPr/>
        <w:t>望海潮</w:t>
      </w:r>
      <w:r>
        <w:rPr>
          <w:rFonts w:eastAsia="Times New Roman"/>
        </w:rPr>
        <w:t xml:space="preserve"> </w:t>
      </w:r>
      <w:r>
        <w:rPr/>
        <w:t>如鱼水</w:t>
      </w:r>
      <w:r>
        <w:rPr>
          <w:rFonts w:eastAsia="Times New Roman"/>
        </w:rPr>
        <w:t xml:space="preserve"> </w:t>
      </w:r>
      <w:r>
        <w:rPr/>
        <w:t>如鱼水</w:t>
      </w:r>
      <w:r>
        <w:rPr>
          <w:rFonts w:eastAsia="Times New Roman"/>
        </w:rPr>
        <w:t xml:space="preserve"> </w:t>
      </w:r>
      <w:r>
        <w:rPr/>
        <w:t>玉蝴蝶</w:t>
      </w:r>
      <w:r>
        <w:rPr>
          <w:rFonts w:eastAsia="Times New Roman"/>
        </w:rPr>
        <w:t xml:space="preserve"> </w:t>
      </w:r>
      <w:r>
        <w:rPr/>
        <w:t>玉蝴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蝴蝶</w:t>
      </w:r>
      <w:r>
        <w:rPr>
          <w:rFonts w:eastAsia="Times New Roman"/>
        </w:rPr>
        <w:t xml:space="preserve"> </w:t>
      </w:r>
      <w:r>
        <w:rPr/>
        <w:t>玉蝴蝶</w:t>
      </w:r>
      <w:r>
        <w:rPr>
          <w:rFonts w:eastAsia="Times New Roman"/>
        </w:rPr>
        <w:t xml:space="preserve"> </w:t>
      </w:r>
      <w:r>
        <w:rPr/>
        <w:t>玉蝴蝶</w:t>
      </w:r>
      <w:r>
        <w:rPr>
          <w:rFonts w:eastAsia="Times New Roman"/>
        </w:rPr>
        <w:t xml:space="preserve"> </w:t>
      </w:r>
      <w:r>
        <w:rPr/>
        <w:t>满江红</w:t>
      </w:r>
      <w:r>
        <w:rPr>
          <w:rFonts w:eastAsia="Times New Roman"/>
        </w:rPr>
        <w:t xml:space="preserve"> </w:t>
      </w:r>
      <w:r>
        <w:rPr/>
        <w:t>满江红</w:t>
      </w:r>
      <w:r>
        <w:rPr>
          <w:rFonts w:eastAsia="Times New Roman"/>
        </w:rPr>
        <w:t xml:space="preserve"> </w:t>
      </w:r>
      <w:r>
        <w:rPr/>
        <w:t>满江红</w:t>
      </w:r>
      <w:r>
        <w:rPr>
          <w:rFonts w:eastAsia="Times New Roman"/>
        </w:rPr>
        <w:t xml:space="preserve"> </w:t>
      </w:r>
      <w:r>
        <w:rPr/>
        <w:t>满江红</w:t>
      </w:r>
      <w:r>
        <w:rPr>
          <w:rFonts w:eastAsia="Times New Roman"/>
        </w:rPr>
        <w:t xml:space="preserve"> </w:t>
      </w:r>
      <w:r>
        <w:rPr/>
        <w:t>洞仙歌</w:t>
      </w:r>
      <w:r>
        <w:rPr>
          <w:rFonts w:eastAsia="Times New Roman"/>
        </w:rPr>
        <w:t xml:space="preserve"> </w:t>
      </w:r>
      <w:r>
        <w:rPr/>
        <w:t>引驾行</w:t>
      </w:r>
      <w:r>
        <w:rPr>
          <w:rFonts w:eastAsia="Times New Roman"/>
        </w:rPr>
        <w:t xml:space="preserve"> </w:t>
      </w:r>
      <w:r>
        <w:rPr/>
        <w:t>望远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声甘州</w:t>
      </w:r>
      <w:r>
        <w:rPr>
          <w:rFonts w:eastAsia="Times New Roman"/>
        </w:rPr>
        <w:t xml:space="preserve"> </w:t>
      </w:r>
      <w:r>
        <w:rPr/>
        <w:t>临江仙</w:t>
      </w:r>
      <w:r>
        <w:rPr>
          <w:rFonts w:eastAsia="Times New Roman"/>
        </w:rPr>
        <w:t xml:space="preserve"> </w:t>
      </w:r>
      <w:r>
        <w:rPr/>
        <w:t>竹马子</w:t>
      </w:r>
      <w:r>
        <w:rPr>
          <w:rFonts w:eastAsia="Times New Roman"/>
        </w:rPr>
        <w:t xml:space="preserve"> </w:t>
      </w:r>
      <w:r>
        <w:rPr/>
        <w:t>小镇西</w:t>
      </w:r>
      <w:r>
        <w:rPr>
          <w:rFonts w:eastAsia="Times New Roman"/>
        </w:rPr>
        <w:t xml:space="preserve"> </w:t>
      </w:r>
      <w:r>
        <w:rPr/>
        <w:t>小镇西犯</w:t>
      </w:r>
      <w:r>
        <w:rPr>
          <w:rFonts w:eastAsia="Times New Roman"/>
        </w:rPr>
        <w:t xml:space="preserve"> </w:t>
      </w:r>
      <w:r>
        <w:rPr/>
        <w:t>迷神引</w:t>
      </w:r>
      <w:r>
        <w:rPr>
          <w:rFonts w:eastAsia="Times New Roman"/>
        </w:rPr>
        <w:t xml:space="preserve"> </w:t>
      </w:r>
      <w:r>
        <w:rPr/>
        <w:t>促拍满路花</w:t>
      </w:r>
      <w:r>
        <w:rPr>
          <w:rFonts w:eastAsia="Times New Roman"/>
        </w:rPr>
        <w:t xml:space="preserve"> </w:t>
      </w:r>
      <w:r>
        <w:rPr/>
        <w:t>六么令</w:t>
      </w:r>
      <w:r>
        <w:rPr>
          <w:rFonts w:eastAsia="Times New Roman"/>
        </w:rPr>
        <w:t xml:space="preserve"> </w:t>
      </w:r>
      <w:r>
        <w:rPr/>
        <w:t>剔银灯</w:t>
      </w:r>
      <w:r>
        <w:rPr>
          <w:rFonts w:eastAsia="Times New Roman"/>
        </w:rPr>
        <w:t xml:space="preserve"> </w:t>
      </w:r>
      <w:r>
        <w:rPr/>
        <w:t>红窗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江仙</w:t>
      </w:r>
      <w:r>
        <w:rPr>
          <w:rFonts w:eastAsia="Times New Roman"/>
        </w:rPr>
        <w:t xml:space="preserve"> </w:t>
      </w:r>
      <w:r>
        <w:rPr/>
        <w:t>凤归云</w:t>
      </w:r>
      <w:r>
        <w:rPr>
          <w:rFonts w:eastAsia="Times New Roman"/>
        </w:rPr>
        <w:t xml:space="preserve"> </w:t>
      </w:r>
      <w:r>
        <w:rPr/>
        <w:t>女冠子</w:t>
      </w:r>
      <w:r>
        <w:rPr>
          <w:rFonts w:eastAsia="Times New Roman"/>
        </w:rPr>
        <w:t xml:space="preserve"> </w:t>
      </w:r>
      <w:r>
        <w:rPr/>
        <w:t>玉山枕</w:t>
      </w:r>
      <w:r>
        <w:rPr>
          <w:rFonts w:eastAsia="Times New Roman"/>
        </w:rPr>
        <w:t xml:space="preserve"> </w:t>
      </w:r>
      <w:r>
        <w:rPr/>
        <w:t>减字木兰花</w:t>
      </w:r>
      <w:r>
        <w:rPr>
          <w:rFonts w:eastAsia="Times New Roman"/>
        </w:rPr>
        <w:t xml:space="preserve"> </w:t>
      </w:r>
      <w:r>
        <w:rPr/>
        <w:t>木兰花令</w:t>
      </w:r>
      <w:r>
        <w:rPr>
          <w:rFonts w:eastAsia="Times New Roman"/>
        </w:rPr>
        <w:t xml:space="preserve"> </w:t>
      </w:r>
      <w:r>
        <w:rPr/>
        <w:t>甘州令</w:t>
      </w:r>
      <w:r>
        <w:rPr>
          <w:rFonts w:eastAsia="Times New Roman"/>
        </w:rPr>
        <w:t xml:space="preserve"> </w:t>
      </w:r>
      <w:r>
        <w:rPr/>
        <w:t>西施</w:t>
      </w:r>
      <w:r>
        <w:rPr>
          <w:rFonts w:eastAsia="Times New Roman"/>
        </w:rPr>
        <w:t xml:space="preserve"> </w:t>
      </w:r>
      <w:r>
        <w:rPr/>
        <w:t>西施</w:t>
      </w:r>
      <w:r>
        <w:rPr>
          <w:rFonts w:eastAsia="Times New Roman"/>
        </w:rPr>
        <w:t xml:space="preserve"> </w:t>
      </w:r>
      <w:r>
        <w:rPr/>
        <w:t>西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传</w:t>
      </w:r>
      <w:r>
        <w:rPr>
          <w:rFonts w:eastAsia="Times New Roman"/>
        </w:rPr>
        <w:t xml:space="preserve"> </w:t>
      </w:r>
      <w:r>
        <w:rPr/>
        <w:t>河传</w:t>
      </w:r>
      <w:r>
        <w:rPr>
          <w:rFonts w:eastAsia="Times New Roman"/>
        </w:rPr>
        <w:t xml:space="preserve"> </w:t>
      </w:r>
      <w:r>
        <w:rPr/>
        <w:t>郭郎儿近拍</w:t>
      </w:r>
      <w:r>
        <w:rPr>
          <w:rFonts w:eastAsia="Times New Roman"/>
        </w:rPr>
        <w:t xml:space="preserve"> </w:t>
      </w:r>
      <w:r>
        <w:rPr/>
        <w:t>透碧宵</w:t>
      </w:r>
      <w:r>
        <w:rPr>
          <w:rFonts w:eastAsia="Times New Roman"/>
        </w:rPr>
        <w:t xml:space="preserve"> </w:t>
      </w:r>
      <w:r>
        <w:rPr/>
        <w:t>木兰花慢</w:t>
      </w:r>
      <w:r>
        <w:rPr>
          <w:rFonts w:eastAsia="Times New Roman"/>
        </w:rPr>
        <w:t xml:space="preserve"> </w:t>
      </w:r>
      <w:r>
        <w:rPr/>
        <w:t>木兰花慢</w:t>
      </w:r>
      <w:r>
        <w:rPr>
          <w:rFonts w:eastAsia="Times New Roman"/>
        </w:rPr>
        <w:t xml:space="preserve"> </w:t>
      </w:r>
      <w:r>
        <w:rPr/>
        <w:t>木兰花慢</w:t>
      </w:r>
      <w:r>
        <w:rPr>
          <w:rFonts w:eastAsia="Times New Roman"/>
        </w:rPr>
        <w:t xml:space="preserve"> </w:t>
      </w:r>
      <w:r>
        <w:rPr/>
        <w:t>临江仙引</w:t>
      </w:r>
      <w:r>
        <w:rPr>
          <w:rFonts w:eastAsia="Times New Roman"/>
        </w:rPr>
        <w:t xml:space="preserve"> </w:t>
      </w:r>
      <w:r>
        <w:rPr/>
        <w:t>临江仙引</w:t>
      </w:r>
      <w:r>
        <w:rPr>
          <w:rFonts w:eastAsia="Times New Roman"/>
        </w:rPr>
        <w:t xml:space="preserve"> </w:t>
      </w:r>
      <w:r>
        <w:rPr/>
        <w:t>临江仙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瑞鹧鸪</w:t>
      </w:r>
      <w:r>
        <w:rPr>
          <w:rFonts w:eastAsia="Times New Roman"/>
        </w:rPr>
        <w:t xml:space="preserve"> </w:t>
      </w:r>
      <w:r>
        <w:rPr/>
        <w:t>瑞鹧鸪</w:t>
      </w:r>
      <w:r>
        <w:rPr>
          <w:rFonts w:eastAsia="Times New Roman"/>
        </w:rPr>
        <w:t xml:space="preserve"> </w:t>
      </w:r>
      <w:r>
        <w:rPr/>
        <w:t>忆帝京</w:t>
      </w:r>
      <w:r>
        <w:rPr>
          <w:rFonts w:eastAsia="Times New Roman"/>
        </w:rPr>
        <w:t xml:space="preserve"> </w:t>
      </w:r>
      <w:r>
        <w:rPr/>
        <w:t>塞孤</w:t>
      </w:r>
      <w:r>
        <w:rPr>
          <w:rFonts w:eastAsia="Times New Roman"/>
        </w:rPr>
        <w:t xml:space="preserve"> </w:t>
      </w:r>
      <w:r>
        <w:rPr/>
        <w:t>瑞鹧鸪</w:t>
      </w:r>
      <w:r>
        <w:rPr>
          <w:rFonts w:eastAsia="Times New Roman"/>
        </w:rPr>
        <w:t xml:space="preserve"> </w:t>
      </w:r>
      <w:r>
        <w:rPr/>
        <w:t>瑞鹧鸪</w:t>
      </w:r>
      <w:r>
        <w:rPr>
          <w:rFonts w:eastAsia="Times New Roman"/>
        </w:rPr>
        <w:t xml:space="preserve"> </w:t>
      </w:r>
      <w:r>
        <w:rPr/>
        <w:t>洞仙歌</w:t>
      </w:r>
      <w:r>
        <w:rPr>
          <w:rFonts w:eastAsia="Times New Roman"/>
        </w:rPr>
        <w:t xml:space="preserve"> </w:t>
      </w:r>
      <w:r>
        <w:rPr/>
        <w:t>安公子</w:t>
      </w:r>
      <w:r>
        <w:rPr>
          <w:rFonts w:eastAsia="Times New Roman"/>
        </w:rPr>
        <w:t xml:space="preserve"> </w:t>
      </w:r>
      <w:r>
        <w:rPr/>
        <w:t>安公子</w:t>
      </w:r>
      <w:r>
        <w:rPr>
          <w:rFonts w:eastAsia="Times New Roman"/>
        </w:rPr>
        <w:t xml:space="preserve"> </w:t>
      </w:r>
      <w:r>
        <w:rPr/>
        <w:t>长寿乐</w:t>
      </w:r>
      <w:r>
        <w:rPr>
          <w:rFonts w:eastAsia="Times New Roman"/>
        </w:rPr>
        <w:t xml:space="preserve"> </w:t>
      </w:r>
      <w:r>
        <w:rPr/>
        <w:t>倾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杯</w:t>
      </w:r>
      <w:r>
        <w:rPr>
          <w:rFonts w:eastAsia="Times New Roman"/>
        </w:rPr>
        <w:t xml:space="preserve"> </w:t>
      </w:r>
      <w:r>
        <w:rPr/>
        <w:t>倾杯</w:t>
      </w:r>
      <w:r>
        <w:rPr>
          <w:rFonts w:eastAsia="Times New Roman"/>
        </w:rPr>
        <w:t xml:space="preserve"> </w:t>
      </w:r>
      <w:r>
        <w:rPr/>
        <w:t>鹤冲天</w:t>
      </w:r>
      <w:r>
        <w:rPr>
          <w:rFonts w:eastAsia="Times New Roman"/>
        </w:rPr>
        <w:t xml:space="preserve"> </w:t>
      </w:r>
      <w:r>
        <w:rPr/>
        <w:t>木兰花</w:t>
      </w:r>
      <w:r>
        <w:rPr>
          <w:rFonts w:eastAsia="Times New Roman"/>
        </w:rPr>
        <w:t xml:space="preserve"> </w:t>
      </w:r>
      <w:r>
        <w:rPr/>
        <w:t>木兰花</w:t>
      </w:r>
      <w:r>
        <w:rPr>
          <w:rFonts w:eastAsia="Times New Roman"/>
        </w:rPr>
        <w:t xml:space="preserve"> </w:t>
      </w:r>
      <w:r>
        <w:rPr/>
        <w:t>木兰花</w:t>
      </w:r>
      <w:r>
        <w:rPr>
          <w:rFonts w:eastAsia="Times New Roman"/>
        </w:rPr>
        <w:t xml:space="preserve"> </w:t>
      </w:r>
      <w:r>
        <w:rPr/>
        <w:t>倾杯乐</w:t>
      </w:r>
      <w:r>
        <w:rPr>
          <w:rFonts w:eastAsia="Times New Roman"/>
        </w:rPr>
        <w:t xml:space="preserve"> </w:t>
      </w:r>
      <w:r>
        <w:rPr/>
        <w:t>祭天神</w:t>
      </w:r>
      <w:r>
        <w:rPr>
          <w:rFonts w:eastAsia="Times New Roman"/>
        </w:rPr>
        <w:t xml:space="preserve"> </w:t>
      </w:r>
      <w:r>
        <w:rPr/>
        <w:t>鹧鸪天</w:t>
      </w:r>
      <w:r>
        <w:rPr>
          <w:rFonts w:eastAsia="Times New Roman"/>
        </w:rPr>
        <w:t xml:space="preserve"> </w:t>
      </w:r>
      <w:r>
        <w:rPr/>
        <w:t>归去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梁州令</w:t>
      </w:r>
      <w:r>
        <w:rPr>
          <w:rFonts w:eastAsia="Times New Roman"/>
        </w:rPr>
        <w:t xml:space="preserve"> </w:t>
      </w:r>
      <w:r>
        <w:rPr/>
        <w:t>燕归梁</w:t>
      </w:r>
      <w:r>
        <w:rPr>
          <w:rFonts w:eastAsia="Times New Roman"/>
        </w:rPr>
        <w:t xml:space="preserve"> </w:t>
      </w:r>
      <w:r>
        <w:rPr/>
        <w:t>夜半乐</w:t>
      </w:r>
      <w:r>
        <w:rPr>
          <w:rFonts w:eastAsia="Times New Roman"/>
        </w:rPr>
        <w:t xml:space="preserve"> </w:t>
      </w:r>
      <w:r>
        <w:rPr/>
        <w:t>清平乐</w:t>
      </w:r>
      <w:r>
        <w:rPr>
          <w:rFonts w:eastAsia="Times New Roman"/>
        </w:rPr>
        <w:t xml:space="preserve"> </w:t>
      </w:r>
      <w:r>
        <w:rPr/>
        <w:t>迷神引</w:t>
      </w:r>
      <w:r>
        <w:rPr>
          <w:rFonts w:eastAsia="Times New Roman"/>
        </w:rPr>
        <w:t xml:space="preserve"> </w:t>
      </w:r>
      <w:r>
        <w:rPr/>
        <w:t>爪茉莉</w:t>
      </w:r>
      <w:r>
        <w:rPr>
          <w:rFonts w:eastAsia="Times New Roman"/>
        </w:rPr>
        <w:t xml:space="preserve"> </w:t>
      </w:r>
      <w:r>
        <w:rPr/>
        <w:t>女冠子</w:t>
      </w:r>
      <w:r>
        <w:rPr>
          <w:rFonts w:eastAsia="Times New Roman"/>
        </w:rPr>
        <w:t xml:space="preserve"> </w:t>
      </w:r>
      <w:r>
        <w:rPr/>
        <w:t>十二时</w:t>
      </w:r>
      <w:r>
        <w:rPr>
          <w:rFonts w:eastAsia="Times New Roman"/>
        </w:rPr>
        <w:t xml:space="preserve"> </w:t>
      </w:r>
      <w:r>
        <w:rPr/>
        <w:t>红窗迥</w:t>
      </w:r>
      <w:r>
        <w:rPr>
          <w:rFonts w:eastAsia="Times New Roman"/>
        </w:rPr>
        <w:t xml:space="preserve"> </w:t>
      </w:r>
      <w:r>
        <w:rPr/>
        <w:t>西江月</w:t>
      </w:r>
      <w:r>
        <w:rPr>
          <w:rFonts w:eastAsia="Times New Roman"/>
        </w:rPr>
        <w:t xml:space="preserve"> </w:t>
      </w:r>
      <w:r>
        <w:rPr/>
        <w:t>凤凰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莺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园林晴昼春谁主。暖律潜催，幽谷暄和，黄鹂翩翩，乍迁芳树。观露湿缕金衣，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映如簧语。晓来枝上绵蛮，似把芳心、深意低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据。乍出暖烟来，又趁游蜂去。恣狂踪迹，两两相呼，终朝雾吟风舞。当上苑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农时，别馆花深处，此际海燕偏饶，都把韶光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女摇仙佩（佳人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琼伴侣，偶别珠宫，未返神仙行缀。取次梳妆，寻常言语，有得几多姝丽。拟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花比。恐旁人笑我，谈何容易。细思算，奇葩艳卉，惟是深红浅白而已。争如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情，占得人间，千娇百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须信画堂绣阁，皓月清风，忍把光阴轻弃。自古及今，佳人才子，少得当年双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恁相偎倚。未消得，怜我多才多艺。愿奶奶、兰人蕙性，枕前言下，表余深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盟誓。今生断不孤鸳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梅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景萧索，危楼独立面晴空。动悲秋情绪，当时宋玉应同。渔市孤烟袅寒碧，水村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叶舞愁红。楚天阔，浪浸斜阳，千里溶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风想佳丽，别后愁颜，镇敛眉峰。可惜当年，顿乖雨迹云踪。雅态妍姿正欢洽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花流水忽西东。无□（“缪”换成竖心旁）恨，相思意，尽分付征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尾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雨滴空阶，孤馆梦回，情绪萧索。一片闲愁，想丹青难貌。秋渐老、蛩声正苦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将阑，灯花旋落。最无端处，总把良宵，祗恁孤眠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佳人应怪我，别后寡信轻诺。记得当初，翦香云为约。甚时向、幽闺深处，按新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流霞共酌。再同欢笑。肯把金玉珍珠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案此首别又作吴文英《梦窗词集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梅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霞红，山烟翠。故都风景繁华地。谯门画戟，下临万井，金碧楼台相倚。芰荷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溆，杨柳汀洲，映虹桥倒影，兰舟飞棹，游人聚散，一片湖光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元侯，自从破虏征蛮，峻陟枢庭贵。筹帷厌久，盛年昼锦，归来吾乡我里。铃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讼，宴馆多欢，未周星，便恐皇家，图任勋贤，又作登庸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斗百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飒飒霜飘鸳瓦，翠幕轻寒微透，长门深锁悄悄，满庭秋色将晚，眼看菊蕊，重阳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如珠，长是淹残粉面。鸾辂音尘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限幽恨，寄情空［歹带］纨扇。应是帝王，当初怪妾辞辇，陡顿今来，宫中第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妖娆，却道昭阳飞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煦色韶光明媚。轻霭低笼芳树。池塘浅蘸烟芜，廉幕闲垂风絮。春困厌厌，抛掷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工夫，冷落踏青心绪。终日扃朱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恨绵绵，淑景迟迟难度。年少傅粉，依前醉眠何处。深院无人，黄昏乍拆秋千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锁满庭花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搦宫腰纤细。年纪方当笄岁。刚被风流沾惹，与合垂杨双髻。初学严妆，如描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削身材，怯雨羞云情意。举措多娇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争奈心性，未会先怜佳婿。长是夜深，不肯便入鸳被，与解罗裳，盈盈背立银扛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却道你先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甘草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暮。乱洒衰荷，颗颗真珠雨。雨过月华生，冷彻鸳鸯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池上凭阑愁无侣。奈此个情绪。却傍金笼共鹦鹉。念粉郎言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尽。叶翦红绡，砌菊遗金粉。雁字一行来，还有边庭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飘散露华清风紧。动翠幕，晓寒犹嫩，中酒残妆整顿。聚两眉离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中吕宫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征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韶阳。璇枢电绕，华渚虹流，运应千载会昌。罄寰宇，荐殊祥。吾皇。诞弥月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瑶图缵庆，玉叶腾芳。并景贶、三灵眷佑，挺英哲、掩前王。遇年年、嘉节清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颁率土称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间要荒华夏，尽万里、走梯航。彤庭舜张大乐，禹会群方。［宛鸟］行。望上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山呼鳌［扌卞］，遥［艹热］炉香。竟就日、瞻云献寿，指南山、等无疆。愿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巍、宝历鸿基，齐天地遥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昼夜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洞房记得初相遇，便只合、长相聚。何期小会幽欢，变作离情别绪，况值阑珊春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暮。对满目、乱花狂絮。直恐好风光，尽随伊归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场寂寞凭谁诉。算前言，总轻负。早知恁地难拚，悔不当时留住。其奈风流端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外，更别有、系人处，一日不思量，也攒眉千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秀香住桃花径。算神仙、才堪并。层波细翦明眸，腻玉圆搓素颈。爱把歌喉当筵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遏天边，乱云愁凝。言语似娇荧，一声声堪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房饮散帘帷静。拥香衾、欢心称。金炉麝袅青烟，凤帐烛摇红影。无限狂心乘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兴。这欢娱、渐入嘉景。犹自怨邻鸡，道秋宵不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腰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英妙舞腰肢软。章台柳、昭阳燕。锦衣冠盖，绮堂筵会，是处千金争选。顾香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丝管初调，倚轻风、佩环微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乍入霓裳促遍。逞盈盈、渐催檀板。慢垂霞袖，急趋莲步，进退奇容千变。算何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倾国倾城，暂回眸、万人断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江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额绣帘高卷，兽环朱户频摇。两竿红日上花棚。春睡厌厌难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梦狂随飞絮，闲愁浓，胜香醪。不成雨暮与云朝。又是韶光过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仙吕宫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杯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禁漏花深，绣工日永，蕙风布暖。变韶景、都门十二，元宵三五，银蟾光满。连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道凌飞观。耸皇居丽，嘉气瑞烟葱倩。翠华宵幸，是处层城阆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龙凤烛、交光星汉。对咫尺鳌山开羽扇。会乐府两籍神仙，梨园四部弦管。向晓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都人未散。盈万井、山呼鳌［扌卞］。愿岁岁，天仗里，常瞻凤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笛家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发西园，草薰南陌，韶光明媚，乍晴轻暖清明后。水嬉舟动，禊饮筵开，银塘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染，金堤如绣。是处王孙，几多游妓，往往携纤手。遣离人、对嘉景，触目伤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成感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久。帝城当日，兰堂夜烛，百万呼庐，画阁春风，十千沽酒。未省、宴处能忘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弦，醉里不寻花柳。岂知秦楼，玉箫声断，前事难重偶。空遗恨，望仙乡，一饷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凝，泪沾襟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大石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杯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皓月初圆，暮云飘散，分明夜色如晴昼。渐消尽、醺醺残酒。危阁远、凉生襟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追旧事、一饷凭阑久。如何媚容艳态，抵死孤欢偶。朝思暮想，自家空恁添清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算到头、谁与伸剖。向道我别来，为伊牵系，度岁经年，偷眼觑、也不忍觑花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惜恁、好景良宵，未曾略展双眉开口。问甚时与你，深怜痛惜还依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迎新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山解］管变青律，帝里和新布。晴景回轻煦。庆嘉节、当三五。列华灯、千门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户。遍九陌、罗绮香风微度。十里然绛树。鳌山耸、喧天箫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渐天如水，素月当午。香径里、绝缨掷果无数。更阑烛影花阴下，少年人、往往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遇。太平时、朝野多欢民康阜。随分良聚。堪对此景，争忍独醒归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曲玉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陇首云飞，江边日晚，烟波满目凭阑久。立望关河萧索，千里清秋。忍凝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杳杳神京，盈盈仙子，别来锦字终难偶。断雁无凭，冉冉飞下汀洲。思悠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暗想当初，有多少、幽欢佳会，岂知聚散难期，翻成雨恨云愁。阻追游。每登山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，惹起平生心事，一场消黯，永日无言，却下层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朝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隔铜壶，露［日希］金掌，都门十二清晓。帝里风光烂漫，偏爱春杪。烟轻昼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引莺啭上林，鱼游灵沼。巷陌乍晴，香尘染惹，垂杨芳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念秦楼彩凤，楚观朝云，往昔曾迷歌笑。别来岁久，偶忆盟重到。人面桃花，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何处，但掩朱扉悄悄。尽日伫立无言，赢得凄凉怀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还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来匆匆饮散，欹枕背灯睡。酒力全轻，醉魂易醒，风揭帘栊，梦断披衣重起。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追悔当初，绣阁话别太容易。日许时、犹阻归计。甚况味。旅馆虚度残岁。想娇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那里独守鸳帏静。永漏迢迢，也应暗同此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衔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美瑶卿能染翰。千里寄、小诗长简。想初襞苔笺，旋挥翠管红窗畔。渐玉箸、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钩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锦囊收，犀轴卷。常珍重、小斋吟玩。更宝若珠玑，置之怀袖时时看。似频见、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娇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追悔当初孤深愿。经年价、两成幽怨。任越水吴山，似屏如障堪游玩。奈独自、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抬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烟花，听弦管。图欢笑、转加肠断。更时展丹青，强拈书信频频看。又争似、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鹤冲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窗漏永，月冷霜华堕。悄悄下廉幕，残灯火。再三追往事，离魂乱，愁肠锁。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沈吟坐。好天好景，未省展眉则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前早是多成破。何况经岁月，相抛［身单］。假使重相见，还得似、旧时麽。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恨无计那。迢迢良夜，自家只恁摧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受恩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雅致装庭宇。黄花开淡泞。细香明艳尽天与。助秀色堪餐，向晓自有真珠露。刚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钱妒。拟买断秋天，容易独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粉蝶无情蜂已去。要上金尊，惟有诗人鸳鸯浦。待宴赏重阳，恁时尽把芳心吐。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令轻回顾。免憔悴东篱，冷烟寒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花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指劳生百岁期。荣瘁相随。利牵名惹逡巡过，奈两轮、玉走金飞。红颜成白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极品何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尘事常多雅会稀。忍不开眉。画堂歌管深深处，难忘酒盏花枝。醉乡风景好，携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［土戚］金阶舞舜干。朝野多欢。九衢三市风光丽，正万家、急管繁弦。凤楼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绮陌，嘉气非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雅俗熙熙物熊妍。忍负芳年。笑筵歌连席连昏昼，任旗亭、斗酒十千。赏心何处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惟有尊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初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郊向晓星杓亚。报帝里、春来也。柳抬烟眼，花匀露脸，渐岘绿娇红姹。妆点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芳榭。运神功、丹青无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有尧阶试罢。新郎君、成行如画。杏园风细，桃花浪暖，竞喜羽迁鳞化。遍九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相将游冶。骤香尘、宝鞍骄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案此首别误入陈耆卿《［上竹下员］窗集》卷十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同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嫩脸修蛾，淡匀轻扫。最爱学、宫体梳妆，偏能做、文人谈笑。绮筵前、舞燕歌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别有轻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饮散玉炉烟袅。洞房悄悄。锦帐里、低语偏浓，银烛下、细看俱好。那人人，昨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明，许伊偕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伫立东风，断魂南国。花光媚、春醉琼楼，蟾彩迥、夜游香陌。忆当时、酒恋花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役损词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有眼长腰搦。痛怜深惜。鸳会阻、夕雨凄飞，锦书断、暮云凝碧。想别来，好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良时，也应相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冠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断云残雨。洒微凉、生轩户。动清籁、萧萧庭树。银河浓淡，华星明灭，轻云时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莎阶寂静无睹。幽蛩切切秋吟苦。疏篁一径，流萤几点，飞来又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月临风，空恁无眠耿耿，暗想旧日牵情处。绮罗丛里，有人人、那回饮散，略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谐鸳侣。因循忍便睽阻。相思不得长相聚。好天良夜，无端惹起，千愁万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楼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昭华夜醮连清曙。金殿霓旌笼瑞雾。九枝擎烛灿繁星，百和焚春抽翠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罗荐地延真驭。万乘凝旒听秘语。卜年无用考灵龟，从此乾坤齐历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楼郁郁呈嘉瑞。降圣覃恩延四裔。醮台清夜洞天严，公宴凌晨箫鼓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保生酒劝椒香腻。延寿带垂金缕细。几行［宛鸟］鹭望尧云，齐共南山呼万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皇都今夕知何夕。特地风光盈绮陌。金丝玉管咽春空，蜡炬兰灯烧晓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楼十二神仙宅。珠履三千［宛鸟］鹭客。金吾不禁六街游，狂杀云踪并雨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闱上笏金章贵。重委外台疏近侍。百常天阁旧通班，九岁国储新上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仓日富中邦最。宣室夜思前席对。归心怡悦酒肠宽，不泛千锺应不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阆风歧路连银阙。曾许金桃容易窃。乌龙未睡定惊猜，鹦鹉能言防漏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匆匆纵得邻香雪。窗隔残烟帘映月。别来也拟不思量，争奈余香犹未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蕉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厌厌夜饮平阳第。添银烛、旋呼佳丽。巧笑难禁，艳歌无闲声相继。准拟幕天席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蕉叶泛金波齐，未更阑、已尽狂醉。就中有个风流，暗向灯光底。恼遍两行珠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惜春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肌琼艳新妆饰。好壮观歌席。潘妃宝钏，阿娇金屋，应也消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属和新词多俊格。敢共我［京力］敌。恨少年、枉费疏狂，不早与伊相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传花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生自负，风流才调。口儿里、道知张陈赵。唱新词，改难令，总知颠倒。解刷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能［口兵］嗽，表里都峭。每遇着、饮席歌筵，人人尽道。可惜许老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阎罗大伯曾教来，道人生、但不须烦恼。遇良辰，当美景，追欢买笑。剩活取百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，只恁厮好。若限满、鬼使来追，待倩个、掩通着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以上《疆村丛书》本《乐章集》卷上，四十首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双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霖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蝉凄切。对长亭晚，骤雨初歇。都门帐饮无绪，留恋处、兰舟催发。执手相看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，竟无语凝噎。念去去、千里烟波，暮霭沉沉楚天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情自古伤离别。更那堪、冷落清秋节。今宵酒醒何处，杨柳岸、晓风残月。此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年，应是良辰、好景虚设。便纵有、千种风情，更与何人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风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伫立长堤，淡荡晚风起。骤雨歇、极目萧疏，塞柳万株，掩映箭波千里。走舟车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，人人奔名竞利。念荡子、终日驱驱，觉乡关转迢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意。绣阁轻抛，锦字难逢，等闲度岁。奈泛泛旅迹，厌厌病绪，迩来谙尽，宦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滋味。此情怀、纵写香笺，凭谁与寄。算孟光、争得知我，继日添憔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尉迟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宠佳丽。算九衢红粉皆难比。天然嫩脸修蛾，不假施朱描翠。盈盈秋水。恣雅态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语先娇媚。每相逢、月夕花朝，自有怜才深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绸缪凤枕鸳被。深深处、琼枝玉树相倚。困极欢馀，芙蓉帐暖，别是恼人情味。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事、难逢双美。况已断、香云为盟誓。且相将、共乐平生，未肯轻分连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慢卷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窗烛暗，孤帏夜永，欹枕难成寐。细屈指寻思，旧事前欢，都来未尽，平生深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到得如今，万般追悔。空只添憔悴。对好景良辰，皱着眉儿，成甚滋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茵翠被。当时事、一一堪垂泪。怎生得依前，似恁偎香倚暖，抱着日高犹睡。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伊家，也应随分，烦恼心儿里。又争似从前，淡淡相看，免恁牵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征部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雅欢幽会，良辰可惜虚抛掷。每追念、狂踪旧迹。长只恁、愁闷朝夕。凭谁去、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衢觅。细说此中端的。道向我、转觉厌厌，役梦劳魂苦相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须知最有，风前月下，心事始终难得。但愿我、虫虫心下，把人看待，长以初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况渐逢春色。便是有、举场消息。待这回、好好怜伊，更不轻离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佳人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暮景尔萧尔霁。云淡天高风细。正月华如水。金波银汉，潋滟无际。冷浸书帷梦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欲披衣重起。临轩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素光遥指。因念翠蛾，香隔音尘何处，相望同千里。尽凝睇。厌厌无寐。渐晓雕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迷仙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才过笄年，初绾云鬟，便学歌舞。席上尊前，王孙随分相许。算等闲、酬一笑，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金慵觑。常只恐、容易［艹舜］华偷换，光阴虚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受君恩顾。好与花为主。万里丹霄，何妨携手同归去。永弃却、烟花伴侣。免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见妾，朝云暮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御街行（圣寿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燔柴烟断星河曙。宝辇回天步。端门羽卫簇雕阑，六乐舜韶先举。鹤书飞下，鸡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耸，恩霈均寰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赤霜袍烂飘香雾。喜色成春煦。九仪三事仰天颜，八彩旋生眉宇。椿龄无尽，萝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庆，常作乾坤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时小饮春庭院。悔放笙歌散。归来中夜酒醺醺，惹起旧愁无限。虽看坠楼换马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争奈不是鸳鸯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朦胧暗想如花面。欲梦还惊断。和衣拥被不成眠，一枕万回千转。惟有画梁，新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双燕，彻曙闻长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朝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岸扁舟三两只。葭苇萧萧风淅淅。沙汀宿雁破烟飞，溪桥残月和霜白。渐渐分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色。路遥川远多行役。往来人，只轮双桨，尽是利名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望乡关烟水隔。转觉归心生羽翼。愁云恨雨两牵萦，新春残腊相催逼。岁华都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息。浪萍风梗诚何益。归去来，玉楼深处，有个人相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莲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华收，云淡霜天曙。四征客、此时情苦。翠娥执手送临歧，轧轧开朱户。千娇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盈盈伫立，无言有泪，断肠争忍回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叶兰舟，便恁急浆凌波去。贪行色、岂知离绪。万般方寸，但饮恨，脉脉同谁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更回首、重城不见，寒江天外，隐隐两三烟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夜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初聚散。便唤作、无由再逢伊面。近日来、不期而会重欢宴。向尊前、闲暇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敛著眉儿长叹。惹起旧愁无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盈盈泪眼。漫向我耳边，作万般幽怨。奈你自家心下，有事难见。待信真个，恁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萦绊。不免收心，共伊长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巫山一段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六真游洞，三三物外天。九班麟稳破非烟。何处按云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夜麻姑陪宴。又话蓬莱清浅。几回山脚弄云涛。彷佛见金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琪树罗三殿，金龙抱九关。上清真籍总群仙。朝拜五云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夜紫微诏下。急唤天书使者。令赍瑶检降彤霞。重到汉皇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旦朝金母，斜阳醉玉龟。天风摇曳六铢衣。鹤背觉孤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贪看海蟾狂戏。不道九关齐闭。相将何处寄良宵。还去访三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阆苑年华永，嬉游别是情。人间三度见河清。一番碧桃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母忍将轻摘。留宴鳌峰真客。红［犭龙］闲卧吠斜阳。方朔敢偷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萧氏贤夫妇，茅家好弟兄。羽输飙驾赴层城。高会尽仙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曲云谣为寿。倒尽金壶碧酒。醺酣争撼白榆花。踏碎九光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婆罗门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宵里、恁和衣睡。今宵里、又恁和衣睡。小饮归来，初更过、醺醺醉。中夜后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事还惊起。霜天冷，风细细。触疏窗、闪闪灯摇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床展转重追想，云雨梦、任欹枕难继。寸心万绪，咫尺千里。好景良天，彼此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相怜意。未有相怜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小石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法曲献仙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追想秦楼心事，当年便约，于飞比翼。每恨临歧处，正携手、翻成云雨离拆。念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偎香，前事顿轻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惯怜惜。饶心性，镇厌厌多病，柳腰花态娇无力。早是乍清减，别后忍教愁寂。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取盟言，少孜煎、剩好将息。遇佳景、临风对月，事须时恁相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平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日凭高目，脉脉春情绪。嘉景清明渐近，时节轻寒乍暖，天气才晴又雨。烟光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荡，妆点平芜远树。黯凝伫。台榭好、莺燕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是和风丽日，几许繁红嫩绿，雅称嬉游去。奈阻隔、寻芳伴侣。秦楼凤吹，楚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约，空帐望、在何处。寂寞韶华暗度。可堪向晚，村落声声杜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栖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帘下清歌帘外宴。虽爱新声，不见如花面。牙板数敲珠一串，梁尘暗落琉璃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桐树花深孤凤怨。渐遏遥天，不放行云散。坐上少年听不惯。玉山未倒肠先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伫倚危楼风细细。望极春愁，黯黯生天际。草色烟光残照里。无言谁会凭阑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拟把疏狂图一醉。对酒当歌，强乐还无味。衣带渐宽终不悔。为伊消得人憔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案以上二首别又见欧阳修《近体乐府》卷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蜀锦地衣丝步障。屈曲回廊，静夜闲寻访。玉砌雕阑新月上。朱扉半掩人相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旋暖熏炉温斗帐。玉树琼枝，迤逦相偎傍。酒力渐浓春思荡。鸳鸯绣被翻红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法曲第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翼传情，香径偷期，自觉当初草草。未省同衾枕，便轻许相将，平生欢笑。怎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、人间好事到头少。漫悔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追思，恨从前容易，致得恩爱成烦恼。心下事千种，尽凭音耗。以此萦牵，等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、自家向道。洎相见，喜欢存问，又还忘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蕊香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留不得。光阴催促，奈芳兰歇，好花谢，惟顷刻。彩云易散琉璃脆，验前事端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月夜，几处前踪旧迹。忍思忆。这回望断，永作终天隔。向仙岛，归冥路，两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消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寸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井络天开，剑岭云横控西夏。地胜异、锦里风流，蚕市繁华，簇簇歌台舞榭。雅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游赏，轻裘俊、靓妆艳冶。当春画，摸石江边，浣花溪畔景如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应三刀，桥名万里，中和政多暇。仗汉节、揽辔澄清，高掩武侯勋业，文翁风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台鼎须贤久，方镇静、又思命驾。空遗爱，两蜀三川，异日成嘉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歇指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遇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薰风解愠，画景清和，新霁时候。火德流光，萝图荐祉，累庆金枝秀。璇枢绕电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渚流虹，是日挺生元後。缵唐虞垂拱，千载应期，万灵敷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殊方异域，争贡琛赆，架［山献］航波奔凑。三殿称觞，九仪就列，韶护锵金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藩侯瞻望彤庭，亲携僚吏，竞歌元首。祝尧龄、北极齐尊，南山共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阁英游，内朝密侍，当世荣遇。汉守分麾，尧庭请瑞，方面凭心膂。风驰千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拥双旌，向晓洞开严署。拥朱［车番］、喜色欢声，处处竞歌来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王旧国，今古江山秀异，人烟繁富。甘雨车行，仁风扇动，雅称安黎庶。棠郊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政，槐府登贤，非久定须归去。且乘闲、孙阁长开，融尊盛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卜算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枫渐老，汀蕙半凋，满目败红衰翠。楚客登临，正是暮秋天气。引疏砧、断续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里。对晚景、伤怀念远，新愁旧恨相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脉脉人千里。念两处风情，万重烟水。雨歇天高，望断翠峰十二。尽无言、谁会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意。纵写得、离肠万种，奈归云谁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鹊桥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届征途，携书剑，迢迢匹马东去。惨离怀，嗟少年易分难聚。佳人方恁缱绻，便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鸳侣。当媚景，算密意幽欢，尽成轻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际寸肠万绪。惨愁颜、断魂无语。和泪眼、片时几番回顾。伤心脉脉谁诉。但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凝伫。暮烟寒雨。望秦楼何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淘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觉、透窗风一线，寒灯吹息。那堪酒醒，又闻空阶，夜雨频滴。嗟因循、久作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涯客。负佳人、几许盟言，便忍把、从前欢会，陡顿翻成忧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愁极。再三追思，洞庭深处，几度饮散歌阑，香暖鸳鸯被，岂暂时疏散，费伊心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［歹带］云尤雨，有万般千种，相怜相惜。恰到如今，天长漏永，无端自家疏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知何时、却拥秦云态，愿低帏昵枕，轻轻细说与，江乡夜夜，数寒更思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云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宴堂深。轩楹雨，轻压增广低沉。花洞彩舟泛□（ＪＩＡ３，酒器名），坐绕清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楚台风快，湘簟冷、永日披襟。坐久觉、疏弦脆管，时换新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越娥兰态蕙心。逞妖艳、昵欢邀宠难禁。筵上笑歌间发，舄履交侵。醉乡归处，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兴、满酌高吟。向此免、名缰利锁，虚费光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淘沙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个人人。飞燕精神。急锵环佩上华［衤因］。促拍尽随红袖举，风柳腰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簌簌轻裙。妙尽尖新。由终独立敛香尘。应是西施娇困也，眉黛双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荔枝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甚处寻芳赏翠，归去晚。缓步罗袜生尘，来绕琼筵看。金缕霞衣轻褪，似觉春游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遥认，众里盈盈好身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拟回首，又伫立、帘帏畔。素脸红眉，时揭盖头微见。笑整金翘，一点芳心在娇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王孙空恁肠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林锺商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倾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冻水消痕，晓风生暖，春满东郊道。迟迟淑景，烟和露润，偏绕长堤芳草。断鸿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隐归飞，江天杳杳。遥山变色，妆眉淡扫。目极千里，闲倚危樯迥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动几许、伤春怀抱。念何处、韶阳偏早。想帝里看看，名园芳树，烂漫莺花好。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往昔年少。继日恁、把酒听歌，量金买笑。别后暗负，光阴多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离宴殷勤，兰舟凝滞，看看送行南浦。情知道世上，难使皓月长圆，彩云镇聚。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、悲莫悲于轻别，最苦正欢娱，便分鸳侣。泪流琼脸，梨花一枝春带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惨黛蛾、盈盈无绪。共黯然悄魂，重携纤手，话别临行，犹自再三、问道君须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频耳畔低语。知多少、他日深盟，平生丹素。从今尽把凭鳞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破阵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露花倒影，烟芜蘸碧，灵沼波暖。金柳摇风树树，系彩舫龙舟遥岸。千步虹桥，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差雁齿，直趋水殿。绕金堤、曼衍鱼龙戏，簇娇春罗绮，喧天丝管。霁色荣光，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似睹，蓬莱清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见。凤辇宸游，鸾觞禊饮，临翠水、开镐宴。两两轻［舟刃］飞画［楫戈］，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夺锦标霞烂。罄欢娱，歌鱼藻，徘徊宛转。别有盈盈游女，各委明珠，争收翠羽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将归远。渐觉云海沉沉，洞天日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双声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天萧索，断蓬踪迹，乘兴兰棹东游。三吴风景，姑苏台榭，牢落暮霭初收。夫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旧国，香径没、徒有荒丘。繁华处，悄无睹，惟闻麋鹿呦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当年、空运筹决战，图王取霸无休。江山如画，云涛烟浪，翻输范蠡扁舟。验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旧史，嗟漫载、当日风流。斜阳暮草茫茫，尽成万古遗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台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天晚。坠冷枫败叶，疏红零乱。冒征尘、匹马驱驱，愁见水遥山远。追念少年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正恁凤帏，倚香偎暖。嬉游惯。又岂知、前欢云雨分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际空劳回首，望帝里、难收泪眼。暮烟衰草，算暗锁、路歧无限。今宵又、依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寄宿，甚处苇村山馆。寒灯畔。夜厌厌、凭何消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家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煦景朝升，烟光画敛，疏雨夜来新霁。垂杨艳杏，丝软霞轻，绣出芳郊明媚。处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踏青斗草，人人眷红偎翠。奈少年、自有新愁旧恨，消遣无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帝里。风光当此际。正好恁携佳丽。阻归程迢递。奈好景难留，旧欢顿弃。早是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情绪，那堪困人天气。但赢得、独立高原，断魂一饷凝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郎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炎光谢。过暮雨、芳尘轻洒。乍露冷风清庭户，爽天如水，玉钩遥挂。应是星娥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久阻，叙旧约、飙轮欲驾。极目处、微云暗度，耿耿银河高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雅。须知此景，古今无价。运巧思、穿针楼上女，抬粉面、云鬟相亚。钿合金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私语处，算谁在、回廊影下。愿天上人间，占得欢娱，年年今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蓬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渐亭皋叶下，陇首云飞，素秋新霁。华阙中天，锁葱葱佳气。嫩菊黄深，拒霜红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近宝阶香砌。玉宇无尘，金茎有露，碧天如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值升平，万几多暇，夜色澄鲜，漏声迢递。南极星中，有老人呈瑞。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际宸游，凤辇何处，度管弦清脆。太液波翻，披香帘卷，月明风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宣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残月朦胧，小宴阑珊，归来轻寒凛凛。背银［钅工］、孤馆乍眠，拥重衾、醉魄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噤。永漏频传，前欢已去，离愁一枕。暗寻思、旧追游，神京风物如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念掷果朋侪，绝缨宴会，当时曾痛饮。命舞燕翩翻，歌珠贯串，向玳筵前，尽是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仙流品，至更阑、疏狂转甚。更相将、凤帏鸳寝。玉钗乱横，任散尽高阳，这欢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甚时重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锦堂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坠髻慵梳，愁蛾嫩画，心绪是事阑珊。觉新来憔悴，金缕衣宽。认得这疏狂意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人诮譬如闲。把芳容整顿，恁地轻孤，争忍心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依前过了旧约，甚当初赚我，偷翦云鬟。几时得归来，春阁深关。待伊要、尤云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歹带］雨，缠绣衾、不与同欢。尽更深、款款问伊，今后敢更无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风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春来、惨绿愁红，芳心是事可可。日上花梢，莺穿柳带，犹压香衾卧。暖酥消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腻云［身单］。终日厌厌倦梳裹。无那。恨薄情一去，音书无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知恁麽。悔当初、不把雕鞍锁。向鸡窗、只与蛮笺象管，拘束教吟课。镇相随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抛躲。针线闲拈伴伊坐。和我。免使年少，光阴虚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诉哀情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晴气爽，伫立江楼望处。澄明远水生光，重叠暮山耸翠。遥认断桥幽径，隐隐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村，向晚孤烟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残阳里。脉脉朱阑静倚。黯然情绪，未饮先如醉。愁无际。暮云过了，秋光老尽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人千里。竟日空凝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景阑昼永，渐入清和气序。榆钱飘满闲阶，莲叶嫩生翠沼。遥望水边幽径，山崦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村，是处园林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情悄。绮陌游人渐少。少年风韵，自觉随春老。追前好。帝城信阻，天涯目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暮云芳草。伫立空残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留客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偶登眺。凭小阑、艳阳时节，乍晴天气，是处闲花芳草。遥山万叠云散，涨海千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潮平波浩渺。烟村院落，是谁家绿树，数声啼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旅情悄。远信沉沉，离魂杳杳。对景伤怀，度日无言谁表。惆怅旧欢何处，后约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凭，看看春又老。盈盈泪眼，望仙乡，隐隐断霞残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迎春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来憔悴人惊怪。为别后、相思煞。我前生、负你愁烦债。便苦恁难开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良夜永、牵情无计奈。锦被里、馀香犹在。怎得依前灯下，恣意怜娇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隔帘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咫尺凤衾鸳帐，欲去无因到。□（“假”换鱼旁）须［上穴下卒］地重门悄。认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履频移，洞房杳杳。强语笑。逞如簧、再三轻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梳妆早。琵琶闲抱。爱品相思调。声声似把芳心告。隔帘听，赢得断肠多少。恁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恼。除非共伊知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归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恋帝里，金谷园林，平康巷陌，触处繁华，连日疏狂，未尝轻负，寸心双眼。况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、尽天外行云，掌上飞燕。向玳筵、一一皆妙选。长是因酒沉迷，被花萦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可惜、淑景亭台，暑天枕簟。霜月夜凉，雪霰朝飞，一岁风光，尽堪随分，俊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宴。算浮生事，瞬息光阴，锱铢名宦。正欢笑，试恁暂时分散。却是恨雨愁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遥天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抛球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晓来天气浓淡，微雨轻洒。近清明，风絮巷陌，烟草池塘，尽堪图画。艳杏暖、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脸匀开，弱柳困、宫腰低亚。是处丽质盈盈，巧笑嬉嬉，手簇秋千架。戏彩球罗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金鸡芥羽，少年驰骋，芳郊绿野。占断五陵游，奏脆管、繁弦声和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名园深处，争泥画轮，竞羁宝马。取次罗列杯盘，就芳树、绿阴红影下。舞婆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歌宛转，彷佛莺娇燕姹。寸珠片玉，争似此、浓欢无价。任他美酒，十千一斗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饮竭仍解金貂贳。恣幕天席地，陶陶尽醉太平，且乐唐虞景化。须信艳阳天，看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足、已觉莺花谢。对绿蚁翠蛾，怎忍轻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集贤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楼深巷狂游遍，罗绮成丛。就中堪人属意，最是虫虫。有画难描雅态，无花可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芳容。几回饮散良宵永，鸳衾暖、凤枕香浓。算得人间天上，惟有两心同。近来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忽西东。诮恼损情［忄宗］。纵然偷期暗会，长是匆匆。争似和鸣偕老，免教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翠啼红。眼前时、暂疏欢宴，盟言在、更莫忡忡。待作真个宅院，方信有初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歹带］人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日相逢，便有怜才深意。歌筵罢、偶同鸳被。别来光景，看看经岁。昨夜里、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旧欢重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晓月将沉，征骖已备。愁肠乱、又还分袂。良辰好景，恨浮名牵系。无分得、与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恣情浓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归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幕清和堪宴聚。想得尽、高阳俦侣。皓齿善歌长袖舞。渐引入、醉乡深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岁光阴能几许。这巧宦、不须多取。共君事把酒听杜宇。解再三、劝人归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天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残蝉渐绝。傍碧砌修梧，败叶微脱。偶露凄清，正是登高时节。东篱霜乍结。绽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蕊、嫩香堪折。聚宴处，落帽风流，未饶前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酒与君说。恁好景佳辰，怎忍虚设。休效牛山，空对江天凝咽。尘劳无暂歇。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良会、剩偷欢悦。歌声阕。杯兴方浓，莫便中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欢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身材儿、早是妖娆。算风措、实难描。一个肌肤浑似玉，更都来、占了千娇。妍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艳舞，莺惭巧舌，柳妒纤腰。自相逢，便觉韩价减，飞燕声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花零落，溪水潺［氵爰］，重寻仙径非遥。莫道千酬一笑，便明珠、万斛须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檀郎幸有，凌云词赋，掷果风标。况当年，便好相携，凤楼深处吹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安古道马迟迟。高柳乱蝉栖。夕阳岛外，秋风原上，目断四天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云一去无踪迹，何处是前期。狎兴生疏，酒徒萧索，不似去年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差烟树灞陵桥。风物尽前朝。衰杨古柳，几经攀折，憔悴楚宫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夕阳闲淡秋光老，离思满蘅皋。一曲阳关，断肠声尽，独自凭兰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波潋滟远山横。一笑一倾城。酒容红嫩，歌喉清丽，百媚坐中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墙头马上初相见，不准拟、恁多情。昨夜杯阑，洞房深处，特地快逢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间尤物意中人。轻细好腰身。香帏睡起，发妆酒酽，红脸杏花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娇多爱把齐纨扇，和笑掩朱唇。心性温柔，品流详雅，不称在风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淡黄衫子郁金裙。长忆个人人。文谈闲雅，歌喉清丽，举措好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初为倚深深宠，无个事、爱娇嗔。想得别来，旧家模样，只是翠蛾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铃齐无讼宴游频。罗绮簇簪绅。施朱傅粉，丰肌清骨，容态尽天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舞［衤因］歌扇花光里，翻回雪、驻行云。绮席阑珊，凤灯明灭，谁是意中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帘垂深院冷萧萧。花外漏声遥。青灯未灭，红窗闲卧，魂梦去迢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薄情漫有归消息，鸳鸯被、半香消。试问伊家，阿谁心绪，禁得恁无□（“谬”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竖心旁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生赢得是凄凉。追前事、暗心伤。好天良夜，深屏香被，争忍便相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孙动是经年去，贪迷恋、有何长。万种千般，把伊情分，颠倒尽猜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高花榭懒梳头。无语倚妆楼。修眉敛黛，遥山横翠，相对结春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孙走马长楸陌，贪迷恋、少年游。似恁疏狂，费人拘管，争似不风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佳人巧笑值千金。当日偶情深。几回饮散，灯残香暖，好事尽鸳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今万水千山阻，魂杳查、信沉沉。孤棹烟波，小楼风月，两处一般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相思（京妓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鼓喧街，兰灯满市，皎月初照严城。清都绛阙夜景，风传银箭，露［云爱］金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巷陌纵横。过平康款辔，缓听歌声。凤烛荧荧。那人家、未掩香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罗绮丛中，认得依稀旧日，雅态轻盈。娇波艳冶，巧笑依然，有意相迎。墙头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，漫迟留、难写深诚。又岂知、名宦拘检，年来减尽风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尾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晴烟幂幂。渐东郊芳草，染成轻碧。野塘风暖，游鱼动触，冰澌微坼。几行断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旋次第、归霜碛。咏新诗，手捻江梅，故人赠我春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似此光阴催逼。念浮生、不满百。虽照人轩冕，润屋珠金，於身何益。一种劳心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图利禄，殆非长策。除是恁、点检笙歌，访寻罗绮消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兰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娘自小能歌舞。举意动容皆济楚。解教天上念奴羞，不怕掌中飞燕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玲珑绣扇花藏语。宛转香茵云衬步。王孙若拟赠千金，只在画楼东畔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佳娘捧板花钿簇。唱出新声群艳伏。金鹅扇掩调累累，文杏梁高尘簌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鸾吟凤啸清相续。管裂弦焦争可逐。何当夜名入连昌，飞上九天歌一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虫娘举措皆温润。每到婆娑偏恃俊。香檀敲缓玉纤迟，画鼓声催莲步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贪为顾盼夸风韵。往往曲终情未尽。坐中年少暗消魂，争问青鸾家远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酥娘一搦腰肢袅。回雪萦尘皆尽妙。几多狎客看无厌，一辈舞童功不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眸顾指精神峭。罗袖迎风身段小。而今长大懒婆娑，只要千金酬一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驻马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枕鸾帷。二三载，如鱼似水相知。良天好景，深怜多爱，无非尽意依随。奈何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恣性灵、忒煞些儿。无事孜煎，万回千度，怎忍分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今渐行渐远，渐觉虽悔难追。漫寄消寄息，终久奚为。也拟重论缱绻，争奈翻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维。纵再会，只恐恩情，难似当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诉衷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声画角日四曛。催促掩朱门。不堪更倚危阑，肠断已消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渐晚，雁空频。问无因。思心欲碎，愁泪难收，又是黄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中吕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戚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秋天。一霎微雨洒庭轩。槛菊萧疏，井梧零乱惹残烟。凄然。望江关。飞云黯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夕阳间。当时宋玉悲感，向此临水与登山。远道迢递，行人凄楚，倦听陇水潺［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爰］。正蝉吟败叶，蛩响衰草，相应喧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馆度日如年。风露渐变，悄悄至更阑。长天净，绛河清浅，皓月婵娟。思绵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永对景，那堪屈指，暗想从前。未名未禄，绮陌红楼，往往经岁迁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帝里风光好，当年少日，暮宴朝欢。况有狂朋怪侣，遇当歌、对酒竞留连。别来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景如梭，旧游似梦，烟水程何限。念利名、憔悴长萦绊。追往事、空惨愁颜。漏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移、稍觉轻寒。渐鸣咽、画角数声残。对闲窗畔，停灯向晓，抱影无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轮台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枕清宵好梦，可惜被、邻鸡唤觉。匆匆策马登途，满目淡烟衰草。前驱风触鸣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过霜林、渐觉惊栖鸟。冒征尘远况，自古凄凉长安道。行行又历孤村，楚天阔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中未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念劳生，惜芳年壮岁，离多欢少。叹断梗难停，暮云渐杳。但黯黯魂消，寸肠凭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。恁驱驱、何时是了。又争似、却返瑶京，重买千金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驾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虹收残雨。蝉嘶败柳长堤暮。背都门、动消黯，西风片帆轻举。愁睹。泛画［益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］翩翩，鼍隐隐下前浦。忍回首、佳人渐远，想高城、隔烟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许。秦楼永昼，谢阁连宵奇遇。算赠笑千金，酬歌百［王非］，尽成轻负。南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念吴邦越国，风烟萧索在何处。独自个、千山万水，指天涯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远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绣帏睡起。残妆浅，无绪匀红补翠。藻井凝尘，金梯铺藓，寂寞凤楼十二。风絮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纷，烟芜苒苒，永日画阑，沉吟独倚。望远行，南陌春残悄归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凝睇。消遣离愁无计。但暗掷、金钗买醉。对好景、空饮香醪，争奈转添珠泪。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伊游冶归来，故故解放翠羽，轻裙重系。见纤腰，图信人憔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云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蘅皋向晚舣轻航。卸云帆、水驿鱼乡。当暮天、霁色如晴画，江练静、皎月飞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堪听、远村羌管，引离人断肠。此际浪萍风梗，度岁茫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堪伤。朝欢暮宴，被多情、赋与凄凉。别来最苦，襟袖依约，尚有馀香。算得伊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鸳衾凤枕，夜永争不思量。牵情处，惟有临歧，一句难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洞仙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佳景留心惯。况少年彼此，风情非浅。有笙歌巷陌，绮罗庭院。倾城巧笑如花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恣雅态、明眸回美盼。同心绾。算国艳仙材，翻恨相逢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缱绻。洞房悄悄，绣被重重，夜永欢馀，共有海约山盟，记得翠云偷翦。和鸣彩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飞燕。间柳径花阴携手遍。情眷恋。向其间、密约轻怜事何限。忍聚散。况已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深愿。愿人间天上，暮云朝雨长相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离别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谢水流倏忽，嗟年少光阴。有天然、蕙质兰心。美韶容、何啻值千金。便因甚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翠弱红衰，缠绵香体，都不胜任。算神仙、五色灵丹无验，中路委瓶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悄悄，夜沉沉。闭香闺、永弃鸳衾。想娇魂媚魄非远，纵洪都方士也难寻。最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、好景良天，尊前歌笑，空想遗音。望断处，杳杳巫峰十二，千古暮云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击梧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靥深深，姿姿媚媚，雅格奇容天与。自识伊来，便好看承，会得妖娆心素。临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约同欢，定是都把、平生相许。又恐恩情，易破难成，未免千般思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日书来，寒暄而已，苦没忉忉言语。便认得、听人教当，拟把前言轻负。见说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宋玉，多才多艺善词赋。试与问、朝朝暮暮。行云何处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半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冻云黯淡天气，扁舟一叶，乘兴离江渚。渡万壑千岩，越溪深处。怒涛渐息，樵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乍起，更闻商旅相呼。片帆高举。泛画［益鸟］、翩翩过南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中酒旆闪闪，一簇烟村，数行霜树。残日下，渔人鸣榔归去。败荷零落，衰杨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映，岸边两两三三，浣沙游女。避行客、含羞笑相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此因念，绣阁轻抛，浪萍难驻。叹后约丁宁竟何据。惨离怀，空恨岁晚归期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凝泪眼、杳杳神京路。断鸿声远长天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祭天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欢笑筵歌席轻抛［身单］。背孤城、几舍烟村停画舸。更深钓叟归来，数点残灯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被连绵宿酒醺醺，愁无那。寂寞拥、重衾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闻得、行客扁舟过。篷窗近，兰棹急，好梦还惊破。念平生、单栖踪迹，多感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，到此厌厌，向晓披衣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涧歇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淮楚。旷望极，千里火云烧空，尽日西郊无雨。厌行旅。数幅轻帆旋落，舣棹兼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浦。避畏景，两两舟人夜深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际争可，便恁奔名竞利去。九衢尘里，衣冠冒炎暑。回首江乡，月观风亭，水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上，幸有散发披襟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以上《疆村丛书》本《乐章集》卷中，八十六首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中吕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公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川波潋滟。楚乡淮岸迢递，一霎烟汀雨过，芳草青如染。驱驱携书剑。当此好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景，自觉多愁多病，行役心情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处旷野沈沈，暮云黯黯。行侵夜色，又是急桨投村店。认去程将近，舟子相呼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指渔灯一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菊花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掩香帏论缱绻。先敛双蛾愁夜短。催促少年郎，先去睡、鸳衾图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须臾放了残针线。脱罗裳、恣情无限。留取帐前灯，时时待、看伊娇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涧歇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酒醒。梦才觉，小阁香炭成煤，洞户银蟾移影。人寂静。夜永清寒，翠瓦霜凝。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帘风动，漏声隐隐，飘来转愁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向心绪，近日厌厌长似病。凤楼咫尺，佳期杳无定。展转无眠，粲枕冰冷。香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烟断，是谁与把重衾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轮台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雾敛澄江，烟消蓝光碧。彤霞衬遥天，掩映断续，半空残月。孤村望处人寂寞，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钓叟、甚处一声羌笛。九疑山畔才雨过，斑竹作、血痕添色。感行客。翻思故国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恨因循阻隔。路久沈消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老松枯柏情如织。闻野猿啼，愁听得。见钓舟初山，芙蓉渡头，鸳鸯滩侧。干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利禄终无益。念岁岁间阻，迢迢紫陌。翠蛾娇艳，从别后经今，花开柳拆伤魂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利名牵役。又争忍、把光景抛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平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汉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明月明月。争奈乍圆还缺。恰如年少洞房人，暂欢会、依前离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楼凭槛处，正是去年时节。千里清光又依旧，奈夜永、厌厌人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去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过元宵三五。慵困春情绪。灯月阑珊嬉游处。游尽、厌欢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凭仗如花女。持杯谢、酒朋诗侣。馀酲更不禁香醑。歌筵罢、且归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归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织锦裁编写意深。字值千金。一回披玩一愁吟。肠成结、泪盈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幽欢已散前期远，无［“谬”换竖心旁］赖、是而今。密凭归雁寄芳音。恐冷落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旧时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六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花貌。当来便约，永结同心偕老。为妙年、俊格聪明，凌厉多方怜爱，何期养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性近，元来都不相表。渐作分飞计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稍觉因情难供，恁殛恼。争克罢同欢笑。已是断弦尤续，覆水难收，常向人前诵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空遗时传音耗。漫悔懊。此事何时坏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寿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尤红［歹带］翠。近日来、陡把狂心牵系。罗绮丛中，笙歌筵上，有个人人可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严妆巧笑，取次言谈成娇媚。知几度、密约秦楼尽醉。仍携手，眷恋香衾绣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渐美。算好把、夕雨朝云相继。便是仙禁春深，御炉香袅，临轩亲试。对天颜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尺，定然魁甲登高第。待恁时、等著回来贺喜。好生地。剩与我儿利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仙吕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海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南形胜，三吴都会，钱塘自古繁华。烟柳画桥，风帘翠幕，参差十万人家。云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绕堤沙。怒涛卷霜雪，天堑无涯。市列珠玑，户盈罗绮竞豪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湖叠［山献］清嘉。有三秋桂子，十里荷花。羌管弄晴，菱歌泛夜，嬉嬉钓叟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娃。千骑拥高牙。乘醉听箫鼓，吟赏烟霞。异日图将好景，归去凤池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鱼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霭浮空，乱峰倒影，潋滟十里银塘。绕岸垂杨。红楼朱阁相望。芰荷香。双双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［溪鸟］［敕鸟］鸳鸯。乍雨过、兰芷汀洲，望中依约似潇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淡淡，水茫茫。动一片晴光。画舫相将。盈盈红粉清商。紫薇郎。修禊饮、且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仙乡。更归去，遍历銮坡凤沼，此景也难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帝里疏散，数载酒萦花系，九陌狂游。良景对珍筵恼，佳人自有风流。劝琼瓯。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唇启、歌发清幽。被举措、艺足才高，在处别得艳姬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浮名利，拟拚休。是非莫挂心头。富贵岂由人，时会高志须酬。莫闲愁。共绿蚁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粉相尤。向绣幄，醉倚芳姿睡。算除此外何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蝴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处雨收云断，凭阑悄悄，目送秋光。晚景萧疏，堪动宋玉悲凉。水风轻、苹花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，月露冷、梧叶飘黄。遣情伤。故人何在，烟水茫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忘。文期酒会，几孤风月，屡变星霜。海阔山遥，未知何处是潇湘。念双燕、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凭远信，指暮天、空识归航。黯相望。断鸿声里，立尽斜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渐觉芳郊明媚，夜来膏雨，一洒尘埃。满目浅桃深杏，露染风裁。银塘静、鱼鳞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，烟岫翠、龟甲屏开。殷晴雷。云中鼓吹，游遍蓬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徘徊。集□［“旗”的“其”换“与”］前后，三千珠履，十二金钗。雅俗熙熙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车成宴尽春台。好雍容、东山妓女，堪笑傲、北海尊□［上三田下缶］。且追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凤池归去，那更重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处小街斜巷，烂游花馆，连醉瑶卮。选得芳容端丽，冠绝吴姬。绛唇轻、笑歌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雅，莲步稳、举措皆奇。出屏帏。倚风情态，约素腰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时。绮罗丛里，知名虽久，识面何迟。见了千花万柳，比并不如伊。未同欢、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暗许，欲话别、纤手重携。结前期。美人才子，合是相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误入平康小巷，画檐深处，珠箔微褰。罗绮丛中，偶认旧识婵娟。翠眉开、娇横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岫，绿鬓［身单］、浓染春烟。忆情牵。粉墙曾恁，窥宋三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迁延。珊瑚筵上，亲持犀管，旋叠香笺。要索新词，［歹带］人含笑立尊前。按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声、珠喉渐稳，想旧意、波脸增妍。苦留连。凤衾鸳枕，忍负良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五（重阳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淡荡素商行暮，远空雨歇，平野烟收。满目江山，堪助楚客冥搜。素光动、云涛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，紫翠冷、霜［山献］横秋。景清幽。渚兰香谢，汀树红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良俦。西风吹帽，东篱携酒，共结欢游。浅酌低吟，坐中俱是饮家流。对残晖、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休叹，赏令节、酩酊方酬。且相留。眼前尤物，盏里忘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江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暮雨初收，长川静、征帆夜落。临岛屿、蓼烟蔬淡，苇风萧索。几许渔人飞短艇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载灯火归村落。遣行客、当此念回程，伤漂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桐江好，烟漠漠。波似染，山如削。绕严陵滩畔，鹭飞鱼跃。游宦区区成底事，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况有云泉约。归去来、一曲仲宣吟，从军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访雨寻云，无非是、奇容艳色。就中有、天真妖丽，自然标格。恶发姿颜欢喜面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追想处皆堪惜。自别后、幽怨与闲愁，成堆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鳞鸿阻，无信息。梦魂断，难寻觅。尽思量，休又怎生休得。谁恁多情凭向道，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相见且相忆。便不成、常遗似如今，轻抛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恨千愁，将年少、衷肠牵系。残梦断、酒醒孤馆，夜长无味。可惜许枕前多少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到如今两总无终始。独自个、赢得不成眠，成憔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添伤感，将何计。空只恁，厌厌地。无人处思量，几度垂泪。不会得都来些子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甚恁底死难拚弃。待到头、终久问伊看，如何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匹马驱驱，摇征辔、溪边谷畔。望斜日西照，渐沈山半。两两栖禽归去急，对人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并声相唤。似笑我、独自向长途，离魂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心事，多伤感。人是宿，前村馆。想鸳衾今夜，共他谁暖。惟有枕前相思泪，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灯弹了依前满。怎忘得、香阁共伊时，嫌更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洞仙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乘兴，闲泛兰舟，渺渺烟波东去。淑气散幽香，满蕙兰汀渚。绿芜平畹，和风轻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曲岸垂杨，隐隐隔、桃花圃。芳树外，闪闪酒旗遥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羁旅。渐入三吴风景，水村渔市。闲思更远神京，抛掷幽会小欢何处。不堪独倚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樯，凝情西望日边，繁华地、归程阻。空自叹当时，言约无据。伤心最苦。伫立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碧云将暮。关河远，怎奈向、此时情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驾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尘紫陌，斜阳暮草长安道，是离人、断魂处，迢迢匹马西征。新晴。韶光明媚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烟淡薄和气暖，望花村、路隐映，摇鞭时过长亭。愁生。伤凤城仙子，别来千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行行。又记得临歧，泪眼湿、莲脸盈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消凝。花朝月夕，最苦冷落银屏。想媚容、耿耿无眠，屈指已算回程。相萦。空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般思忆，争如归去睹倾城。向绣帏、深处并枕，说如此牵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远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空降瑞，寒风翦，淅淅瑶花初下。乱飘僧舍，密洒歌楼，迤逦渐迷鸳瓦。好是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，披得一蓑归去，江上晚来堪画。满长安，高却旗亭酒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幽雅。乘兴最宜访戴，泛小棹、越溪潇洒。皓鹤夺鲜，白［闲鸟］失素，千里广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野。须信幽兰歌断，彤云收尽，别有瑶台琼榭。放一轮明月，交光清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声甘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潇潇、暮雨洒江天，一番洗清秋。渐霜风凄惨，关河冷落，残照当楼。是处红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翠减，苒苒物华休。惟有长江水，无语东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忍登高临远，望故乡渺邈，归思难收。叹年来踪迹，何事苦淹留。想佳人、妆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禺页］望，误几回、天际识归舟。争知我、倚阑干处，正恁凝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江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觉小庭院，冷风淅淅，疏雨潇潇。绮窗外，秋声败叶狂飘。心摇。奈寒漏永，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帏悄，泪烛空烧。无端处，是绣衾鸳枕，闲过清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萧条。牵情系恨，争向年少偏饶。觉新来、憔悴旧日风标。魂消。念欢娱事，烟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阻、后约方遥。还经岁，问怎生禁得，如许无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马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孤垒荒凉，危亭旷望，静临烟渚。对雌霓挂雨，雄风拂槛，微收烦暑。渐觉一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惊秋，残蝉噪晚，素商时序。览景想前欢，指神京，非雾烟深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此成追感，新愁易积，故人难聚。凭高尽日凝伫。赢得消魂无语。极目霁霭霏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暝鸦零乱，萧索江城暮。南楼画角，又送残阳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镇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中有个人，芳颜二八。天然俏、自来奸黠。最奇绝。是笑时、媚靥深深，百态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娇，再三偎著，再三香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久离缺。夜来魂梦里，尤花［歹带］雪。分明似旧家时节。正欢悦。被邻鸡唤起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场寂寥，无眠向晓，空有半窗残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镇西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乡初禁火，青春未老。芳菲满、柳汀烟岛。波际红帏缥缈。尽杯盘小。歌祓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声声谐楚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路缭绕。野桥新市里，花农妓好。引游人、竞来喧笑。酩酊谁家年少。信玉山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何处，落日眠芳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迷神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叶扁舟轻帆卷。暂泊楚江南岸。孤城暮角，引胡笳怨。水茫茫，平沙雁、旋惊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烟敛寒林簇，画屏展。天际遥山小，黛眉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旧赏轻抛，到此成游宦。觉客程劳，年光晚。异乡风物，忍萧索、当愁眼。帝城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，秦楼阻，旅魂乱。芳草连空阔，残照满。佳人无消息，断云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促拍满路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靥融春雪，翠鬓［身单］秋烟。楚腰纤细正笄年。凤帏夜短，偏爱日高眠。起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贪颠耍，只恁残却黛眉，不整花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携手闲坐，偎倚绿窗前。温柔情态尽人怜。画堂春过，悄悄落花天。最是娇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，尤［歹带］檀郎，未教拆了秋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么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淡烟残照，摇曳溪光碧。溪边浅桃深杏，迤逦染春色。昨夜扁舟泊处，枕底当滩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波声渔笛。惊回好梦，梦里欲归归不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转翻成无寐，因此伤行役。思念多媚多娇，咫尺千山隔。都为深情密爱，不忍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离拆。好天良夕。鸳帷寂寞，算得也应暗相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剔银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事春工用意。绣画出、万红千翠。艳杏夭桃，垂杨芳草，各斗雨膏烟腻。如斯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致。早晚是、读书天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渐渐园林明媚。便好安排欢计。论槛买花，盈车载酒，百［王非］千金邀妓。何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沈醉。有人伴、日高春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窗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削肌肤红玉莹。举措有、许多端正。二年三岁同鸳寝。表温柔心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后无非良夜永。如何向、名牵利役，归期未定。算伊心里，却冤成薄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江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鸣珂碎撼都门晓，旌幢拥下天人。马摇金辔破香尘。壶浆盈路，欢动一城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扬州曾是追游地，酒台花径仍存。凤箫依旧月中闻。荆王魂梦，应认岭头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归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深秋，雨馀爽气肃西郊。陌上夜阑，襟袖起凉飙。天末残星，流电未灭，闪闪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梢。又是晓鸡声断，阳乌光动，渐分山路迢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驱驱行役，苒苒光阴，蝇头利禄，蜗角功名，毕竟成何事，漫相高。抛掷云泉，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玩尘土，壮节等闲消。幸有五湖烟浪，一船风月，会须归去老渔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冠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淡烟飘薄。莺花谢、清和院落。树阴翠、密叶成幄。麦秋霁景，夏云忽变奇峰、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寥廓。皮暖银塘，涨新萍绿鱼跃。想端忧多暇，陈王是日，嫩苔生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铄石天高，流金昼永，楚榭光风转蕙，披襟处、波翻翠幕。以文会友，沈李浮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忍轻诺。别馆清闲，避炎蒸、岂须河朔。但尊前随分，雅歌艳舞，尽成欢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山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骤雨新霁。荡原野、清如洗。断霞散彩，残阳倒影，天外云峰，数朵相倚。露荷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芰满池塘，见次第、几番红翠。当是时、河朔飞觞，避炎蒸，想风流堪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来高树清风起。动帘幕、生秋气。画楼昼寂，兰堂夜静，舞艳歌姝，渐任罗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讼闲时泰足风情，便争奈、雅歌都废。省教成、几阕清歌，尽新声，好尊前重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减字木兰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心柳眼。郎似游丝常惹绊。慵困谁怜。绣线金针不喜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房密宴。争向好天多聚散。绿锁窗前。几日春愁废管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兰花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个人人真攀羡。问著洋洋回却面。你若无意向他人，为甚梦中频相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如闻早还却愿。免使牵人虚魂乱。风流肠肚不坚牢，只恐被伊牵引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甘州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冻云深，淑气浅，寒欺绿野。轻雪伴、早梅飘谢。艳阳天、正明媚，却成潇洒。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歌，画楼酒，对此景、骤增高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卖花巷陌，永灯台榭。好时节、怎生轻舍。赖和风，荡霁霭，廓清良夜。玉尘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桂华满，素光里、更堪游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苎萝妖艳世难偕。善媚悦君怀。后庭恃宠，尽使绝嫌猜。正恁朝欢暮宴，情未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江上兵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捧心调态军前死，罗绮旋变尘埃。至今想，怨魂无主尚徘徊。夜夜姑苏城外，当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，但空照荒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街灯市好花多。尽让美琼娥。万娇千媚，的的在层波。取次梳妆，自有天然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浅画双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断肠最是金闺客，空怜爱、奈伊何。洞房咫尺，无计枉朝珂。有意怜才，每遇行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，幸时恁相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从回步百花桥。便独处清宵。凤衾鸳枕，何事等闲抛。纵有馀香，也似郎恩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日夜潜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恐伊不信芳容改，将憔悴、写霜绡。更凭锦字，字字说情［“谬”改竖心旁］。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识愁肠，但看丁香树，渐结尽春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翠深红浅。愁蛾黛蹙，娇波刀翦。奇容妙妓，争逞舞［衤因］歌扇。妆光生粉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中醉客风流惯。尊前见。特地惊狂眼。不似少年时节，千金争选。相逢何太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淮岸。向晚。圆荷向背，芙蓉深浅。仙娥画舸，沾渍红芳交乱。难分花与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多渐觉轻船满。呼归伴。急桨烟村远。隐隐棹歌，渐被蒹葭遮断。山终人不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郎儿近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帝里。闲居小曲深坊，庭院沈沈未户闭。新霁。畏景天气。薰风帘幕无人，永昼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厌如度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愁悴。枕簟微凉，睡久辗转慵起。砚席尘生，新诗小阕，等闲都尽废。这些儿、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寞情怀，何事新来常恁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南吕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透碧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华边。万年芳树起祥烟。帝居壮丽，皇家熙盛，宝运当千。端门清昼，觚棱照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双阙中天。太平时、朝野多欢。遍锦街香陌，钧天歌吹，阆苑神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观光得意，狂游风景，再睹更精妍。傍柳阴，寻花径，空恁［身单］辔垂鞭。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雅戏，平康艳质，应也依然。仗何人、多谢婵娟。道宦途踪迹，歌酒情怀，不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兰花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倚危楼伫立，乍萧索、晚晴初。渐素景衰残，风砧韵响，霜树红疏。云衢。见新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，奈佳人自别阻音书。空遗悲秋念远，寸肠万恨萦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皇都。暗想欢游，成往事、动欷［虚欠］。念对酒当歌，低帏并枕，翻恁轻孤。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途。纵凝望处，但斜阳暮霭满平芜。赢得无言悄悄，凭阑尽日踟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拆桐花烂漫，乍疏雨、洗清明。正艳杏烧林，缃桃绣野，芳景如屏。倾城。尽寻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，骤雕鞍绀［巾宪］山郊□［左土又同少中间一横］。风暖繁弦脆管，万家竞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盈盈。斗草踏青。人艳冶、递逢迎。向路傍往往，遗簪堕珥，珠翠纵横。欢情。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佳丽地，信金□［上三田下缶］罄竭玉山倾。拚却明朝永日，画堂一枕春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繁华茂苑，是当日、帝王州。咏人物鲜明，土风细腻，曾美诗流。寻幽。近香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，聚莲娃钓叟簇汀洲。晴景吴波练静，万家绿水朱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凝旒。乃眷东南，思共理、命贤侯。继梦得文章，乐天惠爱，布政优优。鳌头。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虚位久，遇名都胜景阻淹留。赢得兰堂酝酒，画船携妓欢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江仙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渡口、向晚，乘瘦马、陟平冈。西郊又送秋光。对暮山横翠，衬残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飘黄。凭高念远，素景楚天，无处不凄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闺别无信息，云愁雨恨难忘。指帝城归路，但烟水茫茫。凝情望断泪眼，尽日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之斜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国。去客。停飞盖、促离筵。长安古道绵绵。见岸花啼露，对堤柳愁烟。物情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，向此触目，无处不凄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拥征骖犹伫立，盈盈泪眼相看。况绣帏人静，更山馆春寒。今宵怎向漏永，顿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处孤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舸、汤桨，随浪箭、隔岸虹。□（脱字）荷占断秋容。疑水仙游泳，向别浦相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鲛丝雾吐渐收，细腰无力传娇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袜凌波成旧恨，有谁更赋惊鸿。想媚魂香信，算密锁瑶宫。游人漫劳倦□（脱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），奈何不逐东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瑞鹧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宝髻瑶簪。严妆巧，天然绿媚红深。绮罗丛里，独呈讴吟。一曲阳春定价，何啻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金。倾听处，王孙帝子，鹤盖成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凝态掩霞襟。动象板声声，怨思难任。嘹亮处，迥压弦管低沈。时恁回眸敛黛，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役五陵心。须信道，缘情寄意，别有知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会风流。人烟好，高下水际山头。瑶台绛阙，依约蓬丘。万井千闾富庶，雄压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州。触处青蛾画舸，红粉朱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面委元侯。致讼简时丰，继日欢游。襦温裤暖，已扇民讴。旦暮锋车命驾，重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济川舟。当恁时，沙堤路稳，归去难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忆帝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薄衾小枕天气。乍觉别离滋味。展转数寒更，起了还重睡。毕竟不成眠，一夜长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拟待、却回征辔。又争奈、已成行计。万种思量，多方开解，只恁寂寞厌厌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系我一生心，负你千行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般涉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塞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声鸡，又报残更歇。秣马巾车催发。草草主人灯下别。山路险，新霜滑。瑶珂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起栖鸟，金镫冷、敲残月。渐西风紧，襟袖凄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指白玉京，望断黄金阙。远道何时行彻。算得佳人凝恨切。应念念，归时节。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了、执柔荑，幽会处、偎香雪。免鸳衾、两恁虚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瑞鹧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将奇艳与寒梅。乍惊繁杏腊前开。暗想花神、巧作江南信，鲜染燕脂细翦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寿阳妆罢无端饮，潜滋暗长酒入春腮。恨听烟岛深中，谁恁吹羌管、逐风来。绛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纷纷落翠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吴嘉会古风流。渭南往岁忆来游。西子方来、越相功成去，千里沧江一叶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今无限盈盈者，尽来拾翠芳洲。最是簇簇寒村，遥认南朝路、晚烟收。三两人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渡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洞仙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嘉景，向少年彼此，争不雨沾云惹。奈傅粉英俊，梦兰品雅。金丝帐暖银屏亚。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粲枕、轻偎轻倚，绿娇红姹。算一笑，百［王非］明珠非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暇。每只向、洞房深处，痛怜极宠，似觉些子轻孤，早恁背人沾洒。从来娇纵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猜讶。更对翦香云，须要深心同写。爱［扌温］了双眉，索人重画。忍孤艳冶。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等闲轻舍。鸳衾下。愿常恁、好天良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公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岸收残雨。雨残稍觉江天暮。舍翠汀洲人寂静，立双双鸥鹭。望几点、渔灯隐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蒹葭浦。停画桡、两两舟人语。道去程今夜，遥指前村烟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宦成羁旅。短樯吟倚闲凝伫。万水千山迷远近，想乡关何处。自别后、风亭月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欢聚。刚断肠、惹得离情苦。听杜宇声声，劝人不如归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觉清宵半。悄然屈指听银箭。惟有床前残泪烛，啼红相伴。暗惹起、云愁雨恨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限。从卧来、展转千馀遍。恁数重鸳被，怎向孤眠不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堪恨还堪叹。当初不合轻分散。及至厌厌独自个，却眼穿肠断。似恁地、深情密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何拼。虽后约、的有于飞愿。奈片时难过，怎得如今便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寿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繁红嫩翠。艳阳景，妆点神州明媚。是处楼台，朱门院落，弦管新声腾沸。恣游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无限驰骤，娇马车如水。竟寻芳选胜，归来向晚，起通衢近远，香尘细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平世。少年时，忍把韶光轻弃。况有红妆，楚腰越艳，一笑千金何啻。向尊前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舞袖飘雪，歌响行云止。愿长绳、且把飞乌系。任好从容痛饮，谁能惜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黄锺羽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乡天气，洒蒹葭、露结寒生早。客馆更堪秋杪。空阶下、木叶飘零，飒飒声干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狂风乱扫。当无绪、人静酒初醒，天外征鸿，知送谁家归信，穿云悲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蛩响幽窗，鼠窥寒砚，一点银［钅工］闲照。梦枕频惊，愁衾半拥，万里归心悄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往事追思多少。赢得空使方寸挠。断不成眠，此夜厌厌，就中难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大石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风淡荡，渐秋光老、清宵永。小院新晴天气，轻烟乍敛，皓月当轩练净。对千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光，念幽期阻、当残景。早是多情多病。那堪细把，旧约前欢重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苦碧云信断，仙乡路杳，归鸿难倩。每高歌、强遗离怀，惨咽、翻成心耿耿。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残露冷。空赢得、悄悄无言，愁绪终难整。又是立尽，梧桐碎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散水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骛（“马”换成“鸟”）落霜洲，雁横烟渚，分明画出秋色。暮雨乍歇。小［楫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］夜泊，宿苇村无山驿。何人月下临风处，起一声羌笛。离愁万绪，闻岸草、切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蛩吟如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忆。芳容别后，水遥山远，何计凭鳞翼。想绣阁深沈，争知憔悴损、天涯行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峡云归，高阳人散，寂寞狂踪迹。望京国。空目断远峰凝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黄钟宫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鹤冲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金榜上。偶夫龙头望。明代暂遗贤，如何向。未遂风云便，争不恣狂荡。何须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丧。才子词人，自是白衣卿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烟花巷陌，依约丹青屏障。幸有意中人，堪寻访。且恁偎红翠，风流事、平生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都一饷。忍把浮名，换了浅斟低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以上《疆村丛书》本《乐章集》卷下，六十八首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林锺商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兰花（杏花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翦裁用尽春工意。浅蘸朝霞千万蕊。天然淡泞好精神，洗尽严妆方见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亭月榭闲相倚。紫玉枝梢红蜡蒂。假饶花落未消愁，煮酒杯盘催结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（海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催露千娇面。欲绽红深开处浅。日高梳洗甚时［忄欠］，点滴燕脂匀未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霏微雨罢残阳院。洗出都城新锦段。美人纤手摘芳枝，插在钗头和凤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（柳枝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金万缕风牵细。寒食初头春有味。［歹带］烟尤雨索春饶，一日三眠夸得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章街隋岸欢游地。高拂楼台低映水。楚王空待学风流，饿损宫腰终不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散水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杯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楼锁轻烟，水横斜照，遥山半隐愁碧。片帆岸远，行客路杳，簇一天寒色。楚梅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数枝艳，报青春消息。年华梦促，音信断、声远飞鸿南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算伊别来无绪，翠消红减，双带长抛掷。但泪眼沈迷，看朱成碧。惹闲愁堆积。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云情，酒心花态，孤负高阳客。梦难极。和梦也、多时间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歇指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祭天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忆绣衾相向轻轻语。屏山掩、红蜡长明，金兽盛熏兰炷。何期到此，酒态花情顿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负。柔肠断、还是黄昏，那更满庭风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空阶和漏，碎声斗滴愁眉聚。算伊还共谁人，争知此冤苦。念千里烟波，迢迢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约，旧欢慵省，一向无心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平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鹧鸪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吹破残烟入夜风。一轩明月上帘栊。因惊路远人还远，纵得心同寝未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脉脉，意忡忡。碧云归去认无踪。只应曾向前生里，爱把鸳鸯两处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中吕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去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夜狂风雨。花英坠、碎红无数。垂杨漫结黄金缕。尽春残、萦不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蝶稀蜂散知何处。［歹带］尊酒、转添愁绪。多情不惯相思苦。休惆怅、好归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中吕宫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梁州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觉纱窗晓。残灯掩然空照。因思人事苦萦牵，离愁别恨，无限何时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怜深定是心肠小。往往成烦恼。一生惆怅情多少。月不长圆，春色易为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中吕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归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蹑罗鞋掩绛绡。传音耗、苦相招。语声犹颤不成娇。乍得见、两魂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匆匆草草难留恋、还归去、又无聊。若谐雨夕与云朝。得似个、有嚣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半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艳阳天气，烟细风暖，芳郊澄朗闲凝伫。渐妆点亭台，参差佳树。舞腰困力，垂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映，浅桃浓李夭夭，嫩红无数。度绮燕、流莺斗双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翠娥南陌簇簇，蹑影红阴，缓移娇步。抬粉面、韶容花光相妒。绛绡袖举。云鬟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颤，半遮檀口含羞，背人偷顾。竞斗草、金钗笑争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此嘉景，顿觉消凝，惹成愁绪。念解佩、轻盈在何处。忍良时、孤负少年等闲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空望极、回首斜阳暮。叹浪萍风梗知何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越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平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繁华锦烂。已恨归期晚。翠减红稀莺似懒。特地柔肠欲断。不堪尊酒频倾。恼人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转愁生。□□□□□□（脱字），多情争似无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中吕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迷神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板桥头秋光暮。淡月映烟方煦。寒溪蘸碧，绕垂杨路。重分飞，携纤手、泪如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波急隋堤远，片帆举。倏忽年华改，向期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觉春残，渐渐飘花絮。好夕良天长孤负。洞房闲掩，小屏空、无心觑。指归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仙乡杳、在何处。遥夜香衾暖，算谁与。知他深深约，记得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案《疆村丛书》本乐章集三卷，续添曲子一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失调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情到了多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明道杂志社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爪茉莉（秋夜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到秋来添，转添甚况味。金风动、冷清清地。残蝉噪晚，甚聒得、人心欲碎，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休道、宋玉多悲，石人、也须下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衾寒枕冷，夜迢迢、更无寐。深院静、月明风细。巴巴望晓，怎生捱、更迢递。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儿、只在枕头根底，等人来、睡梦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冠子（夏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火云初布。迟迟永日炎暑。浓阴高树。黄鹂叶底，羽毛学整，方调娇语。薰风时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动，峻阁池塘，芰荷争吐。画梁紫燕，对对衔泥，飞来又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佳期、容易成辜负。共人人、同上画楼斟香醑。恨花无主。卧象床犀枕，成何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绪。有时魂梦断，半窗残月，透帘穿户。去年今夜，扇儿扇我，情人何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案此首或作康与之词，见沈际飞《本草堂诗余》正集卷六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二时（秋夜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晴初，淡烟笼月，风透蟾光如洗。觉翠帐、凉生秋思。渐入微寒天气。败叶敲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西风满院，睡不成还起。更漏咽、滴破忧心，万感并生，都在离人愁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怎知、当时一句，做得十分萦系。夜永有时，分明枕上，觑著孜孜地。烛暗时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醒，元来又是梦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睡觉来、披衣独坐，万种无□（“缪”换竖心旁）情意。怎得伊来，重谐云雨，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馀香被。祝告天发愿，从今永无抛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窗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园东，花共柳。红紫又一齐开了。引将蜂蝶燕和莺，成阵价、忙忙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心偏向蜂儿有。莺共燕、契他拖逗。蜂儿却入、花里藏身，胡蝶儿、你且退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江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师生得艳冶，香香於我情多。安安那更久比和。四个打成一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自苍皇未款，新词写处多磨。几回扯了又重挪。奸字中心著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以上二首见罗烨《醉翁谈录》丙集卷二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凰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匆匆相见懊恼恩情太薄。霎时云雨人抛却。教我行思坐想，肌肤如削。恨只恨、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违旧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思成病，那更潇潇雨落。断肠人在阑干角。山远水远人远，音信难托。这滋味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昏又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花草粹编》卷七引《天机馀锦》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48:00Z</dcterms:modified>
  <cp:revision>1084</cp:revision>
  <dc:subject/>
  <dc:title>恩施州部分重点中学2007年春高一语文联考试题</dc:title>
</cp:coreProperties>
</file>