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版李煜词全集</w:t>
      </w:r>
    </w:p>
    <w:p>
      <w:pPr>
        <w:pStyle w:val="Normal"/>
        <w:jc w:val="center"/>
        <w:rPr/>
      </w:pPr>
      <w:r>
        <w:rPr/>
        <w:t>孙怀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煜（９３７－９７８），初名从嘉，字重光，号钟隐，南唐中主第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。徐州人。宋建隆二年（９６１年）在金陵即位，在位十五年，世称李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。他嗣位的时候，南唐已奉宋正朔，苟安于江南一隅。宋开宝七年（９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年），宋太祖屡次遣人诏其北上，均辞不去。同年十月，宋兵南下攻金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明年十一月城破，后主肉袒出降，被俘到汴京，封违命侯。太宗即位，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封陇西郡公。太平兴国三年（９７８）七夕是他四十二岁生日，宋太宗恨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“故国不堪回首月明中”之词，命人在宴会上下牵机药将他毒死。追封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，葬洛阳邙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主前期词作风格绮丽柔靡，还不脱“花间”习气。国亡后在“日夕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眼泪洗面”的软禁生涯中，以一首首泣尽以血的绝唱，使亡国之君成为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词坛的“南面王”（清沈雄《古今词话》语），正是“国家不幸诗家幸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到沧桑语始工”。这些后期词作，凄凉悲壮，意境深远，已为苏辛所谓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豪放”派打下了伏笔，为词史上承前启后的大宗师，如王国维《人间词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》所言：“词至李后主而眼界始大，感慨遂深。”至于其语句的清丽，音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和谐，更是空前绝后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主本有集，已失传。现存词四十四首，其中几首前期作品或为他人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，可以确定者仅三十八首。其中较著名的二十几首以前已由晓拂等人输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这次做了校对，并予补足，大体按写作的时间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舟子，１９９６年１２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日已高三丈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炉次第添香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锦地衣随步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人舞点金钗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恶时拈花蕊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殿遥闻箫鼓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楼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妆初了明肌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殿嫔娥鱼贯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箫吹断水云闲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按霓裳歌遍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风谁更飘香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拍阑干情味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时休放烛花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待踏马蹄清夜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漏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雀钗，红粉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里暂时相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我意，感君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情须问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作穗，蜡成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似两人心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珊枕腻，锦衾寒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觉来更漏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题温庭筠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菩萨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明月黯笼轻雾，今霄好向郎边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衩袜步香阶，手提金缕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堂南畔见，一向偎人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奴为出来难，教君恣意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蓬莱院闭天台女，画堂昼寝人无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枕翠云光，绣衣闻异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潜来珠锁动，惊觉银屏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脸慢笑盈盈，相看无限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铜簧韵脆锵寒竹，新声慢奏移纤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色暗相钩，秋波横欲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云深绣户，来便谐衷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宴罢又成空，魂迷春梦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迁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月坠，宿云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语枕边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回芳草思依依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远雁声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啼莺散，余花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寞画堂深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片红休扫尽从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待舞人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相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一〔纟呙〕，玉一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澹澹衫儿薄薄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颦双黛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多，雨相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外芭蕉三两窠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长人奈何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斛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妆初过，沉檀轻注些儿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人微露丁香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曲清歌，暂引樱桃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袖□（“衷”中换邑）残殷色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杯深旋被香醪〔氵宛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绣床斜凭娇无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烂嚼红茸，笑向檀郎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夜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春须是先春早，看花莫待花枝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缥色玉柔擎，醅浮盏面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妨频笑粲，禁苑春归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醉与闲平，诗随羯鼓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庭花破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树后庭前，瑶草妆镜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花不老，今年月又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教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月和花，天教长少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或为冯延巳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花有意千重雪，桃李无言一队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壶酒，一竿纶，世上如侬有几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棹春风一叶舟，一纶茧缕一轻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满渚，酒满瓯，万顷波中得自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蝶恋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夜亭皋闲信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乍过清明，早觉伤春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点雨声风约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朦胧澹月云来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李依依春黯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在秋千笑里低低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片芳心千万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闲没个安排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题李冠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漏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丝长，春雨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外漏声迢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塞雁，起城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屏金鹧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雾薄，透重幕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惆怅谢家池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烛背，绣帏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长君不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题温庭筠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情渐老见春羞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处芳魂感旧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谢长条似相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垂烟穗拂人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平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来春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触目柔肠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砌下落梅如雪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拂了一身还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雁来音信无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遥归梦难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恨恰如春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行更远还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郎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呈郑王十二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吹水日衔山，春来长是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花狼籍酒阑珊，笙歌醉梦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佩声悄，晚妆残，凭谁整翠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连光景惜朱颜，黄昏独倚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桑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亭前春逐红英尽，舞态徘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雨霏微，不放双眉时暂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窗冷静芳音断，香印成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奈情怀，欲睡朦胧入梦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捣练子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院静，小庭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续寒砧断续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奈夜长人不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声和月到帘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捣练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鬓乱，晚妆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带恨眉儿远岫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斜托香腮春笋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谁和泪倚阑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台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寐倦长更，披衣出户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寒秋竹冷，风切夜窗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桑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辘轳金井梧桐晚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树惊秋。昼雨新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尺虾须在玉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琼窗春断双蛾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首边头，欲寄鳞游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曲寒波不溯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相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重山，两重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远天高烟水寒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思枫叶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鞠花开，鞠花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雁高飞人未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帘风月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题邓肃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新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楼不见吹箫女，空余上苑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粉英金蕊自低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恼我，才发一襟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琼窗□（原缺）梦留残日，当年得恨何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阑干外映垂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暂时相见，如梦懒思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樱花落尽阶前月，象床愁倚薰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似去年今日，恨还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鬟不整云憔悴，泪沾红抹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处相思苦？纱窗醉梦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空客散人归后，画堂半掩珠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风淅淅夜厌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楼新月，回首自纤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光镇在人空老，新愁往恨何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窗力困起还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声羌笛，惊起醉怡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樱桃落尽春将困，秋千架下归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漏暗斜月迟迟，在花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彻晓纱窗下，待来君不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下缺十二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冉冉秋光留不住，满阶红叶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过重阳，台榭登临处，茱萸香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紫鞠气，飘庭户，晚烟笼细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雍雍新雁咽寒声，愁恨年年长相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樱桃落尽春归去，蝶翻轻粉双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规啼月小楼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钩罗幕，惆怅暮烟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巷寂寥人散后，望残烟草低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炉香闲袅凤凰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持罗带，回首恨依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破阵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十年来家国，三千里地山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阁龙楼连霄汉，玉树琼枝作烟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曾识干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旦归为臣虏，沉腰潘鬓消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是仓皇辞庙日，教坊犹奏离别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泪对宫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虞美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回小院庭芜绿，柳眼春相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凭阑半日独无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旧竹声新月似当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笙歌未散尊前在，池面冰初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烛明香暗画楼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鬓清霜残雪思难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花秋月何时了，往事知多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楼昨夜又东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国不堪回首月明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栏玉砌应犹在，只是朱颜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君能有几多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似一江春水向东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江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梦远，南国正芳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上管弦江面渌，满城飞絮滚轻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忙杀看花人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梦远，南国正清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江山寒色远，芦花深处泊孤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笛在月明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江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恨，昨夜梦魂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似旧时游上苑，车如流水马如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月正春风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泪，断脸复横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事莫将和泪说，凤笙休向泪时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肠断更无疑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夜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花谢了春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匆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奈朝来寒雨晚来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胭脂泪，相留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时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是人生长恨水长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夜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风兼雨，帘帏飒飒秋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烛残漏断频倚枕。起坐不能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事漫随流水，算来一梦浮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乡路稳宜频到，此外不堪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见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言独上西楼，月如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寞梧桐深院锁清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剪不断，理还乱，是离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是一般滋味在心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夜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愁恨何能免？销魂独我情何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国梦重归，觉来双泪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楼谁与上？长记秋晴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事已成空，还如一梦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淘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事只堪哀，对景难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庭院藓侵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任珠帘闲不卷，终日谁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剑已沉埋，壮气蒿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凉天净月华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得玉楼瑶殿影，空照秦淮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烛飘蓬一梦归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寻陈迹怅人非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教心愿与身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待月池台空逝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荫花楼阁谩斜晖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临不惜更沾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淘沙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外雨潺潺，春意阑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衾不耐五更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里不知身是客，一晌贪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自莫凭栏，无限江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时容易见时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水落花春去也，天上人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47:00Z</dcterms:modified>
  <cp:revision>1077</cp:revision>
  <dc:subject/>
  <dc:title>恩施州部分重点中学2007年春高一语文联考试题</dc:title>
</cp:coreProperties>
</file>