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枚铁戒指的故事》</w:t>
      </w:r>
    </w:p>
    <w:p>
      <w:pPr>
        <w:pStyle w:val="Normal"/>
        <w:jc w:val="center"/>
        <w:rPr/>
      </w:pP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赏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枚铁戒指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叫刘冰。到日本留学的第二年，我租住的公寓到期，房东再也不肯把房子续租给我。由于当时日本电视新闻刻意夸大了中国留学生犯罪的事实，越来越多的日本人不愿意把房子租给中国人。</w:t>
      </w:r>
      <w:r>
        <w:rPr/>
        <w:t>1999</w:t>
      </w:r>
      <w:r>
        <w:rPr/>
        <w:t>年</w:t>
      </w:r>
      <w:r>
        <w:rPr/>
        <w:t>2</w:t>
      </w:r>
      <w:r>
        <w:rPr/>
        <w:t>月的一天，寒风料峭，东京的天空下起了小雪。我找了一天的房子仍无着落。我在车站的长椅上呆坐了一个小时，走投无路的我把手捂在脸上，呜咽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拍着我的肩膀，是一位脸上布满皱纹然而极其慈爱的妇人。她说：“孩子，不哭，你这么年轻，有什么伤心事一定会过去的。”我点了点头：“谢谢您，阿巴桑，不过我马上就没地方住，要沦落街头了。”我又继续哭了起来。老人在旁边不住地安慰我，最后见我怎么也止不住哭，她就扯起我的手要带我离开车站。我像受了催眠术一样跟着她，直到她家的楼下，才发现那是一座破旧的市民住宅楼，入住的人只要每月交</w:t>
      </w:r>
      <w:r>
        <w:rPr/>
        <w:t>2</w:t>
      </w:r>
      <w:r>
        <w:rPr/>
        <w:t>万日元的房租就可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的家具破旧不堪，都是年代久远的东西，连电视遥控器都没有。老人说，如果不嫌弃，就在她那儿住几天，等找到了房子再搬出去，总比流落街头要好。我瞪大了眼睛吃惊地看着她，简直不相信自己的耳朵。心想：老人真是上帝派来救我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直觉看得出老人的经济状况并不好。她从不提及自己的丈夫，她告诉我她只有一个儿子，一年才看她一次。老人患有糖尿病，腿脚不便，总拄着拐杖。我劝她要经常去医院复查，她不肯。在我百般追问下她才吐出真情：她已经很久没有交国民健康保险了。我不由为她感到揪心，每月</w:t>
      </w:r>
      <w:r>
        <w:rPr/>
        <w:t>3000</w:t>
      </w:r>
      <w:r>
        <w:rPr/>
        <w:t>日元的健康保险费都出不起的可怜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去川崎市原山区役所偷偷地为她办理了国民健康保险。当我把黄色的国民健康保险证交到她的手中时，她捧住我的手像孩子一样哭了起来。第二天，我请假陪她去医院复查糖尿病。医生请我进去，问我是她的什么人，我说是她的孙女。医生责备我说，她的糖尿病综合症已经到了相当严重的地步，眼底毛细血管破裂，马上就要双目失明，而且就要转为尿毒症了，必须马上住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家思索一宿，第二天一大早我就把我仅有的</w:t>
      </w:r>
      <w:r>
        <w:rPr/>
        <w:t>78</w:t>
      </w:r>
      <w:r>
        <w:rPr/>
        <w:t>万日元（相当于</w:t>
      </w:r>
      <w:r>
        <w:rPr/>
        <w:t>5</w:t>
      </w:r>
      <w:r>
        <w:rPr/>
        <w:t>万元人民币）的存折放在她的面前，说“阿巴桑，用这钱去住院吧。”她打开存折看到上面的数字惊慌了，忙不迭地把存折还给我，说这简直要杀死她了。我无论如何请求她收下，老人死活不肯。我不由分说，当天上午就帮她去医院办好了住院手续，并预交了</w:t>
      </w:r>
      <w:r>
        <w:rPr/>
        <w:t>50</w:t>
      </w:r>
      <w:r>
        <w:rPr/>
        <w:t>万日元的住院费。老人住院后就再也没有出来，我那</w:t>
      </w:r>
      <w:r>
        <w:rPr/>
        <w:t>78</w:t>
      </w:r>
      <w:r>
        <w:rPr/>
        <w:t>万日元只够她全部住院费的</w:t>
      </w:r>
      <w:r>
        <w:rPr/>
        <w:t>4/5</w:t>
      </w:r>
      <w:r>
        <w:rPr/>
        <w:t>的开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</w:t>
      </w:r>
      <w:r>
        <w:rPr/>
        <w:t>7</w:t>
      </w:r>
      <w:r>
        <w:rPr/>
        <w:t>月，病重的老人特意请了律师代她起草了一份遗嘱，将自己仅有的一些旧书、旧家具、旧照片及一枚她戴在手上的铁戒指全部留给我，说是报答我的“恩情”。律师认为这些遗产不值钱，只不过是老人的一个心愿罢了，也就公事公办了。等人走后，老人拉过我的手让我坐在她身边，然后从她那瘦骨嶙峋的左手食指上把一个丑陋笨重的铁戒指退下来，一定要亲自戴到我的右手中指上。老人语重心长地告诫我：“别看它丑陋，孩子，记住，最珍贵的东西不要从表面来判断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又说，这枚戒指跟了我</w:t>
      </w:r>
      <w:r>
        <w:rPr/>
        <w:t>54</w:t>
      </w:r>
      <w:r>
        <w:rPr/>
        <w:t>年，它就是“他”生命的再现。老人的他是日本最著名的华族（即贵族）的军人。他刚刚从京都大学法律系毕业就去了中国战场，我想他一定做了许多违背天良的事。战败后他从大连乘船返回日本，看到战败后满目疮痍、道德沧丧的日本，他的心碎了。他一下子陷入了一种癫狂状态，他承受不了这场战争给他带来的创伤。他自甘堕落，每日流连于艺妓中间。我就是在那个时候结识他的，那时我是一个艺妓，我是卖艺不卖身的。我疯狂地爱上了他。他说他会永远爱我，并把他一直戴着的这枚戒指摘下来给了我。后来他自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，老人去世了，还欠下</w:t>
      </w:r>
      <w:r>
        <w:rPr/>
        <w:t>20</w:t>
      </w:r>
      <w:r>
        <w:rPr/>
        <w:t>万日元治疗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律师把老人的儿子叫来，当着他的面清点了遗产。老人的儿子不屑一顾，同意全部东西给我，自己放弃继承权，并声称，既然刘小姐接受了遗产，那么刘小姐来偿还欠资。大家没有异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</w:t>
      </w:r>
      <w:r>
        <w:rPr/>
        <w:t>6</w:t>
      </w:r>
      <w:r>
        <w:rPr/>
        <w:t>月，在东京港区王子饭店有一个二战老兵的聚会，我在那个聚会上当服务生赚零工钱，就在我为一位老人端橙汁的时候，那位老人握住我戴铁戒指的手不肯松开。他抑制不住内心的激动对我说：“我曾在遥远的学生时代见过它。那时候我在京都，我的一位好友戴过一个与它非常相似的戒指，后来我们都上了战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告诉我，这枚戒指是贵族家庭的传家宝。几天之后我忍不住到东京最权威、最老的古董店“神田二天门店”，把戒指拿给店主看。店主用放大镜端详了老半天，然后意味深长地说：“小姐，恕我冒昧，这的确是一枚老戒指，但我说不出来历，因为从重量上看它比铁要轻。”得到我的允许，店主打开了那层“铁皮”。氧化铁被去掉之后，里面是一颗硕大的钻石，有</w:t>
      </w:r>
      <w:r>
        <w:rPr/>
        <w:t>3</w:t>
      </w:r>
      <w:r>
        <w:rPr/>
        <w:t>克拉大小，镶在白金之中，我们都惊呆了。我问店主，它价值多少？店主在测量了钻石的清晰度和色泽之后，轻轻地对我说：“小姐，你已经是一个富人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用手帕将那枚戒指包好，在恍惚之中回到了公寓。我想老人一生贫困，为了爱始终不肯出卖这枚戒指，宁可在贫病中老死。可怜的老人！然而我有一个疑团一直不解，为什么她在临终前不对我说明真相？有一天我路过律师事务所的时候，忽然明白了，老人是怕我知道真相后，在与她儿子发生财产纠纷时露出破绽，老人知道我是个不善于撒谎的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摘自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《今晚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品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都见识过“戒指”这一种装饰物吧？它有黄金白银的，也有钻石玛瑙的。至于铁戒指，可能只是穷人聊作奢侈的自慰或小孩的玩具罢了。可本文围绕着一枚铁戒指，讲述了一个充满真情、动人心魄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用平缓的语气，叙述了老人两次“呼唤真情”</w:t>
      </w:r>
      <w:r>
        <w:rPr>
          <w:rFonts w:eastAsia="Times New Roman"/>
        </w:rPr>
        <w:t xml:space="preserve"> </w:t>
      </w:r>
      <w:r>
        <w:rPr/>
        <w:t>的故事：一次是在困顿中关心救助“我”；一次是在临终前将她诊视一生的铁戒指送给“我”。文章叙事一板一眼、从容不迫，写人含而不露、平中见奇，全文围绕着一枚不同寻常的铁戒指的馈赠与传递，讴歌了人间真情，呼唤人们献出爱心，拥有人间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于平静的叙事中蕴涵着一种震撼人心的力量，语言质朴，线素分明，叙事生动，结构完整，具有一种独特的艺术魅力。全文主要写了三个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一，救助。这位慈爱的“阿巴桑”在“我”走投无路时，主动伸出援助之手，真是难能可贵。当我得知这位老人身患糖尿病、连“每月</w:t>
      </w:r>
      <w:r>
        <w:rPr/>
        <w:t>3000</w:t>
      </w:r>
      <w:r>
        <w:rPr/>
        <w:t>日元的健康保险费都出不起”、“</w:t>
      </w:r>
      <w:r>
        <w:rPr>
          <w:rFonts w:eastAsia="Times New Roman"/>
        </w:rPr>
        <w:t xml:space="preserve"> </w:t>
      </w:r>
      <w:r>
        <w:rPr/>
        <w:t>只有一个儿子，一年才看她一次”等情形时，更加感念于老人的救助，觉得这是一位可敬又可怜的老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，报恩。“我”为老人办理了国民健康保险，并陪她去复查糖尿病，结果发现老人已病入膏肓，危在旦夕。于是，“我”决定倾其所有为老人治病。这种知恩图报的爱，其实已超越了国界和民族，也超越了自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，回赠。老人临终前，将她珍爱了一生的那枚铁戒指送给“我”，表明她再也不是把“我”当作一名被救助者，而是看成了她生命中最亲、最值得信赖、最能够把真情传递下去的人。老人语重心长地告诫“我”这句话：“别看它丑陋，孩子，记住，最珍贵的东西不要从表面来判断它。”实际上，老人说的“最珍贵的东西”是指人间真情。因为这枚戒指是老人的丈夫生前留给她的象征着真挚爱情的信物，在她心目中，戴着这枚戒指，就像丈夫还活在自己身边，爱就永远不会离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的结尾揭开了这枚铁戒指的秘密。老人至死没说出这枚铁戒指的真相，“是怕我知道真相后，在与她儿子发生财产纠纷时露出破绽，老人知道我是个不善于撒谎的人”一个多么真诚而又可敬的老人！“我”对老人的知恩图报也得到了老人更加真诚而丰厚的回报！让我们怀念老人，感受和传递人间真情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思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的主要情节是什么？老人为什么临终前不对“我”说明这枚铁戒指的真相（用文中语句作答）？这枚铁戒指的秘密是怎样被揭开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枚外表“丑陋笨重”的铁戒指究竟隐藏了一个什么秘密？老人为什么“宁可在贫病中老死”也不出卖这枚价值连城的铁戒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别看它丑陋，孩子，记住，最珍贵的东西不要从表面来判断它。”</w:t>
      </w:r>
      <w:r>
        <w:rPr>
          <w:rFonts w:eastAsia="Times New Roman"/>
        </w:rPr>
        <w:t xml:space="preserve"> </w:t>
      </w:r>
      <w:r>
        <w:rPr/>
        <w:t>老人语重心长地告诫“我”的这句话有什么深刻含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你认为文章中老人的“儿子”是一个什么样的形象？作为中国留学生的“我”具有什么美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文于平静的叙事中蕴涵着一种震撼人心的力量，为什么会产生这种艺术效果？文章由此表现了一个什么主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的主要情节可归纳为：救助——报恩——回赠。</w:t>
      </w:r>
      <w:r>
        <w:rPr>
          <w:rFonts w:eastAsia="Times New Roman"/>
        </w:rPr>
        <w:t xml:space="preserve"> </w:t>
      </w:r>
      <w:r>
        <w:rPr/>
        <w:t>“老人是怕我知道真相后，在与她儿子发生财产纠纷时露出破绽，老人知道我是个不善于撒谎的人”。</w:t>
      </w:r>
      <w:r>
        <w:rPr>
          <w:rFonts w:eastAsia="Times New Roman"/>
        </w:rPr>
        <w:t xml:space="preserve"> </w:t>
      </w:r>
      <w:r>
        <w:rPr/>
        <w:t>在一次二战老兵聚会上，“我”戴着这枚铁戒指当服务生，被一位老人认出并揭开了它的秘密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它是一枚用铁皮包了外表的白金镶钻石的戒指，它的价值连城；这枚戒指是老人的丈夫生前留给她的象征着忠贞爱情的信物。</w:t>
      </w:r>
      <w:r>
        <w:rPr>
          <w:rFonts w:eastAsia="Times New Roman"/>
        </w:rPr>
        <w:t xml:space="preserve"> </w:t>
      </w:r>
      <w:r>
        <w:rPr/>
        <w:t>因为在她心目中，戴着这枚戒指，就像丈夫还生活在自己身边，爱就永远不会离开，她就永远拥有这份比生命还要宝贵的人间真情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这是一句富有哲理的话。从字面上理解，类似于我国格言“人不可貌相，水不可斗量。”说明我们认识事物不能只看表象而不看实质；结合这枚戒指来理解，老人似乎是在暗示这枚戒指虽然外表丑陋，可里面却是价值连城的钻石；其实，老人说的“最珍贵的东西”是指人间真情，所谓“真情无价”，它的珍贵超越了一切财富乃至生命。</w:t>
      </w:r>
      <w:r>
        <w:rPr/>
        <w:t>4</w:t>
      </w:r>
      <w:r>
        <w:rPr/>
        <w:t>．老人的“儿子”是一个自私而没有良心、冷漠而缺失真情的值得谴责和批判的反面人物；文中的“我”</w:t>
      </w:r>
      <w:r>
        <w:rPr>
          <w:rFonts w:eastAsia="Times New Roman"/>
        </w:rPr>
        <w:t xml:space="preserve"> </w:t>
      </w:r>
      <w:r>
        <w:rPr/>
        <w:t>具有中华民族的许多传统美德，如知恩图报、尊敬老人、真诚善良、富有爱心等。</w:t>
      </w:r>
      <w:r>
        <w:rPr/>
        <w:t>5</w:t>
      </w:r>
      <w:r>
        <w:rPr/>
        <w:t>．这篇佳作用平缓的语气，叙述了老人两次“呼唤真情”</w:t>
      </w:r>
      <w:r>
        <w:rPr>
          <w:rFonts w:eastAsia="Times New Roman"/>
        </w:rPr>
        <w:t xml:space="preserve"> </w:t>
      </w:r>
      <w:r>
        <w:rPr/>
        <w:t>的故事：一次是在困顿中关心救助“我”；一次是在临终前将她诊视一生的铁戒指送给“我”。文章叙事一板一眼、从容不迫，写人含而不露、平中见奇，全文围绕着一枚不同寻常的铁戒指的馈赠与传递，讴歌了人间真情，呼唤人们献出爱心，拥有人间真情。（这几题都为开放性题型，答案意近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满分阅读》高中版</w:t>
      </w:r>
      <w:r>
        <w:rPr/>
        <w:t>2007</w:t>
      </w:r>
      <w:r>
        <w:rPr/>
        <w:t>年第二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30:00Z</dcterms:modified>
  <cp:revision>861</cp:revision>
  <dc:subject/>
  <dc:title>恩施州部分重点中学2007年春高一语文联考试题</dc:title>
</cp:coreProperties>
</file>