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沙粒》赏析</w:t>
      </w:r>
    </w:p>
    <w:p>
      <w:pPr>
        <w:pStyle w:val="Normal"/>
        <w:jc w:val="center"/>
        <w:rPr/>
      </w:pPr>
      <w:r>
        <w:rPr/>
        <w:t>湖北省当阳市庙前中学</w:t>
      </w:r>
      <w:r>
        <w:rPr>
          <w:rFonts w:eastAsia="Times New Roman"/>
        </w:rPr>
        <w:t xml:space="preserve"> </w:t>
      </w:r>
      <w:r>
        <w:rPr/>
        <w:t>王代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佳作欣赏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沙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燕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年前到新疆旅行，在去天池的路上，看到一棵大树躺在山谷里，它已被沙石流水剥蚀得仅仅剩下光秃秃的树干。当时，我非常惊异。山洪的力量实在是太大了，如此一棵巨树，都经不起它轻轻一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而，后来导游告诉我们，这棵有三百多年树龄的山榆树，不是被山洪毁掉的，而是被一群小蚂蚁咬死的。它们在它的根部做了一个窝，一点一点地把根给掏空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样一棵大树，岁月不曾使它枯萎，闪电不曾把它击倒，狂风和洪水不曾把它动摇，最后却因一群蚂蚁倒下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想起非洲的一种吸血蝙蝠，它在非洲大草原上是小得不能再小的一种动物了，却是野马的天敌。这种蝙蝠时常趴在马腿上，用锋利的牙齿咬破野马的腿，用尖尖的嘴吸血。野马血流如注疼痛难忍，然而它无论怎么蹦跳和奔跑，都无法驱逐这种蝙蝠，因为它们实在太小了，不象狮子、虎、狼之类的猛兽，可以用脚踢，用身子撞。蝙蝠能站在野马的身上，落在野马的头上，让野马在暴怒中无可奈何的死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一种东西小到不是你的对手时，你千万要小心。大自然中，这种不可思议的逻辑在人类社会也同样存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活中将你击跨的有时并不是那些巨大的挑战，而是一些非常琐碎的小事。当你面临巨大的灾难时，人会因恐惧、紧张本能地产生出抗争的力量。然而当困扰你的是一些鸡毛蒜皮的小事，你可能就会束手无策，因为它们是最容易被忽略的细枝末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些看似微不足道的小事，却能无休止地消耗人的精力，正象那蚂蚁和蝙蝠一样能把强大的生命置于死地。伏尔泰说，使人疲惫的不是高山，而是鞋子里的一粒沙子。在人生的道路上，我们很有必要学会随时倒出鞋子里那颗小小的沙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选自《读者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名师品析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燕敏，一个近年来在知名报刊上经常见到的名字，带着她极为简约淡泊的文风，走近了我们。她的作品很有特色，简洁精练的故事，精妙、充满智慧的议论，让人们在轻松愉悦的阅读快感中顿悟人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的《沙粒》就是一篇启人心智、意蕴深沉的散文精品。文题“沙粒”一语双关，醒人眼目。一指自然界中的“沙粒”；一指生活中那些“看似微不足道的小事，却能无休止地消耗人的精力”的小事。文中，作者以倒下的巨树和死亡的野马为例，阐述了一个发人深省的人生哲理：“当一群东西小到不是你的对手时，你千万要小心。”那种表面上看似弱小的对手往往能够击败强大的敌人。譬如，那棵躺倒在山谷里的巨树，竟是“被一群小蚂蚁咬死的”。那剽悍的非洲野马可谓一种庞然大物了，恶劣的生存环境不曾使它种族灭绝，狮子虎狼之类的猛兽不曾将它击败，但一种不起眼的吸血蝙蝠却能置野马以死地。“大自然中，这种不可思议的逻辑在人类社会也同样存在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顾一下中国的历史，像这样的例子举不胜举：如拥有重兵</w:t>
      </w:r>
      <w:r>
        <w:rPr/>
        <w:t>40</w:t>
      </w:r>
      <w:r>
        <w:rPr/>
        <w:t>万、“力拔山兮气盖世”的西楚霸王项羽，竟被兵微将寡、只有部卒</w:t>
      </w:r>
      <w:r>
        <w:rPr/>
        <w:t>10</w:t>
      </w:r>
      <w:r>
        <w:rPr/>
        <w:t>万的乡间小吏刘邦击败；号称数百万之众、“武装到牙齿”的“国军”，竟然惨败于区区数万之人、“小米加步枪”的“共军”；还有“官渡之战”、“赤壁之战”、“淝水之战”等等都是以少胜多、以弱胜强的著名战例。可见，对手无论大小、强弱，如果疏忽大意，都会付出沉重的代价。当然，如果以战争为例，还要考虑到民心向背、正义与非正义等重要因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人云：“千里之堤，溃于蚁穴。”生活中，一些“细枝末节”往往会给我们带来困厄；那些容易被忽略的小隐患常常会造成无法弥补的大损失。这就要求我们，当你面临生活中那些大的灾难时，应临危不乱，从容面对，并想方设法去征服它；当你遭遇到生活中的小“沙粒”时，千万要谨慎地清除它，切不可“大意失荆州”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阅读思考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本文以“沙粒”为标题，运用了什么修辞手法？有什么深刻含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作者从巨树、野马的死亡中领悟到一个什么道理？你还能从中悟出与作者不同的道理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现实生活中，一些“细枝末节”往往会给我们带来困厄；一些被忽略的小隐患常常会造成无法弥补的大损失。当你遭遇到生活中的“沙粒”时，将如何面对？请谈谈你阅读本文后受到的启示和教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友情提示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作者善于从生活现象中领悟人生的哲理。请收集蕴涵哲理的古诗词（如宋代苏轼、陆游、王安石等人的诗词就蕴涵着深刻的哲理），并理解其深邃的哲理意蕴，积累写作素材，更好地体会哲理文章的写作技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双关。一指自然界中的沙粒；文中主要是指生活中那些看似微不足道、却能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休止地消耗人的精力的小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当一种东西小到不是你的对手时，你千万要小心；小的对手须提防，大的对手更应全力以赴地去面对，以临危不惧的勇气去抗争，并想方设法去征服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这是一道开放性的题目，应结合文章所阐发的哲理意蕴和自己所获得的深刻启示来谈。示例：生活中，我们难免遭遇到各种挫折，不管是大灾难还是小困厄，我们都应临危不乱，从容面对，用我们的理智和意志去征服它，切不可疏忽大意，屈服沉沦。（意近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本文发表于《语文报》初中版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通联</w:t>
      </w:r>
      <w:r>
        <w:rPr/>
        <w:t xml:space="preserve">] </w:t>
      </w:r>
      <w:r>
        <w:rPr/>
        <w:t>湖北省当阳市庙前中学</w:t>
      </w:r>
      <w:r>
        <w:rPr>
          <w:rFonts w:eastAsia="Times New Roman"/>
        </w:rPr>
        <w:t xml:space="preserve"> </w:t>
      </w:r>
      <w:r>
        <w:rPr/>
        <w:t>王代福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 xml:space="preserve">444121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13367173933 E-mail:wangdf728@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6T23:29:00Z</dcterms:modified>
  <cp:revision>857</cp:revision>
  <dc:subject/>
  <dc:title>恩施州部分重点中学2007年春高一语文联考试题</dc:title>
</cp:coreProperties>
</file>