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儿子，我无法对你不残酷》赏读</w:t>
      </w:r>
    </w:p>
    <w:p>
      <w:pPr>
        <w:pStyle w:val="Normal"/>
        <w:jc w:val="center"/>
        <w:rPr/>
      </w:pP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赏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，我无法对你不残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启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岁那年，他开始逃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中午，先生终于气愤难忍，把他逃学一事告诉了他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午，他背着书包蹦蹦跳跳地赶回家来。一切都和往常没什么区别，在他眼里母亲依然是一副和蔼慈祥的样子。孩子，今天学堂里的功课你能听懂吗？能。他随口答道。他顿了顿，又眉飞色舞地补充道，我们今天学了《论语》，那里面有好多的“之”和“乎”……母亲没再说什么。他知道母亲从没上过学，是不会问出什么高深的问题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，他躺在床上很快就进入了梦乡。忽然一阵阵深深的抽泣声传入了他的耳鼓，紧跟着感觉手脚传来钻心的刺痛，他想蜷曲一下，竟然没能动，原来双腿被紧紧地捆住了。他睡意顿时全无，睁开眼，矇眬中，昏黄的灯光下，母亲双腿跪在父亲的灵位前，悲伤的抽泣声笼罩了整间小屋。母亲使劲擦了一下眼睛，向他走来。在那一瞬间，他看到了母亲的眼睛，那是一双布满血丝的眼睛，再也看不到一点仁爱，瞳孔像要眦裂了一般，简直就是一对木然、呆滞的黑洞，其间发出的幽邃的光芒，直刺得他浑身战栗。他的身体抖动了一下，嘴里不由得喊了声，妈妈！母亲没说任何一句话，而是猛地把他从床上往下拉。他想反抗，可他的手臂也被紧紧地捆住了，他的身体重重地摔在了地上，无尽的疼痛伴随着一阵眩晕顿时蔓延到了他的全身。孩子，你以后就永远不用上学了。母亲的声音很低，他听起来却字字像锐利的尖刀。他明白了，歇斯底里地哭喊着，妈妈，妈妈，饶了我吧，我再也不逃学了。面对他声泪俱下的求饶，母亲丝毫不理，抓住他的衣服就往外拖。他拼命地扭动着身体，但一切都是无济于事。母亲拖着他到了外面，朝着那处离家不远的深水塘走去。他的身体被地上凸起的石砾划破了，鲜血直流。他大口地喘着气，开始张开喉咙声嘶力竭地大声求救。邻居们都匆匆地跑出来，看到这副情景，赶紧把母亲推开，给他松了绑。他心有余悸地站在那里上气不接下气地啜泣着。这时，母亲忽然从别人手里挣脱，跑到他跟前，一把把他抱住，号啕大哭起来。孩子，我没了你父亲，你两个弟弟和刚三岁的妹妹也没有了。我，我只剩下你了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哭了，几年来，他这是第二次看到母亲哭。他呆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岁那年，他的父亲被人冤枉，死在监狱里，他的两个弟弟也相继死去，紧接着，一个比他小一岁的妹妹也躺在床上永远地“睡着”了。当妹妹被人抬走的那天，他看到母亲坐在屋里，神情木然，目光呆滞，如一尊雕像，任凭两行泪水从她面颊上缓缓地滑落。看到母亲流泪，他拼命地摇晃着她的双腿，妈妈，妈妈……母亲弯下腰来，一把把他搂在怀里，把脸紧紧地贴在他的头上，孩子，我，我只有你了……他懂事地用那双小手为母亲擦去泪水，说，妈妈，我听你的话，不惹你生气！母亲搂住他的手更紧了，嘴张了张，已是泣不成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当母亲面对着这么多人的面，再次喊出了多年以前的那句话时，所有的往事一下涌上了心头。他再也控制不住自己，猛地抱住了母亲的脖子，大声地哭道，妈，我错了，我再也不惹你生气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次他把自己的话牢牢烙在了脑海里，“好好学习，再也不惹母亲生气了”。不久，他以优异的成绩考上了上海大同大学的附中，再后来到了法国留学。可无论走到哪里，无论干什么，他丝毫没有放松对自己的要求。他有一种很奇怪的感觉，总感到母亲那双布满血丝的眼睛在背后盯着他，那句震颤心灵的话也始终在耳畔回荡着。有一次，他曾问起母亲，说当年如果要是没人来救，她会把他推到池塘里吗？母亲抚摸着他的头说，傻孩子，哪有那样狠心的母亲啊。妈除了你什么都没有了，你是我惟一的希望，可看到你不走正道我心里急，无法对你不残酷啊！你，你别怪妈心狠。说完，母亲眼里闪过一丝不易察觉的痛苦和悲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爱深入到骨髓，当爱到极致，爱的方式也往往是特殊的。当岁月的针线渐渐缝补了他当初的伤口，他突然发现母亲的痛楚比他更为久远而悠长。看着母亲日益苍老的容颜，那一刻，他感到了一种热乎乎的东西溢满了眼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，他成为我国伟大的翻译家。他有一个响亮亮的名字———傅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意林》</w:t>
      </w:r>
      <w:r>
        <w:rPr/>
        <w:t>2007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品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傅雷（</w:t>
      </w:r>
      <w:r>
        <w:rPr/>
        <w:t>1908-1966</w:t>
      </w:r>
      <w:r>
        <w:rPr/>
        <w:t>），一代翻译巨匠。幼年丧父，在寡母严教下，养成严谨、认真、一丝不苟的性格。早年留学法国，学习艺术理论，得以观摩世界级艺术大师的作品，大大地提高了他的艺术修养。回国后曾任教于上海美专，因不愿从流俗而闭门译书，几乎译遍法国重要作家如伏尔泰、巴尔扎克、罗曼•罗兰的重要作品。数百万言的译作成了中国译界备受推崇的范文，形成了“傅雷体华文语言”。他多艺兼通，在绘画、音乐、文学等方面，均显示出独特的高超的艺术鉴赏力。</w:t>
      </w:r>
      <w:r>
        <w:rPr/>
        <w:t>1957</w:t>
      </w:r>
      <w:r>
        <w:rPr/>
        <w:t>年被打成“右派”，但仍坚持自己的立场。“文革”中因不堪忍受污辱，与夫人朱梅馥双双含冤自尽，实现了文格与人格的统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傅雷在学术方面所取得的巨大成就，除了他自己坚韧不拔的毅力以及认真严谨的治学精神，与其慈母“特殊”的教育方式是分不开的。本文就是一篇反映傅雷家庭教育的文章，读来既感人肺腑，又促人深思。文中的“母亲”是一位既和蔼慈祥又吃苦耐劳，既命运多舛又坚韧顽强，既爱子深切又教子有方的人。她的丈夫“被人冤枉死在监狱里”，一个人艰难地拉扯着四个还未成年的孩子，之后有两个儿子和一个女儿“相继死去”，只留下了“我”一个仅四岁的儿子。丧夫失子的巨大悲痛几乎击倒了身体羸弱的母亲，令她肝肠寸断，一下子陷入了灭顶之灾的苦海……正是由于“我”的存在，才使得母亲有了相依为命的精神支柱，从而顽强地支撑了下来，并将全部的希望寄予在了“我”的身上。但少不更事的“我”竟然“开始逃学”，当母亲得知儿子逃学后，便趁儿子睡着时捆住其双脚，并拖出去准备推到水塘里（其实是吓唬儿子）。“我”在极度的恐惧中，似乎终于听懂了母亲的那句凄惨地哭喊：“孩子，我只有你了啊！”于是，“我”痛哭着向母亲诚心地认错，并保证“好好学习，再也不惹母亲生气了”。经历了这次痛彻心肺的教育过程，“我”从此走上了人生的正道，“无论走到哪里，无论干什么，都丝毫没有放松对自己的要求。”因为“我有一种很奇怪的感觉，总感到母亲那双布满血丝的眼睛在背后盯着我，那句震颤心灵的话也始终在耳畔回荡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全文，我们不禁要问：文中的“母亲”为什么要对儿子采取这样一种近乎残酷的教育方式呢？答案是不言而喻的。因为这位“母亲”认为，除了儿子，自己什么都没有了，儿子是她惟一的希望，可当她看到儿子不走正道时，心里既着急又痛苦，既孤苦无助，又“恨铁不成钢”。因此才迫不得已地采取了这种“残酷”的教育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语言质朴，感情真挚，叙事生动，议论警策。文尾画龙点睛，卒章显旨。的确，“当爱深入到骨髓，当爱到极致，爱的方式也往往是特殊的。”文中“母亲”对儿子的教育方式虽然是独特的，但也明显是有效的，可见家庭教育要讲究方法。令我们深受启示的是：这位“母亲”在完成教育儿子成长的过程当中，体现了一个母亲的伟大，而这种伟大表现在她对儿子深入骨髓的爱；正是由于她爱子深切，才运用了这样一种“特殊”的教育方式，也正是这种有效的教育方式，造就了一位伟大的翻译家，成就了一位卓越不凡的学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思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的母亲对儿子施行了怎样的一种教育方式？她为什么要采取这样一种近乎残酷的教育方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你认为文中的母亲是一个什么样的人物形象？她对于儿子所采用的这种“特殊”的教育方式是否值得提倡？请简要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当得知儿子逃学后，母亲趁儿子睡着时捆住其双脚，并拖出去准备推到水塘里（其实是吓唬儿子）；因为这位“母亲”认为，除了儿子自己什么都没有了，儿子是她惟一的希望，可当她看到儿子不走正道时，心里既着急又痛苦，因此采取了这种“残酷”的教育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的“母亲”是一个既和蔼慈祥又吃苦耐劳、既命运多舛又坚韧顽强、既爱子深切又教子有方的人。</w:t>
      </w:r>
      <w:r>
        <w:rPr>
          <w:rFonts w:eastAsia="Times New Roman"/>
        </w:rPr>
        <w:t xml:space="preserve"> </w:t>
      </w:r>
      <w:r>
        <w:rPr/>
        <w:t>第二问是一个开放性问题，言之成理即可。如：值得提倡，文中的母亲是由于爱子深切才运用了这样一种“特殊”的教育方式，正是这种有效的教育方式，造就了一位伟大的翻译家，成就了一位卓越不凡的学者；不宜提倡，可以进行正面说服教育，动之以情，晓之以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满分阅读》高中版</w:t>
      </w:r>
      <w:r>
        <w:rPr/>
        <w:t>2007</w:t>
      </w:r>
      <w:r>
        <w:rPr/>
        <w:t>年第九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14:00Z</dcterms:modified>
  <cp:revision>832</cp:revision>
  <dc:subject/>
  <dc:title>恩施州部分重点中学2007年春高一语文联考试题</dc:title>
</cp:coreProperties>
</file>