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改造我们的器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日如果没有什么事，我还是要去办公室一趟，哪怕是开窗通通风，或者给几盆花浇浇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个周日，天气很好，我的心情也很好，所以当魏博士溜进我办公室后，我很耐心地听他阐述了他的学科理论。魏博士这个人很了不起，喝过洋墨水，回国后在肿瘤医治方面很有造诣。他同情病人，常常因为没能挽救一个病人的生命而痛心疾首。魏博士认为当今肿瘤发病率较高源于环境的恶化，因此，在业余时间，魏博士加入了环保志愿者行列，为改善环境奔走呼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魏博士紧张地看了看门外，然后掩好门，奔到我跟前神秘兮兮地抓住我的手说，太棒了，我的环保课题终于有了突破，我需要您的支持。我说，请坐下说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魏博士在沙发上坐下开始批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部分中国人缺乏逆向思维，我是为数不多的几个人之一。现在，我对环境保护已经失去了耐心，但是我发现人类生存质量的提高并不是没有希望，我们可以改造我们的器官来适应环境呀。你知道空气的成分吗？魏博士好像在等着我回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说，这你难不倒我，氮气</w:t>
      </w:r>
      <w:r>
        <w:rPr/>
        <w:t>78</w:t>
      </w:r>
      <w:r>
        <w:rPr/>
        <w:t>％、氧气</w:t>
      </w:r>
      <w:r>
        <w:rPr/>
        <w:t>21</w:t>
      </w:r>
      <w:r>
        <w:rPr/>
        <w:t>％，还有其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过</w:t>
      </w:r>
      <w:r>
        <w:rPr/>
        <w:t>10</w:t>
      </w:r>
      <w:r>
        <w:rPr/>
        <w:t>年、</w:t>
      </w:r>
      <w:r>
        <w:rPr/>
        <w:t>20</w:t>
      </w:r>
      <w:r>
        <w:rPr/>
        <w:t>年、</w:t>
      </w:r>
      <w:r>
        <w:rPr/>
        <w:t>100</w:t>
      </w:r>
      <w:r>
        <w:rPr/>
        <w:t>年呢？魏博士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说，这个，也许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魏博士并没有让我思考，他接着说，照现在这样不加控制地排放废气，将来空气也许会成为氯气、二氧化硫、一氧化碳以及少量氧气的混合气体。经过器官改造，人们将来能够适应这些气体，人们呼吸到二氧化硫会感到神清气爽，呼吸到一氧化碳会精神振奋。魏博士无限期待地说，工业废气真是个宝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还要改造秘尿系统，使它适应污染的水，将来含有重金属的饮料将成为市场的新宠，你会对超市的售货员说，小姐，来一瓶汞饮料。你已经离不开重金属了，可以预见的是造纸厂的副产品可以极大地满足市场需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绕有兴味地听魏博士讲解，同时看了一眼杯底的沉淀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消化器官也得改造，历史上苏丹红、二恶英都造成过恐慌，将来它们不过是无毒无害的调味品而已，而人们的肠胃更能够很好地吸收蔬菜中的残留农药，这些残留农药也许对提高男性的某些功能有帮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接下来我要提到的是改造我们的听觉器官，我们的听觉器官将有多个频道，可以有选择地收听想听的话，这样你在噪音很大的工厂附近也能安静地睡觉，你对公交车上播放的广告也能充耳不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还可以改造体温系统，人的标准体温应该是摄氏</w:t>
      </w:r>
      <w:r>
        <w:rPr/>
        <w:t>40</w:t>
      </w:r>
      <w:r>
        <w:rPr/>
        <w:t>度左右，这样人们在全球平均气温到了</w:t>
      </w:r>
      <w:r>
        <w:rPr/>
        <w:t>39</w:t>
      </w:r>
      <w:r>
        <w:rPr/>
        <w:t>度的时候仍然感到很舒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看看，我们的明天是这样美好，在今天看来属于污染的东西，未来可是我们赖以生存的宝贵财富。当然，作为一个医务工作者，我除了关注上述物质层面的改造，还将进行其它器官的改造，以改善人们的精神生活，我们要改造嗅觉器官，以适应任何一种恶臭。我们还要改造神经系统，心脏、肝脏，对了，改造肝脏的重要性你知道吗？将来你就可以毫无顾忌地品尝甲醇、甲醛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到兴奋之时，魏博士满面春风，眉飞色舞，甚至还在我的肩膀上拍了数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看看，全世界的环保问题就让我这样解决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敲我办公室的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冲进来的是本院的大夫，他们冲我说，对不起，院长，我们没发现他溜到您这里了。大夫们驾着魏博士离开的时候，魏博士转身冲我鞠了一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对医生说，小心看护这个精神病人，他是个环保专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中学语文》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朱宏</w:t>
      </w:r>
      <w:r>
        <w:rPr/>
        <w:t>/</w:t>
      </w:r>
      <w:r>
        <w:rPr/>
        <w:t>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阅读导引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篇构思新颖、想象丰富、选材典型、主题深刻的小小说。作品本来是表现环保的主题，作者却没有从如何爱护我们的环境入手，写怎样去改造客观世界，而是进行逆向思维，提出改造我们的主观世界，让我们的人类去适应被污染了的地球环境。这种看似荒诞的构思，从一个崭新的角度告诫我们必须爱护我们的地球，否则就只能改造我们的生理器官了。人类的器官能改造吗？当然不可能。因为人类的器官是由遗传基因决定的。人类的遗传基因延绵了数十亿年，怎么可能在短时期内就改造成功呢？即使改造成功了，那人类还叫人类吗？所以我们人类的生理器官是绝对不能像更换机器零件那样改造的。因此这篇小说的主题就是从反面警示我们：必须保护好我们的生存环境。作品于荒诞的情节中透露出严肃的主题，于平静的叙述中迸发出震耳的呐喊。作者运用这种逆向思维的方法构思立意，独辟蹊径，极富创意，别具匠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阅读训练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从文章体裁来看，这是一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科学小品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哲理散文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微型小说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叙事散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给下列加点的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造诣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沉淀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嗅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甲醇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结合上下文解释下列加点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将来含有重金属的饮料将成为市场的新宠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可以预见的是造纸厂的副产品可以极大地满足市场需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绕有兴味地听魏博士讲解，同时看了一眼杯底的沉淀物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将来它们（苏丹红、二恶英）不过是无毒无害的调味品而已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</w:t>
      </w:r>
      <w:r>
        <w:rPr/>
        <w:t>．根据句意写出文中的成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形容悲愤痛恨到了极点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形容存心不听别人的话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形容喜悦或得意的神态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满脸笑容，十分得意的样子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这篇文章究竟表现了一个什么主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本文选材十分典型，你能举例加以说明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本文想象丰富，请举例说明作者丰富的想象力表现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本文在构思方面有何独特之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人类的器官能够改造吗？文中的魏博士为什么成了“精神病人”？请联系现实，谈谈你读了本文后的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C 2</w:t>
      </w:r>
      <w:r>
        <w:rPr/>
        <w:t>．①</w:t>
      </w:r>
      <w:r>
        <w:rPr/>
        <w:t xml:space="preserve">yì </w:t>
      </w:r>
      <w:r>
        <w:rPr>
          <w:rFonts w:cs="宋体;SimSun" w:ascii="宋体;SimSun" w:hAnsi="宋体;SimSun"/>
        </w:rPr>
        <w:t>②</w:t>
      </w:r>
      <w:r>
        <w:rPr/>
        <w:t xml:space="preserve">diàn </w:t>
      </w:r>
      <w:r>
        <w:rPr>
          <w:rFonts w:cs="宋体;SimSun" w:ascii="宋体;SimSun" w:hAnsi="宋体;SimSun"/>
        </w:rPr>
        <w:t>③</w:t>
      </w:r>
      <w:r>
        <w:rPr/>
        <w:t xml:space="preserve">xiù </w:t>
      </w:r>
      <w:r>
        <w:rPr>
          <w:rFonts w:cs="宋体;SimSun" w:ascii="宋体;SimSun" w:hAnsi="宋体;SimSun"/>
        </w:rPr>
        <w:t>④</w:t>
      </w:r>
      <w:r>
        <w:rPr/>
        <w:t>chún 3</w:t>
      </w:r>
      <w:r>
        <w:rPr/>
        <w:t>．①这里指含有重金属的饮料刚上市就会受到消费者的喜爱。②这里指造纸时附带产生的一些废弃物。③这里指受到污染的水中难以溶解的物质。④这里指含有剧毒和致癌物的苏丹红、二恶英可以加在食物中使滋味更可口。</w:t>
      </w:r>
      <w:r>
        <w:rPr>
          <w:rFonts w:eastAsia="Times New Roman"/>
        </w:rPr>
        <w:t xml:space="preserve"> </w:t>
      </w:r>
      <w:r>
        <w:rPr/>
        <w:t>4</w:t>
      </w:r>
      <w:r>
        <w:rPr/>
        <w:t>．①痛心疾首</w:t>
      </w:r>
      <w:r>
        <w:rPr>
          <w:rFonts w:eastAsia="Times New Roman"/>
        </w:rPr>
        <w:t xml:space="preserve"> </w:t>
      </w:r>
      <w:r>
        <w:rPr/>
        <w:t>②充耳不闻</w:t>
      </w:r>
      <w:r>
        <w:rPr>
          <w:rFonts w:eastAsia="Times New Roman"/>
        </w:rPr>
        <w:t xml:space="preserve"> </w:t>
      </w:r>
      <w:r>
        <w:rPr/>
        <w:t>③眉飞色舞</w:t>
      </w:r>
      <w:r>
        <w:rPr>
          <w:rFonts w:eastAsia="Times New Roman"/>
        </w:rPr>
        <w:t xml:space="preserve"> </w:t>
      </w:r>
      <w:r>
        <w:rPr/>
        <w:t>④满面春风</w:t>
      </w:r>
      <w:r>
        <w:rPr>
          <w:rFonts w:eastAsia="Times New Roman"/>
        </w:rPr>
        <w:t xml:space="preserve"> </w:t>
      </w:r>
      <w:r>
        <w:rPr/>
        <w:t>5</w:t>
      </w:r>
      <w:r>
        <w:rPr/>
        <w:t>．本文通过医学博士魏某试图改造人类器官的荒诞构想，从一个侧面深刻地反映了当前我国环境破坏的严重程度，从反面警示我们加强环境保护的极端重要性。</w:t>
      </w:r>
      <w:r>
        <w:rPr>
          <w:rFonts w:eastAsia="Times New Roman"/>
        </w:rPr>
        <w:t xml:space="preserve"> </w:t>
      </w:r>
      <w:r>
        <w:rPr/>
        <w:t>6</w:t>
      </w:r>
      <w:r>
        <w:rPr/>
        <w:t>．本文所选材料，都是现实生活中的典型材料。如：用空气构成的改变，表现人类生存环境的污染严重程度；用人们耳熟能详的“苏丹红、二恶英”反映人类食品的变质；根据全球变暖的趋势预测人类未来的平均气温可能会高达</w:t>
      </w:r>
      <w:r>
        <w:rPr/>
        <w:t>C39</w:t>
      </w:r>
      <w:r>
        <w:rPr/>
        <w:t>度……等等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．本文想象丰富。如写魏博士改造人类器官的丰富构想：“改造秘尿系统，使它适应污染的水”，改造消化系统，让“人们的肠胃更能够很好地吸收蔬菜中的残留农药”，“改造我们的听觉器官”，从而“在噪音很大的工厂附近也能安静地睡觉”，“改造体温系统”，以适应全球变暖的气候环境……等等。</w:t>
      </w:r>
      <w:r>
        <w:rPr/>
        <w:t>8</w:t>
      </w:r>
      <w:r>
        <w:rPr/>
        <w:t>．本文构思新颖、别具匠心。作品本来是表现环保的主题，作者却没有从如何爱护我们的环境入手，写怎样去改造客观世界，而是进行逆向思维，提出改造我们的主观世界，让我们的人类去适应被污染了的地球环境。这种看似荒诞的构思，从一个崭新的角度告诫我们必须爱护我们的地球，否则就只能改造我们的生理器官了。</w:t>
      </w:r>
      <w:r>
        <w:rPr/>
        <w:t>9</w:t>
      </w:r>
      <w:r>
        <w:rPr/>
        <w:t>．开放题，言之成理即可。人类的器官当然不可能改造。因为人类的器官是由遗传基因决定的。人类的遗传基因延绵了数十亿年，怎么可能在短时期内就改造成功呢？即使改造成功了，那人类还叫人类吗？所以我们人类的生理器官是绝对不能像更换机器零件那样改造的。由于客观环境的恶化迫使这位环保专家的科学研究走火入魔，钻入了“牛角尖”，他对于人类在工业化过程中对环境的破坏无可奈何，心情焦虑，精神紧张，竟然成了“精神病人”，这正是环境的恶化对人类压迫和戕害的结果。感悟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本文发表于《中学生读写》考试版</w:t>
      </w:r>
      <w:r>
        <w:rPr/>
        <w:t>2007</w:t>
      </w:r>
      <w:r>
        <w:rPr/>
        <w:t>年第五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联：湖北省当阳市庙前中学</w:t>
      </w:r>
      <w:r>
        <w:rPr>
          <w:rFonts w:eastAsia="Times New Roman"/>
        </w:rPr>
        <w:t xml:space="preserve"> </w:t>
      </w:r>
      <w:r>
        <w:rPr/>
        <w:t>王代福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44412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13367173933E-mail:wangdf728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6T23:13:00Z</dcterms:modified>
  <cp:revision>828</cp:revision>
  <dc:subject/>
  <dc:title>恩施州部分重点中学2007年春高一语文联考试题</dc:title>
</cp:coreProperties>
</file>