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孩子，我为什么打你》阅读训练</w:t>
      </w:r>
    </w:p>
    <w:p>
      <w:pPr>
        <w:pStyle w:val="Normal"/>
        <w:jc w:val="center"/>
        <w:rPr/>
      </w:pPr>
      <w:r>
        <w:rPr/>
        <w:t>湖北当阳</w:t>
      </w:r>
      <w:r>
        <w:rPr>
          <w:rFonts w:eastAsia="Times New Roman"/>
        </w:rPr>
        <w:t xml:space="preserve"> </w:t>
      </w: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导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采用一种心灵独语式的真情告白和剖析的方式，追索并反思了亲子关系背后的深层内涵，让我们触摸到两代人心理世界的隔膜和症结，从而寻求一种和谐的沟通与交流，表现了至善至美的诚挚的母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原文展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我为什么打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与朋友聊天，我说，就是在文化大革命中当红卫兵，我也没打过人。我还说，我这一辈子，从没打过人……你突然插嘴说：妈妈，你经常打一个人，那就是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刻骨铭心。这个人就是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你最小最小的时候，我不曾打你。你那么幼嫩，好像一粒包在荚中的青豌豆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打人犯法，但这个世界给了为人父母者一项特殊的赦免——打是爱。世人将这一份特权赋于母亲，当我行使它的时候臂系千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</w:t>
      </w:r>
      <w:r>
        <w:rPr>
          <w:rFonts w:eastAsia="Times New Roman"/>
        </w:rPr>
        <w:t xml:space="preserve"> </w:t>
      </w:r>
      <w:r>
        <w:rPr/>
        <w:t>每一次打过你之后，我都要深深地自责。假如惩罚我自身可以使你汲取教训，孩子，我宁愿自罚，那怕它将苛烈</w:t>
      </w:r>
      <w:r>
        <w:rPr/>
        <w:t>10</w:t>
      </w:r>
      <w:r>
        <w:rPr/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几乎毫不犹豫地认为：每打你一次，我感到的痛楚都要比你更为久远而悠长。因为，重要的不是身累，而是心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考点导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静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狡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纯正无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放任无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句意写出本文中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比喻不费事或不费力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形容记忆深刻，永远不忘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形容怀着好心再三诚恳地劝告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管别人怎样，还是按照自己平素的一套做法去做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没有运用比喻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你那固执的一问，仿佛爬山虎无数细小的卷须，攀满我的整个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你像竹笋一样开始长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想这对于一个正常而活泼的儿童，都像走路会跌跤一样应该原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你那么幼嫩，好像一粒包在荚中的青豌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写出一首你收集的歌颂母爱的古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独特感悟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小时侯肯定也做过一些“危险游戏”，请仿照下句写出你所经历过的一种非常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去摸火，火焰灼痛你的手指，这种体验将使你一生不会再去抚摸这种橙红色抖动如绸的精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你曾记得，小时侯也挨过父母的打吗？当时的感受如何？现在你懂得了什么吗？（</w:t>
      </w:r>
      <w:r>
        <w:rPr/>
        <w:t>8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本文作者是一位善良而慈爱的母亲，她曾不只一次地迫不得已地打过她那已“渐渐懂事”的孩子，但她从不用打人的工具，这是为什么？（用文中的语句作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本文是一位母亲对似懂非懂的孩子的真情告白，作者围绕着“为什么打你做文章”，晓之以理，动之以请，逐一列出孩子种种该打的理由。你认为父母能否打孩子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法探秘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当我们面临两种角色的对话和交流时，可以采用一种独语式的方式，即单从一方角度或立场切入，来展现角色之间的差异和对立，从而触摸到两种不同的心理世界。文中作者说“打人是一种重体力活”，每打一次，她所“感到的痛楚都要比你更为久远而悠长”。请你从孩子的角度切入，谈谈你对父母这种矛盾、复杂而痛苦的心情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作实践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你模仿本文的写法，以《爸爸（妈妈），我想对你说》为题，以自己的成长经历为背景，与父母进行一次坦诚的对话与交流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</w:t>
      </w:r>
      <w:r>
        <w:rPr/>
        <w:t xml:space="preserve">Mì </w:t>
      </w:r>
      <w:r>
        <w:rPr>
          <w:rFonts w:cs="宋体;SimSun" w:ascii="宋体;SimSun" w:hAnsi="宋体;SimSun"/>
        </w:rPr>
        <w:t>②</w:t>
      </w:r>
      <w:r>
        <w:rPr/>
        <w:t xml:space="preserve">xiá </w:t>
      </w:r>
      <w:r>
        <w:rPr>
          <w:rFonts w:cs="宋体;SimSun" w:ascii="宋体;SimSun" w:hAnsi="宋体;SimSun"/>
        </w:rPr>
        <w:t>③</w:t>
      </w:r>
      <w:r>
        <w:rPr/>
        <w:t xml:space="preserve">xiá </w:t>
      </w:r>
      <w:r>
        <w:rPr>
          <w:rFonts w:cs="宋体;SimSun" w:ascii="宋体;SimSun" w:hAnsi="宋体;SimSun"/>
        </w:rPr>
        <w:t>④</w:t>
      </w:r>
      <w:r>
        <w:rPr/>
        <w:t>jī 2</w:t>
      </w:r>
      <w:r>
        <w:rPr/>
        <w:t>．①轻描淡写</w:t>
      </w:r>
      <w:r>
        <w:rPr>
          <w:rFonts w:eastAsia="Times New Roman"/>
        </w:rPr>
        <w:t xml:space="preserve"> </w:t>
      </w:r>
      <w:r>
        <w:rPr/>
        <w:t>②刻骨铭心</w:t>
      </w:r>
      <w:r>
        <w:rPr>
          <w:rFonts w:eastAsia="Times New Roman"/>
        </w:rPr>
        <w:t xml:space="preserve"> </w:t>
      </w:r>
      <w:r>
        <w:rPr/>
        <w:t>③苦口婆心</w:t>
      </w:r>
      <w:r>
        <w:rPr>
          <w:rFonts w:eastAsia="Times New Roman"/>
        </w:rPr>
        <w:t xml:space="preserve"> </w:t>
      </w:r>
      <w:r>
        <w:rPr/>
        <w:t>④我行我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 4</w:t>
      </w:r>
      <w:r>
        <w:rPr/>
        <w:t>．如孟郊的《游子吟》：“慈母手中线，游子身上衣。临行密密缝，意恐迟迟归。谁言寸草心，报得三春晖。”（其它古诗词合要求者均可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主要写自己的亲身体验和教训，注意句式、辞格与原句要相似，略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要求写出当时的感受和现在的感悟，略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“我愿在打你的同时，我的手指亲自承受力的反弹，遭受与你相等的苦痛。这样我才可以精确地掌握数量，不致于失手将你打得太重。”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答案不要求唯一，言之成理即可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从孩子的角度谈父母对孩子“恨铁不成钢”心情的理解，略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采用独语式的方法，从孩子的角度切入，坦诚地告白自己对父母之爱的深刻感悟，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语数外学习》初三版</w:t>
      </w:r>
      <w:r>
        <w:rPr/>
        <w:t>2007</w:t>
      </w:r>
      <w:r>
        <w:rPr/>
        <w:t>年第二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12:00Z</dcterms:modified>
  <cp:revision>820</cp:revision>
  <dc:subject/>
  <dc:title>恩施州部分重点中学2007年春高一语文联考试题</dc:title>
</cp:coreProperties>
</file>