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致网虫儿子》阅读训练</w:t>
      </w:r>
    </w:p>
    <w:p>
      <w:pPr>
        <w:pStyle w:val="Normal"/>
        <w:jc w:val="center"/>
        <w:rPr/>
      </w:pPr>
      <w:r>
        <w:rPr/>
        <w:t>湖北省当阳市庙前中学</w:t>
      </w:r>
      <w:r>
        <w:rPr>
          <w:rFonts w:eastAsia="Times New Roman"/>
        </w:rPr>
        <w:t xml:space="preserve"> </w:t>
      </w:r>
      <w:r>
        <w:rPr/>
        <w:t>王代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阅读提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是一封感人肺腑的书信，是一位善良慈爱的母亲写给她那患上“网络成瘾综合症”的儿子的。字里行间洋溢着一种拳拳的母爱之情。这位母亲为了引起“网虫”儿子的阅读兴趣，使他不至于在自己的“说教”中产生“逆反心理”，竟别具匠心地应用了大量的网络名词连缀成文，在幽默诙谐地调侃中进行规劝。这种独特的交流方式，肯定会被她的儿子所接受。因为这种深沉而伟大的母爱，足以感动所有读过这封信的人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原文展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致网虫儿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赵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亲爱的儿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刚刚打开你的爱机给你写这封信的时候，你设置的开机问候真是吓了我一大跳，那低沉的一声“哈罗”让我忽然意识到，你已经是个大男孩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的，转眼间你已经</w:t>
      </w:r>
      <w:r>
        <w:rPr/>
        <w:t>16</w:t>
      </w:r>
      <w:r>
        <w:rPr/>
        <w:t>岁了，不再是那个像“附件”一样跟着我的小男孩，已经到了具有逆反心理的年龄，这就使得我们之间越来越无法“兼容”，冲突也越来越多。记得对我以前给你下达的命令，你的运行速度不亚于当今的</w:t>
      </w:r>
      <w:r>
        <w:rPr/>
        <w:t>P4</w:t>
      </w:r>
      <w:r>
        <w:rPr/>
        <w:t>处理器，可现在哪怕是让你倒个垃圾这样的小事，你都不大情愿，有时候我还得敲几次“　①　　”你才执行，遇到你不高兴的时候，就干脆“死机”——根本不理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逼你吃饭，我是怕你“系统”资源不足，“主板”受损。尽管你已经瘦得像一根“内存条”，你却毫不领情。看着你漫不经心地吃着饭菜，我恨不得在碗里“剪切”了，直接往你嘴里“　②　　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从买了电脑回来，你的眼里就只有它，只要在家，你都是坐在电脑前。我担心你在电脑前坐久了会过早地“安装”上“视保屏”，担心影响你的学习，更担心你被网上的“病毒”传染，为此，我限制了你的上网时间。你却对我说，我对你的这一套“操作系统”版本太旧，需要“升级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天的家长会上，你们班主任说你的成绩明显下降，还说了你在学校的种种“非法操作”。比如作业没做好就顺手将同学的作业“复制”一份，上课时用小纸条给</w:t>
      </w:r>
      <w:r>
        <w:rPr/>
        <w:t>MM</w:t>
      </w:r>
      <w:r>
        <w:rPr>
          <w:rFonts w:cs="宋体;SimSun" w:ascii="宋体;SimSun" w:hAnsi="宋体;SimSun"/>
        </w:rPr>
        <w:t>“</w:t>
      </w:r>
      <w:r>
        <w:rPr/>
        <w:t>发送”讯息（还画个小企鹅）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承认你在电脑方面有天赋，小小年纪就通过了省计算机中级考试。可是现在你不打好文化基础，将来还是会被社会“删除”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候我觉得我们之间有些陌生，因为我越来越看不懂你了。在我眼里，你有时像加了密的文件，而我忘记了密码；有时像幅不知什么格式的图片，没有合适的看图工具打开它；更多的时候，你像一堆乱码，我看不懂，解不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实话，我并不想改变你原有的“界面”，也不愿每天挂着个“黑屏”的脸面对你，更不愿“压缩”你的个性，只想用我的爱为你筑起一堵抵御侵袭的“防火墙”。亲爱的儿子，你能理解做母亲的这颗心吗？因为从你来到这个世界的那天起，我就中了“</w:t>
      </w:r>
      <w:r>
        <w:rPr/>
        <w:t>I love you</w:t>
      </w:r>
      <w:r>
        <w:rPr>
          <w:rFonts w:cs="宋体;SimSun" w:ascii="宋体;SimSun" w:hAnsi="宋体;SimSun"/>
        </w:rPr>
        <w:t>”</w:t>
      </w:r>
      <w:r>
        <w:rPr/>
        <w:t>病毒，无药可救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了，今天就聊这么多。我不想做你威严的母亲，就当我是你的一个无话不谈的朋友。希望这封信对你有所帮助，还请你用“磁盘扫瞄”程序检查一下“系统”中的错误，用“杀毒软件”杀一下毒。或者干脆重装一下“系统”，那样运行起来会更快，更好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祝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重装成功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你的母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党员文摘》</w:t>
      </w:r>
      <w:r>
        <w:rPr/>
        <w:t>2005</w:t>
      </w:r>
      <w:r>
        <w:rPr/>
        <w:t>年第九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阅读训练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根据语境，在文中的①②处横线上分别填上两字电脑名词。它们是①　　　②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你能用同义词语更换下列句中引用的电脑名词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这就使得我们之间越来越无法“兼容”（</w:t>
      </w:r>
      <w:r>
        <w:rPr>
          <w:rFonts w:eastAsia="Times New Roman"/>
        </w:rPr>
        <w:t xml:space="preserve"> </w:t>
      </w:r>
      <w:r>
        <w:rPr/>
        <w:t>　　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更担心你被网上的“病毒”传染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作业没做好就顺手将同学的作业“复制”一份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将来还是会被社会“删除”的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根据语境说说下面句子的含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我是怕你“系统”资源不足，“主板”受损。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我并不想改变你原有的“界面”，也不愿每天挂着个“黑屏”的脸面对你。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本文在写法上有什么特色？请作简要评析。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如果这是你的母亲写给你的一封信，请你用同样风格的语言作简单回复。（</w:t>
      </w:r>
      <w:r>
        <w:rPr/>
        <w:t>150</w:t>
      </w:r>
      <w:r>
        <w:rPr/>
        <w:t>字以内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思路指津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解读文本的基础上大量地积累词汇，在积累词汇的基础上灵活地应用语言；在应用语言来表情达意的基础上，揣摩学习范读文本的写作技法。这既是阅读训练的方法与目的，也是语文检测的方式与考点。该题除具有一般阅读题的这一特色外，还具有一大人文特色，即拳拳母爱，扣人心扉；尤其是文本的语言谐中寓庄，庄中含情，别具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题考查词语的理解与应用，须根据上下文意来填写或更换：</w:t>
      </w:r>
      <w:r>
        <w:rPr/>
        <w:t>1</w:t>
      </w:r>
      <w:r>
        <w:rPr/>
        <w:t>．①回车　②粘贴　</w:t>
      </w:r>
      <w:r>
        <w:rPr/>
        <w:t>2</w:t>
      </w:r>
      <w:r>
        <w:rPr/>
        <w:t>．①包容，相处　。第</w:t>
      </w:r>
      <w:r>
        <w:rPr/>
        <w:t>3</w:t>
      </w:r>
      <w:r>
        <w:rPr/>
        <w:t>题考查对句意的理解，也须根据文本的内容与语境来解读：①我担心你营养不良，导致身体不健康。　②我不想改变你的生活方式，也不愿每天扳着个面孔对待你。第</w:t>
      </w:r>
      <w:r>
        <w:rPr/>
        <w:t>4</w:t>
      </w:r>
      <w:r>
        <w:rPr/>
        <w:t>题评析文本的写作手法，主要可从应用语言别具匠心的角度来谈：本文以书信的形式与儿子交心谈心，亲切诚恳，可谓披肝沥胆，感人肺腑；尤其是文中应用了许多电脑名词，全文基本上是用电脑术语连缀起来的，语言诙谐幽默，谐中寓庄。这样的文字，那个沉迷网络的儿子读起来一定兴味盎然，易于接受。在调侃中规劝儿子，可见这位母亲的良苦用心。第</w:t>
      </w:r>
      <w:r>
        <w:rPr/>
        <w:t>5</w:t>
      </w:r>
      <w:r>
        <w:rPr/>
        <w:t>题考查语言表述能力，写作时，除注意书信的格式外，还要注意与原文保持同样的语言风格。此题具有开放性，所以不设标准答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文发表于《语数外学习》初三板</w:t>
      </w:r>
      <w:r>
        <w:rPr/>
        <w:t>2007</w:t>
      </w:r>
      <w:r>
        <w:rPr/>
        <w:t>年第七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联：湖北省当阳市庙前中学　王代福　邮编：</w:t>
      </w:r>
      <w:r>
        <w:rPr/>
        <w:t>444121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</w:t>
      </w:r>
      <w:r>
        <w:rPr/>
        <w:t>:13367173933 E-mail:wangdf72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6T23:11:00Z</dcterms:modified>
  <cp:revision>813</cp:revision>
  <dc:subject/>
  <dc:title>恩施州部分重点中学2007年春高一语文联考试题</dc:title>
</cp:coreProperties>
</file>