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诗文阅读导与练</w:t>
      </w:r>
    </w:p>
    <w:p>
      <w:pPr>
        <w:pStyle w:val="Normal"/>
        <w:jc w:val="center"/>
        <w:rPr/>
      </w:pPr>
      <w:r>
        <w:rPr/>
        <w:t>李锦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先秦诸子言论导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秦诸子散文，包括各种不同学术流派与政治观点的文章，据《汉书•艺文志》记载，有儒、道、阴阳、法、名、墨、纵横、农、杂、小说十家。但最重要的还是儒家、墨家、道家与法家这四家的文章，儒家文集主要是《论语》《孟子》《荀子》，墨家作品主要是《墨子》，道家作品主要为《老子》《庄子》，法家作品代表为《韩非子》。从言论阅读来看，一般指《论语》《孟子》《墨子》《老子》《庄子》这些作品，其阅读应注重以下几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言实词，更多地体现出词语本义的原初特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言虚词，则以“而、以、诸、则、矣、于”这些常用词为主体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通假现象突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言句式以省略句、倒装句为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意理解强调文章中所关涉的人、事、情、理、思；特别是作者的态度、观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语言特点与写作特色的鉴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《论语•微子》中“子路从而后”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路从①而②后，遇丈人，以杖荷③蓧。子路问曰：“子见④夫子乎⑤？”丈人曰：“四体不勤，五谷不分，孰⑥为夫子！”植其杖而芸。子路拱而立。止子路宿，杀鸡为黍而食⑦之，见⑧其二子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日，子路行，以告⑨。子曰：“隐者也！”使子路反见之。至则行矣。子路曰：“不仕无义。长幼之节，不可废也；君臣之义，如之何⑩其废之？欲洁其身而乱大伦。君子之仕也，行其义也。道之不行，已知之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从，动词，跟从，跟随。②而，连词，却。③荷，用肩扛着。④见，动词，看到。⑤乎，语助词，吗。⑥孰，疑问代词，谁。⑦食，动词，给……吃。⑧见，通“现”。⑨以告，以之告。告，动词，讲述。⑩如之何，如何，表示疑问语气，怎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朱熹注曰：子路述夫子之意如此。盖丈人之接子路甚倨，而子路益恭，丈人因见其二子焉。则于长幼之节，固知其不可废矣。故因其所明以晓之。伦，序也。人之大伦有五：父子有亲，君臣有义，夫妇有别，长幼有序，朋友有信是也。仕所以行君臣之义，故虽知道之不行而不可废，然谓之义，则事之可否。身之去就，亦自有不可苟者，是以虽不洁身以乱伦，亦非忘义以殉禄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写丈人（隐者）鄙视孔子汲汲以求的生活方式，却恪守待人之道；通过子路批评隐者洁身自好，表现儒家“明知不可为而为之”的积极人生观和孔子思想中的“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阅读，要求浅易。学习中，要注意文言词语的积累和文言特殊句式的归纳总结，对文本进行整体把握，突破重点词语和重点句子，能够准确翻译文句，并且对文章进行赏析评价。试阅读下面文章，完成文后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不幸，生四岁而孤。太夫人守节自誓，居穷，自力于衣食，以长以教，俾至于成人。太夫人告之曰：“汝父为吏，廉而好施与，喜宾客。其俸禄虽薄，常不使有余，曰：‘毋以是为我累。’故其亡也，无一瓦之覆，一垄之植，以庇而为生。吾何恃而能自守耶？吾于汝父，知其一二，以有待于汝也。自吾为汝家妇，不及事吾姑，然知汝父之能养也。汝孤而幼，吾不能知汝之必有立，然知汝父之必将有后也。吾之始归也，汝父免于母丧方逾年。岁时祭祀，则必涕泣，曰：‘祭而丰，不如养之薄也。’间御酒食，则又涕泣，曰：‘昔常不足，而今有余，其何及也！’吾始一二见之，以为新免于丧耳。既而其后常然，至其终身未尝不然。吾虽不及事姑，而以此知汝父之能养也。汝父为吏，尝夜烛治官书，屡废而叹。吾问之，则曰：‘此死狱也，我求其生不得尔。’吾曰：‘生可求乎？’曰：‘求其生而不得，则死者与我皆无恨也。矧求而有得邪？以其有得，则知不求而死者有恨也。夫常求其生，犹失之死；而世常求其死也。’回顾乳者抱汝而立于旁，因指而叹曰：‘术者谓我岁行在戌将死，使其言然，吾不及见儿之立也，后当以我语告之。’其平居教他子弟，常用此语，吾耳熟焉，故能详也。其施于外事，吾不能知；其居于家，无所矜饰，而所为如此，是真发于中者邪！呜呼！其心厚于仁者邪！此吾知汝父之必将有后也。汝其勉之！夫养不必丰，要于孝；利虽不得博于物，要其心之厚于仁。吾不能教汝，此汝父之志也。”修泣而志之，不敢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加点词意义完全相同的一组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自吾为汝家妇②而为秦人积威之所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居穷，自力于衣食②居域中之大，不念居安思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吾不及见儿之立也，后当以我语告之②则遣从事以一少牢告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故其亡也，无一瓦之覆②故曰弊在赂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句式不完全相同的一组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吾何恃而能自守耶　　②古之人不余欺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此死狱也　　　　　　②此余之所得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是真发于中者邪　　　②赵尝五战于秦，二败面三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汝父为吏，尝夜烛治官书　　②函梁君臣之首，入于太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句中“之”字意义用法相同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汝其勉之　　　　　②后人哀之而不鉴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然知汝父之能养也　②彼童子之师，授之书而习其句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要其心之厚于仁　　②石之铿然有声者，所在皆是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后当以吾语告之　　②呼中丞之名而詈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对加点词语解释有误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以长以教，俾至于成人　俾：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不及事吾姑　　姑：姑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矧求而有得邪　　矧：况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其居于家无所矜饰　　矜：夸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关于这篇文章理解有误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这篇文章借太夫人之口，讲述作者父亲生前的事情，突出他父亲的孝顺、仁厚和清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文中“祭而丰，不如养之薄也”一句，表现了作者的父亲此情此景的复杂心情，一是在奉养母亲时贫而不能，一是祭典母亲时的丰而无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这篇文章与《祭十二郎文》一样，注重细节的刻划，在细微处见真情。比如：写到“间御酒食”的细节，人物心理与情感溢满言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文中主要记述了作者父亲生前的三件事：孝顺母亲、仁厚判案和以志教子。但件件动人，事事感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翻译下面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其俸禄虽薄，常不使有余，曰：“毋以是为我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汝孤而幼，吾不能知汝之必有立，然知汝父之必将有后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此死狱也，我求其生不得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夫养不必丰，要于孝；利虽不得博于物，要其心之厚于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古代诗词鉴赏方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代诗词鉴赏，是语文教学的重要的组成部分。根据中国古代诗词的特点，在鉴赏时，要着重注意以下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句子的理解，是鉴赏的基础。诗词语言生动、传神、优美、精练、隽永，其特点是：古今异义，比如“停车坐爱枫林晚”中“坐”是“因为”之意，不可理解为“坐着”；句式倒装，比如“今朝试卷孤篷看”应是“今朝试看卷孤篷”；典故常识，比如“三春白雪归青冢”中“青冢”用汉王昭君典；修辞手法，比如：“细草摇头忽报侬”运用拟人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诗情的领悟，是鉴赏的关键。抓住诗词中的时间、地点、景、物、事，体会作者的思、情、意；特点针对古典诗词的情与景的关系，结合作者的生活与思想指向，感受其情趣和意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意境的玩索，是鉴赏的目标。意境是诗词所描绘的图景与思想情感的有机融合而形成的艺术境界。鉴赏中，要理清意向，把握意向的特征，结合作者的情感与思想，进而深入到作品中去，体味其意境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表达方式，是鉴赏的重要途径。一般而言，关注以下几点：一是借物咏怀，一是寓情于景，一是借事抒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杜甫《月夜忆舍弟》为例，加以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戍鼓断人行，秋边一雁声。露从今夜白，月是故乡明。有弟皆分散，无家问死生。寄书长不达，况乃未休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中“况乃未休兵”句就是一个倒装句，语序当为“况乃兵未休”，“兵”借指战争。诗中“戍鼓”“秋边”既点明时间，又点明地点，将秋天边地的特征显示出来。由“故乡”“月明”“无家”“分散”可以体会到诗中的战争之苦与思乡之痛。就表达方式而言，作者寓情于景，借月圆人不聚抒写写出家国遭受战乱的悲痛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应性训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一首唐诗，完成后面的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喜见外弟又言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离乱后，长大一相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姓惊初见，称名忆旧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来沧海事，语罢暮天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日巴陵道，秋山又几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作者为什么而“喜”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结合全诗，分析诗末“明日巴陵道，秋山又几重”的表达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杜甫的诗歌《月夜》，回答后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夜鄜州月，闺中只独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怜小儿女，未解忆长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雾云鬟湿，清辉玉臂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时倚虚幌，双照泪痕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人们评价这首诗写法说“从对方写来”，你怎么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有人说这首诗隐含了作者对安宁的企盼，试谈谈你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下面一首宋词，回答后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兰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巳卯吴兴寒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龙头舴艋吴儿竞，笋柱秋千游女并。芳洲拾翠暮忘归，秀野踏青来不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云去后遥山暝，已放笙歌池院静。中庭月色正清明，无数杨花过无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诗上片着重写</w:t>
      </w:r>
      <w:r>
        <w:rPr/>
        <w:t>_______________</w:t>
      </w:r>
      <w:r>
        <w:rPr/>
        <w:t>，通过热闹的场景，描写春肖的美好，游人的欢乐；下片着重写</w:t>
      </w:r>
      <w:r>
        <w:rPr/>
        <w:t>____________________</w:t>
      </w:r>
      <w:r>
        <w:rPr/>
        <w:t>。借助静谧优美的夜景，反衬白昼游乐的盛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词中第一句中“竞”和第二句中“并”颇值玩味，试说说其妙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5:39:00Z</dcterms:modified>
  <cp:revision>806</cp:revision>
  <dc:subject/>
  <dc:title>恩施州部分重点中学2007年春高一语文联考试题</dc:title>
</cp:coreProperties>
</file>