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斑虎和雪兔的故事</w:t>
      </w:r>
    </w:p>
    <w:p>
      <w:pPr>
        <w:pStyle w:val="Normal"/>
        <w:jc w:val="center"/>
        <w:rPr/>
      </w:pPr>
      <w:r>
        <w:rPr/>
        <w:t>郑渊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不明白，为什么饲养员今天早晨没给它送早餐。斑虎肚子开始叫唤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是一只三岁的老虎，去年在森林里误入了猎人设的陷阱，被送进了动物园。尽管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伙食很好，可斑虎无时无刻不在思念自己的故乡。它每天望着铁栏杆外边那些千人一面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脸孔发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是有虎气的老虎，它不愿忍受这种耻辱，它曾试图绝食，但没有成功——它受不了饥饿的折磨。斑虎怕饿。饿肚子真难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客已经很多了，可送食物的小窗口还是紧紧关着。斑虎烦躁地在笼子里来回走着。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现今天有些反常，几乎所有的游客都集中在它的笼子前边，仿佛在等着看什么演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食物的小窗口终于打开了，斑虎眼睛一亮，一只活蹦乱跳的兔子！斑虎到动物园以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没吃过活食，它兴奋了，大吼一声，扑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客们发出“噢——”的声音。原来，为了增加收入，动物园想出了这个赚钱的新花招：饿虎送活食。票价伍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在斑虎的爪子落在兔子身上的一刹那，斑虎停住了，它意外地发现，面前的这只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它在家乡时的邻居，斑虎甚至知道这只兔子的名字叫雪兔。雪兔的妈妈就是被斑虎的妈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吃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缩成一团，瑟瑟发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还认识我吗？”斑虎没想到能在动物园见到老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……”</w:t>
      </w:r>
      <w:r>
        <w:rPr/>
        <w:t>雪兔吓得说不出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是斑虎！咱们住在一座森林里。”斑虎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是斑虎！”雪兔认出来了，它想起自己的妈妈被斑虎的妈妈吃了，更怕斑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家怎么样？”斑虎急于想知道家里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镇静下来了，反正也是死，干吗那么丢人呢。它对斑虎说：“自从你被抓走以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妈妈天天哭着找你，嗓子都喊哑了，身体也一天比一天瘦。后来，你妈妈就失踪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呆了，眼眶里噙满了泪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头一次看见老虎掉泪，不禁动了同情之心，反倒安慰起斑虎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别难过，说不定你妈妈到别的森林里去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感激地看了一眼雪兔，问：“你怎么到这儿来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前几天去找吃的，中了猎人的夹子，被卖到这儿来了。昨天晚上听同伴说，今天要拿我们喂老虎，让游人看你们表演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是这么回事！斑虎明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等候在笼子外边的游客看到老虎居然不吃兔子，不干了，纷纷嚷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上当了，动物园骗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老虎根本就不吃活兔子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退票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饲养员急了，冲着斑虎喊叫着，催它吃雪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明白自己的末日到了，它镇静地对斑虎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求你一口把我咬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已经饿得不行了，可它不想吃雪兔。雪兔给它带来了妈妈的消息，雪兔使它看见了故乡。更重要的，一年来斑虎是在寂寞中度过的，它渴望交谈，渴望了解故乡。它已经懂得了，光靠填饱肚子是活不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不起，我妈妈吃了你妈妈。”斑虎真挚地对雪兔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惊讶地瞪大了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们都主宰不了自己的命运”。雪兔叹了口气，它原谅斑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山旁边那条河还是那么清吗？”斑虎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比原来还清。河边又长出了七棵小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吗？那棵老松树还是那么绿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唔</w:t>
      </w:r>
      <w:r>
        <w:rPr>
          <w:rFonts w:eastAsia="Times New Roman"/>
        </w:rPr>
        <w:t xml:space="preserve"> </w:t>
      </w:r>
      <w:r>
        <w:rPr/>
        <w:t>。松鼠在树上又搭了一个新窝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仿佛听到了小河</w:t>
      </w:r>
      <w:r>
        <w:rPr/>
        <w:t>"</w:t>
      </w:r>
      <w:r>
        <w:rPr/>
        <w:t>哗哗</w:t>
      </w:r>
      <w:r>
        <w:rPr/>
        <w:t>"</w:t>
      </w:r>
      <w:r>
        <w:rPr/>
        <w:t>的流水声，看见了老松树上的松鼠的新居，闻到了大森林里泥土的芳香。……斑虎感谢雪兔使它回到了家乡。斑虎忘记了肚子饿。看到老虎不吃兔子，游客们不干了，纷纷要求退款。饲养员火了，拿着棍子伸进笼子打斑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快吃吧。”雪兔也不明白自己怎么会催着老虎吃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不吃！就不让他们赚这份钱！”斑虎找了个借口。其实，是雪兔使它回到了大森林，它不能再失去大森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饲养员没办法，只好告诉门口售票处退给游客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不喂你食物，看你吃不吃这只兔子！”饲养员冲着斑虎喝道。果然，这一整天斑虎什么也没吃到，它已经饿得两眼冒金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看着趴在地上的斑虎，心里不好受。它清楚，如果斑虎不吃它，就得不到其他食物。而看来斑虎是不会吃它了，这结果是可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兔开始给斑虎讲大森林里的变化，讲春天的野花，讲夏天的浮云，讲秋天的落叶，讲</w:t>
      </w:r>
      <w:r>
        <w:rPr>
          <w:rFonts w:eastAsia="Times New Roman"/>
        </w:rPr>
        <w:t xml:space="preserve"> </w:t>
      </w:r>
      <w:r>
        <w:rPr/>
        <w:t>冬天的大雪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的眼睛里闪出了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，笼子前边又站满了人。原来，动物园想出了赚钱的新招儿：欢迎参观虎兔同笼。票价七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斑虎，你是挡不住人家赚钱的。你吃我人家赚钱，不吃我人家也赚钱。”雪兔忧虑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不说话，两眼直直地盯着笼外的人群。它想不通，这些把身体遮盖起来的人的大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由什么组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，两天，三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虎和雪兔都饿得奄奄一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谢谢你。”雪兔明白自己快不行了，临死前它要谢谢斑虎。尽管总得死，但死和死不一样。这样死，它感到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不起，我妈妈……吃了……你妈妈……”斑虎有气无力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别提……那事……了……”雪兔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还……记得山旁边的……那块大石头吗？”斑虎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当然记……得。那石头下……边有蘑菇……还有……野果子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河水……总是那么……清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真……清……”对话声越来越小，越来越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只叫斑虎的老虎，守着一只叫雪兔的兔子，饿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只叫雪兔的兔子，在一只叫斑虎的饿虎身边安然生活了七天，死了。饿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童话大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良与友爱，是美好人性中本来就有的东西。然而，美好的人性往往因世俗的自私与贪婪、凶恶和仇恨而蒙上尘垢。美丽的童话总是以动人的温情呼唤着美好人性的回归。本文中虎兔同笼、双双饿死的悲剧，深深地打动了我们每一个人的心。生命的美丽与永恒在此刻被撕裂开展示在读者面前，催人反省：究竟是谁，在破坏、在扼杀这最圣洁、最纯真的动物与情感？相信大家读后一定会受到深深地震撼与良知的拷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郑渊洁，当代著名</w:t>
      </w:r>
      <w:r>
        <w:rPr>
          <w:rFonts w:eastAsia="Times New Roman"/>
        </w:rPr>
        <w:t xml:space="preserve"> </w:t>
      </w:r>
      <w:r>
        <w:rPr/>
        <w:t>作家，八十年代已经因系列童话《皮皮鲁外传》等受人瞩目。一个人写一本月刊</w:t>
      </w:r>
      <w:r>
        <w:rPr/>
        <w:t>21</w:t>
      </w:r>
      <w:r>
        <w:rPr/>
        <w:t>年世界纪录保持者。这本刊物是</w:t>
      </w:r>
      <w:r>
        <w:rPr>
          <w:rFonts w:eastAsia="Times New Roman"/>
        </w:rPr>
        <w:t xml:space="preserve"> </w:t>
      </w:r>
      <w:r>
        <w:rPr/>
        <w:t>，知名的作品还有《舒克和贝塔》、《乔麦皮外传》、《鲁西西外传》等。其作品因想象丰富活泼而被称为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文体来看，本文是一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散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微型小说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童话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句意写出文中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比喻事物或创作没有变化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形容气息微弱、接近死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形容人精神不振作，没有力气的样子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开头写斑虎“曾试图绝食，但没有成功”的用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它想不通，这些把身体遮盖起来的人的大脑是由什么组成的”，这句话有什么深刻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尽管总得死，但死和死不一样。这样死，它感到幸福”，雪兔为什么为死而感到幸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尾写虎兔同笼却双双饿死的悲哀结局，为什么如此催人泪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于斑虎和雪兔的死，你认为谁最应该受到谴责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你认为这则童话最令你感动的是什么？请简述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解题思路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阅读训练题考查的重点是理解句意，读懂文本。正确理解句子在文中的特殊含义，几乎成为近几年来阅读理解的必考题型之一，考查内容也越来越倾向于综合能力的检测。这就要求同学们在答题时，能够瞻前顾后，了解特殊的语言环境，把握语境揭开语意，从整体对文章主旨的感知角度，分析重点句子的作用。切忌不联系上下文，仅仅望文生义，或无限拔高，或生搬硬套，则必曲解原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童话</w:t>
      </w:r>
      <w:r>
        <w:rPr>
          <w:rFonts w:eastAsia="Times New Roman"/>
        </w:rPr>
        <w:t xml:space="preserve"> </w:t>
      </w:r>
      <w:r>
        <w:rPr/>
        <w:t>《童话大王》</w:t>
      </w:r>
      <w:r>
        <w:rPr>
          <w:rFonts w:eastAsia="Times New Roman"/>
        </w:rPr>
        <w:t xml:space="preserve"> </w:t>
      </w:r>
      <w:r>
        <w:rPr/>
        <w:t>热闹派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 3</w:t>
      </w:r>
      <w:r>
        <w:rPr/>
        <w:t>．①千人一面</w:t>
      </w:r>
      <w:r>
        <w:rPr>
          <w:rFonts w:eastAsia="Times New Roman"/>
        </w:rPr>
        <w:t xml:space="preserve"> </w:t>
      </w:r>
      <w:r>
        <w:rPr/>
        <w:t>②奄奄一息</w:t>
      </w:r>
      <w:r>
        <w:rPr>
          <w:rFonts w:eastAsia="Times New Roman"/>
        </w:rPr>
        <w:t xml:space="preserve"> </w:t>
      </w:r>
      <w:r>
        <w:rPr/>
        <w:t>③有气无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反衬斑虎不吃雪兔的可贵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指想不通人为什么这样残忍，让自己的经济收入、好奇心建立在对其他动物的掠夺上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雪兔感到能和斑虎一起饿死，而不是被其他动物和人吃掉而死，是一种幸福，因为它和斑虎化解了上一代的仇恨，怀着善良与友爱共同面对死亡，是一种幸福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因为生命可以死亡，但这样的死去是幸福的、美丽的，善良、圣洁的友谊是永恒的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人类。原因略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略。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本文发表于《中学生读写》初中版</w:t>
      </w:r>
      <w:r>
        <w:rPr/>
        <w:t>2007</w:t>
      </w:r>
      <w:r>
        <w:rPr/>
        <w:t>年</w:t>
      </w:r>
      <w:r>
        <w:rPr/>
        <w:t>5</w:t>
      </w:r>
      <w:r>
        <w:rPr/>
        <w:t>月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5:37:00Z</dcterms:modified>
  <cp:revision>801</cp:revision>
  <dc:subject/>
  <dc:title>恩施州部分重点中学2007年春高一语文联考试题</dc:title>
</cp:coreProperties>
</file>