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佚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第一次听到伊妹儿的名字着实吓了一跳，某著名娱乐掮客神态暧昧地说要送我一个，真就以为要白捡个“伊人妹妹”，当时就有些耳热脸红，后才知道只是设个电子邮箱。伊妹儿刚使唤顺手了，人家又</w:t>
      </w:r>
      <w:r>
        <w:rPr/>
        <w:t>QQ</w:t>
      </w:r>
      <w:r>
        <w:rPr/>
        <w:t>了，又</w:t>
      </w:r>
      <w:r>
        <w:rPr/>
        <w:t>MSN</w:t>
      </w:r>
      <w:r>
        <w:rPr/>
        <w:t>了。看现在的娱乐新闻、跟新一代酷男魔女交谈，深感自己的落伍与白痴，有太多的洋文简称让我发瞢，不随身揣本外文辞典心里还真不踏实，其实真带本词典照样也是白搭，因为那些话大多已经简缩或“洋为中用”了，比如惊叹是“哇噻”、追星族是“粉丝”“盒饭”，即使把编词典的逼死，恐怕也来不及收进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几天，我见人就问什么叫</w:t>
      </w:r>
      <w:r>
        <w:rPr/>
        <w:t>PK</w:t>
      </w:r>
      <w:r>
        <w:rPr/>
        <w:t>，结果没人告诉我，满世界都是这个明星</w:t>
      </w:r>
      <w:r>
        <w:rPr/>
        <w:t>PK</w:t>
      </w:r>
      <w:r>
        <w:rPr/>
        <w:t>那个明星，就是没人解释什么意思，某天见到某位同行正撰写题为“某某</w:t>
      </w:r>
      <w:r>
        <w:rPr/>
        <w:t>PK</w:t>
      </w:r>
      <w:r>
        <w:rPr/>
        <w:t>某某”的文章，心说总算找到了明白人，不料此君也不知</w:t>
      </w:r>
      <w:r>
        <w:rPr/>
        <w:t>PK</w:t>
      </w:r>
      <w:r>
        <w:rPr/>
        <w:t>是什么“东东”，问为何还要写，此君竟用阿</w:t>
      </w:r>
      <w:r>
        <w:rPr/>
        <w:t>Q</w:t>
      </w:r>
      <w:r>
        <w:rPr/>
        <w:t>捏小尼姑脸的理由，义正词严曰：“别人都用，我为何用不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想也对，现在的时代是：说什么和怎么说都不重要，重要的是你一定要说，哪怕是胡言乱语。不仅是说话，连行动也是如此，现在流行“先干了再说”，否则“来不及”了，我的一位好友甚至把后者升华成一种“新时期”的理论。第一次发现“非典”恐慌时，我正在深圳的百佳超市购物，就见卖调料的专柜突然被挤得水泄不通，在长长的队尾碰到一位女邻居，问她买什么稀罕，她说：“不知道，先排队再说，要不就来不及了。”后来才发现，大家在抢购食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话似乎说远了，还是说什么叫</w:t>
      </w:r>
      <w:r>
        <w:rPr/>
        <w:t>PK</w:t>
      </w:r>
      <w:r>
        <w:rPr/>
        <w:t>？“超女”沸腾时，我很长时间不知道什么叫“超女”，还以为是《超人》的女子版，这两天，请教某位“超女”的“粉丝”，竟意外地解决了什么是</w:t>
      </w:r>
      <w:r>
        <w:rPr/>
        <w:t>PK</w:t>
      </w:r>
      <w:r>
        <w:rPr/>
        <w:t>的难题。</w:t>
      </w:r>
      <w:r>
        <w:rPr/>
        <w:t>PK</w:t>
      </w:r>
      <w:r>
        <w:rPr/>
        <w:t>，乃目前最流行的词汇之一，该词缘于网络游戏中的“</w:t>
      </w:r>
      <w:r>
        <w:rPr/>
        <w:t>Playerkiller</w:t>
      </w:r>
      <w:r>
        <w:rPr>
          <w:rFonts w:cs="宋体;SimSun" w:ascii="宋体;SimSun" w:hAnsi="宋体;SimSun"/>
        </w:rPr>
        <w:t>”</w:t>
      </w:r>
      <w:r>
        <w:rPr/>
        <w:t>，本为名词，后也可做动词，大约有挑战、搞掂、杀死、末位淘汰等多意，具体的意思要根据上下文来确定。这位“超女粉丝”对我的无知表示惊讶，她说，“你真该被</w:t>
      </w:r>
      <w:r>
        <w:rPr/>
        <w:t>PK</w:t>
      </w:r>
      <w:r>
        <w:rPr/>
        <w:t>了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她这句话的特定含义，我理解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下列加点的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掮客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发瞢（</w:t>
      </w:r>
      <w:r>
        <w:rPr>
          <w:rFonts w:eastAsia="Times New Roman"/>
        </w:rPr>
        <w:t xml:space="preserve"> </w:t>
      </w:r>
      <w:r>
        <w:rPr/>
        <w:t>）③搞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暧昧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第一段中“真就以为要白捡个‘伊人妹妹’”一句，读来十分眼熟，其实此句来源于一句俗语，即</w:t>
      </w:r>
      <w:r>
        <w:rPr>
          <w:rFonts w:eastAsia="Times New Roman"/>
        </w:rPr>
        <w:t xml:space="preserve"> </w:t>
      </w:r>
      <w:r>
        <w:rPr/>
        <w:t>，意思是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PK</w:t>
      </w:r>
      <w:r>
        <w:rPr/>
        <w:t>、</w:t>
      </w:r>
      <w:r>
        <w:rPr/>
        <w:t>QQ</w:t>
      </w:r>
      <w:r>
        <w:rPr/>
        <w:t>、</w:t>
      </w:r>
      <w:r>
        <w:rPr/>
        <w:t>VS</w:t>
      </w:r>
      <w:r>
        <w:rPr/>
        <w:t>、</w:t>
      </w:r>
      <w:r>
        <w:rPr/>
        <w:t>MSN</w:t>
      </w:r>
      <w:r>
        <w:rPr/>
        <w:t>、</w:t>
      </w:r>
      <w:r>
        <w:rPr/>
        <w:t>MP3</w:t>
      </w:r>
      <w:r>
        <w:rPr/>
        <w:t>等词难于让一般人所理解，其原因用文中的一句话解释应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本文作者曾误解了哪两个新潮词汇？其实际意义是什么？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若将第二段改写为“一分钟剧本”，请你根据提示将下面的内容补写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幕启：我的同行正撰写题为“某某</w:t>
      </w:r>
      <w:r>
        <w:rPr/>
        <w:t>PK</w:t>
      </w:r>
      <w:r>
        <w:rPr/>
        <w:t>某某”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（喜出望外）：哎呀呀，您在写《某某</w:t>
      </w:r>
      <w:r>
        <w:rPr/>
        <w:t>PK</w:t>
      </w:r>
      <w:r>
        <w:rPr/>
        <w:t>某某》啊！（说话时语速要稍快，语调稍高。有惊喜之情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行（莫名其妙）：咋哪？（说话时语速较慢，语音加重，有寻思之情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（稍稍平静）：前几天，我见人就问什么叫</w:t>
      </w:r>
      <w:r>
        <w:rPr/>
        <w:t>PK</w:t>
      </w:r>
      <w:r>
        <w:rPr/>
        <w:t>，可没有人能告诉我，今天没想到在这儿逮上你这个明白人？（说话时开始语速正常，语调平缓，中后减慢升高，有着急之情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行（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。（说话时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之情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（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）：你意思都不懂，</w:t>
      </w:r>
      <w:r>
        <w:rPr/>
        <w:t>P</w:t>
      </w:r>
      <w:r>
        <w:rPr/>
        <w:t>什么</w:t>
      </w:r>
      <w:r>
        <w:rPr/>
        <w:t>K</w:t>
      </w:r>
      <w:r>
        <w:rPr/>
        <w:t>？你真像是阿</w:t>
      </w:r>
      <w:r>
        <w:rPr/>
        <w:t xml:space="preserve">Q </w:t>
      </w:r>
      <w:r>
        <w:rPr/>
        <w:t>捏小尼姑的脸，盲目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“尽信书不如无书”，读书就应该读出自己的理解。读第三段划横线部分，谈谈你是如何看待文中所说的“新时期”理论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最后一段的横线上应填入的词语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除文中或题目中出现过的以外，再列举一个网络新词儿，并写出它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随着网络语言的不断产生，有人颇多非议，认为它冲击甚至“污染”了我国的传统文化；但新一代的“酷男魔女”们却津津乐道于那些网络靓词，并将之奉为一种时尚。对此你有何看法？请简要谈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湖北省当阳市</w:t>
      </w:r>
      <w:r>
        <w:rPr/>
        <w:t>2006</w:t>
      </w:r>
      <w:r>
        <w:rPr/>
        <w:t>期末试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解题思路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文本的认读理解和分析综合是阅读训练的两大目的，也是检测阅读能力的重要考点。这道题的主要特色是：既注重了语言基础知识的考查，又兼顾了语言应用能力的检测；尤其是引用了大量的时尚新语和网络靓词，便于充实学生的知识储备，激发学生的阅读兴趣；还有“微型剧本”的改写，很好地将阅读与写作结合起来，以读促写，学生可能很快就会进入愉悦写作的情境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题通过认读生字、理解句意来考查学生的语言积累，只须检索自己的知识储备即可。第</w:t>
      </w:r>
      <w:r>
        <w:rPr/>
        <w:t>3</w:t>
      </w:r>
      <w:r>
        <w:rPr/>
        <w:t>、</w:t>
      </w:r>
      <w:r>
        <w:rPr/>
        <w:t>4</w:t>
      </w:r>
      <w:r>
        <w:rPr/>
        <w:t>题考查对文本的解读能力，只须细读文本，很易作答。第</w:t>
      </w:r>
      <w:r>
        <w:rPr/>
        <w:t>5</w:t>
      </w:r>
      <w:r>
        <w:rPr/>
        <w:t>题以补写“剧本”的形式考查学生的语言应用能力，须结合文本内容，根据上文的情境提示，补写出精当的“舞台提示”和“人物对白”。读写结合是本题考查的一个重点。第</w:t>
      </w:r>
      <w:r>
        <w:rPr/>
        <w:t>6</w:t>
      </w:r>
      <w:r>
        <w:rPr/>
        <w:t>题考查对文本内涵的领悟能力，可能是阅读中的一个难点。解答此题，必须以透彻理解文本意蕴为前提，虽然答案不是唯一的，但要力求表达出自己独特的观点，且言之成理。第</w:t>
      </w:r>
      <w:r>
        <w:rPr/>
        <w:t>7</w:t>
      </w:r>
      <w:r>
        <w:rPr/>
        <w:t>、</w:t>
      </w:r>
      <w:r>
        <w:rPr/>
        <w:t>8</w:t>
      </w:r>
      <w:r>
        <w:rPr/>
        <w:t>题考查对网络新词的积累，可以丰富学生的知识储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①</w:t>
      </w:r>
      <w:r>
        <w:rPr/>
        <w:t xml:space="preserve">qián </w:t>
      </w:r>
      <w:r>
        <w:rPr>
          <w:rFonts w:cs="宋体;SimSun" w:ascii="宋体;SimSun" w:hAnsi="宋体;SimSun"/>
        </w:rPr>
        <w:t>②</w:t>
      </w:r>
      <w:r>
        <w:rPr/>
        <w:t xml:space="preserve">méng </w:t>
      </w:r>
      <w:r>
        <w:rPr>
          <w:rFonts w:cs="宋体;SimSun" w:ascii="宋体;SimSun" w:hAnsi="宋体;SimSun"/>
        </w:rPr>
        <w:t>③</w:t>
      </w:r>
      <w:r>
        <w:rPr/>
        <w:t xml:space="preserve">diān </w:t>
      </w:r>
      <w:r>
        <w:rPr>
          <w:rFonts w:cs="宋体;SimSun" w:ascii="宋体;SimSun" w:hAnsi="宋体;SimSun"/>
        </w:rPr>
        <w:t>④</w:t>
      </w:r>
      <w:r>
        <w:rPr/>
        <w:t>ài mèi 2</w:t>
      </w:r>
      <w:r>
        <w:rPr/>
        <w:t>．天上掉下个林妹妹；白白得到一个东西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因为那些话大多已经简缩或“洋为中用”了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．①将“伊妹儿”误解为“伊人妹妹”，实际意义为“电子邮箱”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将“超女”误解为“《超人》的女子版”，实际意义为“超级女生”。</w:t>
      </w:r>
      <w:r>
        <w:rPr/>
        <w:t>5</w:t>
      </w:r>
      <w:r>
        <w:rPr/>
        <w:t>．①疑惑</w:t>
      </w:r>
      <w:r>
        <w:rPr>
          <w:rFonts w:eastAsia="Times New Roman"/>
        </w:rPr>
        <w:t xml:space="preserve"> </w:t>
      </w:r>
      <w:r>
        <w:rPr/>
        <w:t>②我也不知道</w:t>
      </w:r>
      <w:r>
        <w:rPr>
          <w:rFonts w:eastAsia="Times New Roman"/>
        </w:rPr>
        <w:t xml:space="preserve"> </w:t>
      </w:r>
      <w:r>
        <w:rPr/>
        <w:t>③疑惑不解</w:t>
      </w:r>
      <w:r>
        <w:rPr>
          <w:rFonts w:eastAsia="Times New Roman"/>
        </w:rPr>
        <w:t xml:space="preserve"> </w:t>
      </w:r>
      <w:r>
        <w:rPr/>
        <w:t>④失望</w:t>
      </w:r>
      <w:r>
        <w:rPr>
          <w:rFonts w:eastAsia="Times New Roman"/>
        </w:rPr>
        <w:t xml:space="preserve"> </w:t>
      </w:r>
      <w:r>
        <w:rPr/>
        <w:t>6</w:t>
      </w:r>
      <w:r>
        <w:rPr/>
        <w:t>．当今社会，的确很讲究信息和效率，如果你善抓机遇，就可能“先入为主”，如果你犹豫观望，则可能坐失良机；但凡事不看目标，不顾结果，一味的“先干了再说”，则往往要犯“盲从”的错误，甚至造成难以弥补的损失。因此，我们应头脑清醒，目光敏锐，善辨是非，才能把握人生的机遇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淘汰</w:t>
      </w:r>
      <w:r>
        <w:rPr>
          <w:rFonts w:eastAsia="Times New Roman"/>
        </w:rPr>
        <w:t xml:space="preserve"> </w:t>
      </w:r>
      <w:r>
        <w:rPr/>
        <w:t>8</w:t>
      </w:r>
      <w:r>
        <w:rPr/>
        <w:t>．博客：即</w:t>
      </w:r>
      <w:r>
        <w:rPr/>
        <w:t>Weblog</w:t>
      </w:r>
      <w:r>
        <w:rPr/>
        <w:t>（网络日志），一种表达个人思想和网络链接、内容按时间顺序排列并且不断更新的网上出版方式。简言之，“博客”就是以网上日记为方式，把个人一天所见、所闻、所看、所想的东西随意地发表出来，并充分利用超链接，与他人分享、交流。</w:t>
      </w:r>
      <w:r>
        <w:rPr>
          <w:rFonts w:eastAsia="Times New Roman"/>
        </w:rPr>
        <w:t xml:space="preserve"> </w:t>
      </w:r>
      <w:r>
        <w:rPr/>
        <w:t>9</w:t>
      </w:r>
      <w:r>
        <w:rPr/>
        <w:t>．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本文发表于《中学生语数外》初三板</w:t>
      </w:r>
      <w:r>
        <w:rPr/>
        <w:t>2007</w:t>
      </w:r>
      <w:r>
        <w:rPr/>
        <w:t>年第六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联：湖北省当阳市庙前中学</w:t>
      </w:r>
      <w:r>
        <w:rPr>
          <w:rFonts w:eastAsia="Times New Roman"/>
        </w:rPr>
        <w:t xml:space="preserve"> </w:t>
      </w:r>
      <w:r>
        <w:rPr/>
        <w:t>王代福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441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13367173933 E-mail:wangdf728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5T05:36:00Z</dcterms:modified>
  <cp:revision>793</cp:revision>
  <dc:subject/>
  <dc:title>恩施州部分重点中学2007年春高一语文联考试题</dc:title>
</cp:coreProperties>
</file>