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祝福你，中年教师</w:t>
      </w:r>
    </w:p>
    <w:p>
      <w:pPr>
        <w:pStyle w:val="Normal"/>
        <w:jc w:val="center"/>
        <w:rPr/>
      </w:pPr>
      <w:r>
        <w:rPr/>
        <w:t>---</w:t>
      </w:r>
      <w:r>
        <w:rPr/>
        <w:t>并与各位兄弟姐妹同仁共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人到中年，身心极易疲软，家国两忙，承上启下，继往开来，首先要分清轻重缓急，忙而有序。到这份上，你还在三尺讲台上如烛如蚕，我可亲可敬的哥们、姐们啊，认命吧，再别怨天尤人了，干好眼前事，来个晚来香。有一点，我等务必明白，若不干好本职，将有下岗的危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了这些年，多少积累了点三瓜两枣、陈芝麻烂谷子之类的经验或教训，写出来，记下来，发不发表，登不登报，都无关紧要，别懒，闲时备着急时用，说不定哪天就会给你生点什么价值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好汉别提当年勇，千万别在领导和同事目前摆老资格，你心里要清楚，你那半勺油其实啥都不是。“识途老马身犹健，不用扬鞭自奋蹄”不论何时何地都会被有识之士褒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唯有学习再学习（这里当然不是指学历提高培训之类的学习了，因为那实在是有点不合适宜了），才不致落伍。网络传媒、报刊杂志里面的一星半点，只要对我有利都该学习，我等这肚子里的“一桶水”就能常添常满。思想的锈蚀，只知怀旧，对我等中年人来说，是未老先衰的征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惜一切代价，学点现代教育技术，倘若墨守成规，仅凭你那二两老酱油是染不出什么新的起色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放下架子，向年轻人学习，可以缓解你在日新月异的社会中的危机和压力，他们脑袋里的学问和思想就是你追赶的目标，你的稳健和年轻人的活跃正好互补，携手共进，必会产生双赢的大好结局。有一点你不信是不行的，“长江后浪退前浪，一浪更比一浪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努力钻研并积极参与教学研讨活动，为自己的教法注入活力。与同行、同事之间的交流有百益而无一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职称、对待遇，别太刻意追求，须知“有花自来香，不怕你站在风头上”，把“势”尽可能让与领导和年轻人，否则，你就会在单位里成为不受欢迎的人，只是你的领导和同事不好当着你的面明说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如今，老九们叫那些乱七八糟的“证”考的焦头烂额，但有一证</w:t>
      </w:r>
      <w:r>
        <w:rPr/>
        <w:t>--</w:t>
      </w:r>
      <w:r>
        <w:rPr/>
        <w:t>《计算机等级证》，没人摧，即使年龄过了，也应该去考一考，强迫自己学点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教育好自己的孩子，赡养好自己的父母，敬亲朋，友近邻，为家长和学生树起一支标杆，你就会发现你在学生面前将更具威信和说服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对子女、对学生的期望值都要心态放正，顺其自然，恰当约束，千万别背负太重的成就观。有佛语说：麻烦构成众生，放下就是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别邪着眼睛和心态看学生的的穿着打扮，这年头谁都应该打扮精神点、漂亮点，只要他（她）没太出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用佛的心态看“问题学生”。千万别信“没有教不好的学生，只有教不好的先生”那样的屁话。因材施教，仍是我们从业的经典信条，教育原本就不是万能的。口干舌燥的说教，君子动口不动手，虽然辛苦点，但会少很多麻烦。心气浮躁，是人到中年的心理病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尊重学生家长，不管你是不是班主任，但有机会，多与他们沟通谈心，你会发现，那样可以减少我们教学工作中的“源压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维护同事与领导在学生、家长、社会前面的威信，互相协作，与人为善，我们的平台便会越来越宽阔，越来越风光无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积极参加单位的集体活动和聚会，如琴棋书画和球类赛事，别把自己封闭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如果你能吃能喝能睡，能抽烟能喝酒，那你千万别去搞什么健康普查，当今的医疗机构最大的理想就是希望病人比好人多，没病也会给你查过病出来，吓个病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千万别用健康赌输赢、赌心气，用健康挣钞票，生活中诸事都要我们用中年人稳重的智慧去审时度势，到了需要用钱去买生命和健康的尴尬境地，那就悔之晚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不可邋遢不休边幅，经常整理好自己的生活用品和文档归类，把你的居所布置得环保点，别老把自己关在屋里，走出去瞧瞧，说不定你会豁然开朗。别让人看你未老先衰，那样也会给你的工作带来无形的压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回归一颗童心，别为我的</w:t>
      </w:r>
      <w:r>
        <w:rPr/>
        <w:t>20</w:t>
      </w:r>
      <w:r>
        <w:rPr/>
        <w:t>句屁话上心，保持基本的工作热情，保持基本的自信心，自己为自己构筑一个快乐的多维空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51:00Z</dcterms:modified>
  <cp:revision>760</cp:revision>
  <dc:subject/>
  <dc:title>恩施州部分重点中学2007年春高一语文联考试题</dc:title>
</cp:coreProperties>
</file>