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易误解的成语集辨</w:t>
      </w:r>
    </w:p>
    <w:p>
      <w:pPr>
        <w:pStyle w:val="Normal"/>
        <w:jc w:val="center"/>
        <w:rPr/>
      </w:pP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一衣带水</w:t>
      </w:r>
      <w:r>
        <w:rPr/>
        <w:t>]</w:t>
      </w:r>
      <w:r>
        <w:rPr/>
        <w:t>衣带，名词，意为“像一条衣带那样窄的水”，喻距离之短，应连读。易读断，误解为“衣服上带的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望洋兴叹</w:t>
      </w:r>
      <w:r>
        <w:rPr/>
        <w:t>]</w:t>
      </w:r>
      <w:r>
        <w:rPr/>
        <w:t>望洋，意为“抬起头来看的样子”。易误解为“望着海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再接再厉</w:t>
      </w:r>
      <w:r>
        <w:rPr/>
        <w:t>]</w:t>
      </w:r>
      <w:r>
        <w:rPr/>
        <w:t>接，交战；厉，同“砺”，磨快、奋勉，喻“不断努力，越战越勇”。“厉”易被误解为“鼓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莘莘学子</w:t>
      </w:r>
      <w:r>
        <w:rPr/>
        <w:t>]</w:t>
      </w:r>
      <w:r>
        <w:rPr/>
        <w:t>莘莘，音</w:t>
      </w:r>
      <w:r>
        <w:rPr/>
        <w:t>shēn</w:t>
      </w:r>
      <w:r>
        <w:rPr/>
        <w:t>，众多的样子。易误念“</w:t>
      </w:r>
      <w:r>
        <w:rPr/>
        <w:t>xīn</w:t>
      </w:r>
      <w:r>
        <w:rPr>
          <w:rFonts w:cs="宋体;SimSun" w:ascii="宋体;SimSun" w:hAnsi="宋体;SimSun"/>
        </w:rPr>
        <w:t>”</w:t>
      </w:r>
      <w:r>
        <w:rPr/>
        <w:t>，误解为“勤苦的样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大事渲染</w:t>
      </w:r>
      <w:r>
        <w:rPr/>
        <w:t>]</w:t>
      </w:r>
      <w:r>
        <w:rPr/>
        <w:t>事，动词，“作”的意思。易误解为“事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感激涕零</w:t>
      </w:r>
      <w:r>
        <w:rPr/>
        <w:t>]</w:t>
      </w:r>
      <w:r>
        <w:rPr/>
        <w:t>涕，眼泪。易误解为“鼻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不肖子孙</w:t>
      </w:r>
      <w:r>
        <w:rPr/>
        <w:t>]</w:t>
      </w:r>
      <w:r>
        <w:rPr/>
        <w:t>不肖，不像（指不像老人），不贤。易误解为“不孝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曾几何时</w:t>
      </w:r>
      <w:r>
        <w:rPr/>
        <w:t>]</w:t>
      </w:r>
      <w:r>
        <w:rPr/>
        <w:t>几何，若干，多少，指时间不长。易误断误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刚愎自用</w:t>
      </w:r>
      <w:r>
        <w:rPr/>
        <w:t>]</w:t>
      </w:r>
      <w:r>
        <w:rPr/>
        <w:t>愎，音</w:t>
      </w:r>
      <w:r>
        <w:rPr/>
        <w:t>bì</w:t>
      </w:r>
      <w:r>
        <w:rPr/>
        <w:t>，任性，固执。易误解为“腹”，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不毛之地</w:t>
      </w:r>
      <w:r>
        <w:rPr/>
        <w:t>]</w:t>
      </w:r>
      <w:r>
        <w:rPr/>
        <w:t>毛，生长草木或五谷。易误解为“毛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粗制滥造</w:t>
      </w:r>
      <w:r>
        <w:rPr/>
        <w:t>]</w:t>
      </w:r>
      <w:r>
        <w:rPr/>
        <w:t>滥，过多，不加节制。易误解为“乱”，胡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川流不息</w:t>
      </w:r>
      <w:r>
        <w:rPr/>
        <w:t>]</w:t>
      </w:r>
      <w:r>
        <w:rPr/>
        <w:t>川，河流。易误解为“穿”，通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任劳任怨</w:t>
      </w:r>
      <w:r>
        <w:rPr/>
        <w:t>]</w:t>
      </w:r>
      <w:r>
        <w:rPr/>
        <w:t>任，担当。易误解为“随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掉以轻心</w:t>
      </w:r>
      <w:r>
        <w:rPr/>
        <w:t>]</w:t>
      </w:r>
      <w:r>
        <w:rPr/>
        <w:t>掉，动摇。易误解为“丢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直截了当</w:t>
      </w:r>
      <w:r>
        <w:rPr/>
        <w:t>]</w:t>
      </w:r>
      <w:r>
        <w:rPr/>
        <w:t>直截，形容说话、做事不绕弯子。“截”易误作“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相形见绌</w:t>
      </w:r>
      <w:r>
        <w:rPr/>
        <w:t>]</w:t>
      </w:r>
      <w:r>
        <w:rPr/>
        <w:t>绌，音</w:t>
      </w:r>
      <w:r>
        <w:rPr/>
        <w:t>chū</w:t>
      </w:r>
      <w:r>
        <w:rPr/>
        <w:t>，不足。易误作“拙”</w:t>
      </w:r>
      <w:r>
        <w:rPr/>
        <w:t>chu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谈笑风生</w:t>
      </w:r>
      <w:r>
        <w:rPr/>
        <w:t xml:space="preserve">] </w:t>
      </w:r>
      <w:r>
        <w:rPr/>
        <w:t>风生，形容谈话时兴致很浓，气氛活跃。易误作为</w:t>
      </w:r>
      <w:r>
        <w:rPr>
          <w:rFonts w:eastAsia="Times New Roman"/>
        </w:rPr>
        <w:t xml:space="preserve"> </w:t>
      </w:r>
      <w:r>
        <w:rPr/>
        <w:t>“风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名落孙山</w:t>
      </w:r>
      <w:r>
        <w:rPr/>
        <w:t>]</w:t>
      </w:r>
      <w:r>
        <w:rPr/>
        <w:t>孙山，人名。易误作“深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轻歌曼舞</w:t>
      </w:r>
      <w:r>
        <w:rPr/>
        <w:t>]</w:t>
      </w:r>
      <w:r>
        <w:rPr/>
        <w:t>曼，柔软。易误解为“慢”，缓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靡靡之音</w:t>
      </w:r>
      <w:r>
        <w:rPr/>
        <w:t>]</w:t>
      </w:r>
      <w:r>
        <w:rPr/>
        <w:t>靡靡，音</w:t>
      </w:r>
      <w:r>
        <w:rPr/>
        <w:t>mǐ</w:t>
      </w:r>
      <w:r>
        <w:rPr/>
        <w:t>，柔软，颓废，萎靡不振。易误作“淫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门可罗雀</w:t>
      </w:r>
      <w:r>
        <w:rPr/>
        <w:t>]</w:t>
      </w:r>
      <w:r>
        <w:rPr/>
        <w:t>罗，用网捕捉，喻门前冷落。易误解为“落”，栖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开卷有益</w:t>
      </w:r>
      <w:r>
        <w:rPr/>
        <w:t>]</w:t>
      </w:r>
      <w:r>
        <w:rPr/>
        <w:t>开卷，打开书本，指读书。易误解为“开卷考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考练习</w:t>
      </w:r>
      <w:r>
        <w:rPr/>
        <w:t>]</w:t>
      </w:r>
      <w:r>
        <w:rPr/>
        <w:t>下列成语中加点的词易误解，请加以辨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如火如荼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[</w:t>
      </w:r>
      <w:r>
        <w:rPr/>
        <w:t>高屋建瓴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辅车相依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[</w:t>
      </w:r>
      <w:r>
        <w:rPr/>
        <w:t>扶摇直上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[</w:t>
      </w:r>
      <w:r>
        <w:rPr/>
        <w:t>风牛马不相及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荼，音</w:t>
      </w:r>
      <w:r>
        <w:rPr/>
        <w:t>tú</w:t>
      </w:r>
      <w:r>
        <w:rPr/>
        <w:t>，茅草的白花，指军容盛大，喻气势旺盛热烈。易误解为“茶”</w:t>
      </w:r>
      <w:r>
        <w:rPr/>
        <w:t>chá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建，倒水、泼水；瓴，盛水的瓶子，喻居高临下、不可阻挡之势。“建”易误解为“修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辅，颊骨；车，牙骨。并列短语，喻相互依存。易误解为偏正短语“驾车的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扶摇，名词，急剧盘旋而上的暴风。易误解为“飘摇”，动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风，发情的；及，到，碰头。意为“马牛发情追逐也不会碰到”，比喻事物之间毫不相干。“风牛马”易误解为三个并列的名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28:00Z</dcterms:modified>
  <cp:revision>705</cp:revision>
  <dc:subject/>
  <dc:title>恩施州部分重点中学2007年春高一语文联考试题</dc:title>
</cp:coreProperties>
</file>