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风格宜昌</w:t>
      </w:r>
    </w:p>
    <w:p>
      <w:pPr>
        <w:pStyle w:val="Normal"/>
        <w:jc w:val="center"/>
        <w:rPr/>
      </w:pPr>
      <w:r>
        <w:rPr/>
        <w:t>刘凯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上海是一种性格，脱俗得似乎少了点随和；</w:t>
      </w:r>
      <w:r>
        <w:rPr>
          <w:rFonts w:eastAsia="Times New Roman"/>
        </w:rPr>
        <w:t xml:space="preserve"> </w:t>
      </w:r>
      <w:r>
        <w:rPr/>
        <w:t>是一派骄傲，金融贸易发达却疏远了古风的清雅；</w:t>
      </w:r>
      <w:r>
        <w:rPr>
          <w:rFonts w:eastAsia="Times New Roman"/>
        </w:rPr>
        <w:t xml:space="preserve"> </w:t>
      </w:r>
      <w:r>
        <w:rPr/>
        <w:t>倒是被历史沉淀得极其厚重，需要的是现代化的进取。而宜昌则是一种科技与文化的融合，是一种既儒又法、既古老又新奇的风格。她古朴得认真，她进取得豪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你可以撑一把油纸伞，迎着迷蒙的细雨，去屈原故里、昭君墓前，寻觅历史文明的拓片与遗址。一颗忠诚祖国的心在那片古地随风高飞、远逝、神游，或听村老细说先烈事迹，或在空灵中洗涤尘世的浮躁与艰辛，禅悟生命的真谛。清江是湖北境内最后一条未被污染的河流。乘渔家的木舟在清江的绿波中荡漾的消魂劲儿，绝不亚于徐志摩“撑一支长篙”“在康桥的柔波里”“寻梦，向青草更青处漫溯”。清江河畔的土家族人，不问今夕何夕，捕鱼、耕猎、做小买卖，朴素到骨子里，只是偶尔高歌，偶尔起舞，与山林为伴，以水潭为</w:t>
      </w:r>
      <w:r>
        <w:rPr>
          <w:rFonts w:eastAsia="Times New Roman"/>
        </w:rPr>
        <w:t xml:space="preserve"> </w:t>
      </w:r>
      <w:r>
        <w:rPr/>
        <w:t>，和祖先</w:t>
      </w:r>
      <w:r>
        <w:rPr>
          <w:rFonts w:eastAsia="Times New Roman"/>
        </w:rPr>
        <w:t xml:space="preserve"> </w:t>
      </w:r>
      <w:r>
        <w:rPr/>
        <w:t>，向自然诉谈。或许你会讲，清江寂寞了点，但何尝不是寂寞让清江一直保持着圣洁与魅力呢？立足覆舟山下、长坂坡前，遥想子龙神勇、翼德雄风，不觉意气风发。闲坐扬子江边、西陵峡口，半壁桃花随风招摇，与挚友神侃于此，把酒问天，指点江山，别有一番情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“</w:t>
      </w:r>
      <w:r>
        <w:rPr/>
        <w:t>高峡出平湖，神女应无恙”，昔日的千里险滩，凭共产党人的英雄气概，起一川平湖，神话已非神话了。有天时——党和国家的支持；有地利——让全球羡慕的水资源；有人和——多少人为宜昌感动，对三峡瞩目，又有多少人为了三峡工程，以国家和人民的事业为重而移民他乡。只凭那厚重的历史风情就够世人缅怀的了，单凭一个葛洲坝就够世人惊叹的了，而如今的三峡大坝既是全国的焦点，也是全球的焦点。谁道宜昌只会沉醉在历史的殊荣中，谁说宜昌只会沿着古人的足迹溯古遁世？宜昌更懂进取，更懂改革与发展，宜昌是沿江开发区的一位领袖，（</w:t>
      </w:r>
      <w:r>
        <w:rPr/>
        <w:t>ruì</w:t>
      </w:r>
      <w:r>
        <w:rPr/>
        <w:t>）智而豁达，豪气且谨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漫步在宽宏富丽的夷陵广场，四周彻响着音乐，高压喷泉在彩灯倩影上骤腾骤落，一群群男男女女，老老少少，或踏歌曼舞，或游嬉其间，一时间你会顿觉花好，草好，灯好，人更好。宜昌人一派儒风，这是一种德性——山水人文所养育的德性。现代文明只有依附如此的底蕴，才让人更觉舒畅，让人油然生出一种想与它亲近的感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当然，宜昌还有许多值得你去称道、咀嚼、回味的地方，比如东山隧道、九州大厦、西陵大桥……在她的怀抱中，你大可悠闲地睡一觉，因为她的山水永恒，情调永恒，文明永恒，民风永恒；而同时，你又不安心去睡着，因为一觉醒来，她的发展或许会让你目</w:t>
      </w:r>
      <w:r>
        <w:rPr/>
        <w:t>( )</w:t>
      </w:r>
      <w:r>
        <w:rPr/>
        <w:t>口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这就是宜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本文有删改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根据提示写出相应的汉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（</w:t>
      </w:r>
      <w:r>
        <w:rPr>
          <w:rFonts w:eastAsia="Times New Roman"/>
        </w:rPr>
        <w:t xml:space="preserve"> </w:t>
      </w:r>
      <w:r>
        <w:rPr/>
        <w:t>）智而豁达”中括号内的字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目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口呆”中括号内的字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根据文章描述，将“西安”、“香港”两个城市名分别填到第①段相应的横线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根据上下文，在第②段中的横线上补写恰当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阅读第④段中划波浪线的句子，写出句中加点的“它”指代的具体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在下边横线上填写一个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章第②③④段依次写出了宜昌“旅游胜地”、“</w:t>
      </w:r>
      <w:r>
        <w:rPr>
          <w:rFonts w:eastAsia="Times New Roman"/>
        </w:rPr>
        <w:t xml:space="preserve"> </w:t>
      </w:r>
      <w:r>
        <w:rPr/>
        <w:t>”、“人文城市”的特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读完本文，请用一句话概括宜昌的风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“把酒问天”由一首宋词中的词句“把酒问青天”化用而来。请写出这首宋词中广为传诵的另一个名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思路指津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道题选用的是一位本土作者颂扬家乡风格的文章，试题向世人展示了一片独具魅力的乡土风情，实现了人文性学科评价传播文化的新功能。这是该题的主要特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填写汉字、词语，旨在考查学生“运用工具书掌握关键字词音形义”，“搜索、积累、把握重要信息和文化常识”，“随文理解基本的语法、修辞的表达效果”，“体会有表现力的语言”等能力，这里考到了“对偶”辞格的运用。这三题难度并不大，稍有一点文字功底的考生就可轻易作答：</w:t>
      </w:r>
      <w:r>
        <w:rPr/>
        <w:t>1</w:t>
      </w:r>
      <w:r>
        <w:rPr/>
        <w:t>．（</w:t>
      </w:r>
      <w:r>
        <w:rPr/>
        <w:t>1</w:t>
      </w:r>
      <w:r>
        <w:rPr/>
        <w:t>）睿；（</w:t>
      </w:r>
      <w:r>
        <w:rPr/>
        <w:t>2</w:t>
      </w:r>
      <w:r>
        <w:rPr/>
        <w:t>）瞪</w:t>
      </w:r>
      <w:r>
        <w:rPr/>
        <w:t>2</w:t>
      </w:r>
      <w:r>
        <w:rPr/>
        <w:t>．香港；西安。</w:t>
      </w:r>
      <w:r>
        <w:rPr/>
        <w:t>3</w:t>
      </w:r>
      <w:r>
        <w:rPr/>
        <w:t>．侣（友、邻）；对话（交流、述说）。意近即可。第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，理解词义、填写词语、概括主题句，旨在考查学生“根据语境理解词句”，“梳理文章的表达思路与要点”、“把握文章的大意和主旨”等能力，这里重点考查学生对代词指代作用的理解能力、具体考查学生提炼和把握全文中心句的能力。这三题只要考生细读文本，亦不难作答：</w:t>
      </w:r>
      <w:r>
        <w:rPr/>
        <w:t>4</w:t>
      </w:r>
      <w:r>
        <w:rPr/>
        <w:t>．现代文明。</w:t>
      </w:r>
      <w:r>
        <w:rPr/>
        <w:t>5</w:t>
      </w:r>
      <w:r>
        <w:rPr/>
        <w:t>．示例（</w:t>
      </w:r>
      <w:r>
        <w:rPr/>
        <w:t>1</w:t>
      </w:r>
      <w:r>
        <w:rPr/>
        <w:t>）水电之都；示例（</w:t>
      </w:r>
      <w:r>
        <w:rPr/>
        <w:t>2</w:t>
      </w:r>
      <w:r>
        <w:rPr/>
        <w:t>）水电名城。扣住“水电”特色，意近即可。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宜昌是一种科技与文化的融合，是一种既儒又法、既古老又新奇的风格。”（“她古朴得认真，她进取得豪气。”）两句任选一句即可；也可以概括表达，意近即可。第</w:t>
      </w:r>
      <w:r>
        <w:rPr/>
        <w:t>7</w:t>
      </w:r>
      <w:r>
        <w:rPr/>
        <w:t>题旨在考查学生“根据语境调动记诵积累”的能力，这里具体考查学生对课文重点文言诗句的记诵积累。根据提示，考生很易从记忆中检索出苏轼《水调歌头》一词中的名句：但愿人长久，千里共婵娟（“人有悲欢离合，月有阴晴圆缺”、“高处不胜寒”亦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</w:t>
      </w:r>
      <w:r>
        <w:rPr/>
        <w:t>]2006</w:t>
      </w:r>
      <w:r>
        <w:rPr/>
        <w:t>年湖北宜昌市中考阅读试题共有四题，该稿解析的是第二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通联</w:t>
      </w:r>
      <w:r>
        <w:rPr/>
        <w:t>]</w:t>
      </w:r>
      <w:r>
        <w:rPr/>
        <w:t>湖北省当阳市庙前中学</w:t>
      </w:r>
      <w:r>
        <w:rPr>
          <w:rFonts w:eastAsia="Times New Roman"/>
        </w:rPr>
        <w:t xml:space="preserve"> </w:t>
      </w:r>
      <w:r>
        <w:rPr/>
        <w:t>王代福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 xml:space="preserve">444121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13367173933 E-mail:wangdf728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5T04:11:00Z</dcterms:modified>
  <cp:revision>701</cp:revision>
  <dc:subject/>
  <dc:title>恩施州部分重点中学2007年春高一语文联考试题</dc:title>
</cp:coreProperties>
</file>