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河情结</w:t>
      </w:r>
    </w:p>
    <w:p>
      <w:pPr>
        <w:pStyle w:val="Normal"/>
        <w:jc w:val="center"/>
        <w:rPr/>
      </w:pPr>
      <w:r>
        <w:rPr/>
        <w:t>梦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每一条河流都与文明、富饶和美丽紧紧相连。每一条河流都是生命的源泉、灵魂的家园。河水悠悠的情韵，不仅仅是春江花月的浪漫；河水的柔情，永远贴近心灵的呼唤，抚平岁月的坎坷。每一条穿越历史的长河，每一条汹涌在肥沃土地上的长河，都是涓涓不息的温暖血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们应该铭记大河的情谊，从心灵的深处感激大河无私的奉献。人类文明的起源就是从江河开始的。在印度的恒河平原，在埃及的尼罗河三角洲，在幼发拉底河与底格里斯河两河流域，在中国的黄河、长江流域……人类历史上最先绽放文明之花的摇篮，几乎全部诞生在举世闻名的大江大河的身边。大河流淌过的地方，不但土地肥沃、交通便利，就是那不舍昼夜轰天鸣响的波涛，也催促着人们不断地奋进追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然，大河的意象是格外丰盈的。大河代表着生命的大气，高高的波涛推举着人生的帆船，沿着水流的方向把岁月之舟带入辉煌。大河给你的是勇气和信心，教会你如何迎接挑战，并与永恒无极的大自然融为一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读那些丛林探险的边地小说，看那些决战热带雨林的外国影片，有的主人公迷失了路径分不清南北东西，他们跋涉在莽莽苍苍的原始林海深处，看来已经到了濒临绝境的地步，可他们依然苦苦地找寻着生命的出路。他们不停地激励自己：坚持啊！坚持住！只要找到那条河流就有了生存的希望，就能够走出大森林的围困。大河的方向是一马平川的辽阔，是浩瀚无边的海洋。一条大河串起的是古朴的村庄、繁华的都市和人间的天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是的，面对那流淌了千万年的长河，谁还会走失远方找不到回归家园的路呢？白帆飘荡在波涛里，故园的山川历历在目，看那秀丽无比的田园风光，一派妩媚的春色永驻心田。渔歌阵阵百舸争流，彩云飘飘稻香起伏，我的故乡被澜沧江的兰津之水淘洗得亮丽非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那永远沸腾在我心里的蓝色长河——滇西峡谷中的澜沧江，源自青藏高原的清冽圣水，历经漫漫长旅，在我的故乡汇成的宽阔大河——是我真正的母亲河。在横断山地带奔腾咆哮的澜沧江，既有野性勃发的滚滚波涛，又兼具蓝色温情的美丽风光。大河之水是泱泱之水，大河之水是生命之水。故乡凭借着大河丰富的水源，以及大河两边肥美的土地，很早以前就成了名扬天下的鱼米之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生在大河边长在大河边，这是上天的恩赐，而拥有一条真正的大河那才是值得骄傲的。（</w:t>
      </w:r>
      <w:r>
        <w:rPr/>
        <w:t>A</w:t>
      </w:r>
      <w:r>
        <w:rPr/>
        <w:t>）许多时候人们只知道向大河索取，而忽视珍惜和爱护，于是一条条大河被污染，一片片森林被砍伐。（</w:t>
      </w:r>
      <w:r>
        <w:rPr/>
        <w:t>B</w:t>
      </w:r>
      <w:r>
        <w:rPr/>
        <w:t>）从某种意义上看，一些大河早已徒有虚名，就像笼中的老虎缺少了虎的神韵。一些干涸的河流，河床只有白茫茫的流沙，涛声已经失落浪花已经凋谢，纷纷扬扬的是人们忏悔的眼泪……人类在品尝自酿的苦酒时，是否已经警觉，一条条大河离我们越来越远了？当务之急，我们应该以穿越梦美人的情怀与浪漫，体贴呵护与我们生死与共的每一条长河。</w:t>
      </w:r>
      <w:r>
        <w:rPr>
          <w:rFonts w:eastAsia="Times New Roman"/>
        </w:rPr>
        <w:t xml:space="preserve"> </w:t>
      </w:r>
      <w:r>
        <w:rPr/>
        <w:t>（本文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作者在这篇文章中抒发了对大河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河流给予人类的不仅有物质上的滋养，还有精神上的启示。阅读第②③④段，摘录文章中的话语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大河不舍昼夜轰天鸣响的波涛“</w:t>
      </w:r>
      <w:r>
        <w:rPr>
          <w:rFonts w:eastAsia="Times New Roman"/>
        </w:rPr>
        <w:t xml:space="preserve"> </w:t>
      </w:r>
      <w:r>
        <w:rPr/>
        <w:t>”；大河代表着“生命的大气”；大河给你的是“</w:t>
      </w:r>
      <w:r>
        <w:rPr>
          <w:rFonts w:eastAsia="Times New Roman"/>
        </w:rPr>
        <w:t xml:space="preserve"> </w:t>
      </w:r>
      <w:r>
        <w:rPr/>
        <w:t>”；大河的方向能引导人们走出大森林的围困，遭遇困境时，只要找到方向，就有了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边这句话是从第⑦段中抽出来的，应还原到原文</w:t>
      </w:r>
      <w:r>
        <w:rPr/>
        <w:t>A</w:t>
      </w:r>
      <w:r>
        <w:rPr/>
        <w:t>、</w:t>
      </w:r>
      <w:r>
        <w:rPr/>
        <w:t>B</w:t>
      </w:r>
      <w:r>
        <w:rPr/>
        <w:t>两处中的哪一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人们总是对身边的一切缺乏必要的关注，就是对滔滔的大河也是熟视无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在第①段中写道：“河水悠悠的情韵，不仅仅是春江花月的浪漫”。的确，大河在历代文人墨客的笔下呈现出不同的情态美。请根据提示，填写下边的表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河的情态美</w:t>
      </w:r>
      <w:r>
        <w:rPr>
          <w:rFonts w:eastAsia="Times New Roman"/>
        </w:rPr>
        <w:t xml:space="preserve"> </w:t>
      </w:r>
      <w:r>
        <w:rPr/>
        <w:t>描绘大河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漫</w:t>
      </w:r>
      <w:r>
        <w:rPr>
          <w:rFonts w:eastAsia="Times New Roman"/>
        </w:rPr>
        <w:t xml:space="preserve"> </w:t>
      </w:r>
      <w:r>
        <w:rPr/>
        <w:t>春江潮水连海平，海上明月共潮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豪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本文后，某班准备开展题为“长江——母亲河”的语文综合性学习活动。下边是一位同学整理的学习卡片，请你帮助他将还没有整理好的资料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“长江——母亲河”的问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三峡大坝、葛洲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“长江流经宜昌哪些行政区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秭归县、宜昌城区、宜昌市、枝江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你能写出一句描绘宜昌境内长江美景的古诗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山随平野尽，</w:t>
      </w:r>
      <w:r>
        <w:rPr>
          <w:rFonts w:eastAsia="Times New Roman"/>
        </w:rPr>
        <w:t xml:space="preserve"> </w:t>
      </w:r>
      <w:r>
        <w:rPr/>
        <w:t>。（《渡荆门送别》</w:t>
      </w:r>
      <w:r>
        <w:rPr/>
        <w:t>/</w:t>
      </w:r>
      <w:r>
        <w:rPr/>
        <w:t>李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学校举办以“保护母亲河——长江”为主题的公益广告词征集活动。你拟定的公益广告词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指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试题体现了三大特色：其一，大河文明，具有明显的地域文化特征；其二，综合性学习，是创设语文多元化学习的有效途径；其三，文本的解读、语言的积累与运用是阅读检测的重要考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题，旨在考查学生“把握文章大意和主旨”的能力，须细读文本作答：作者抒发了对大河的感激、热爱之情。意近即可。第</w:t>
      </w:r>
      <w:r>
        <w:rPr/>
        <w:t>2</w:t>
      </w:r>
      <w:r>
        <w:rPr/>
        <w:t>、</w:t>
      </w:r>
      <w:r>
        <w:rPr/>
        <w:t>3</w:t>
      </w:r>
      <w:r>
        <w:rPr/>
        <w:t>两题旨在考查学生“梳理文章的表达思路与要点”的能力，仔细揣摩上下文意即可作答：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催促着人们不断地奋进追寻”；“勇气和信心”；“生存的希望”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。第</w:t>
      </w:r>
      <w:r>
        <w:rPr/>
        <w:t>4</w:t>
      </w:r>
      <w:r>
        <w:rPr/>
        <w:t>题旨在考查学生“根据语境调动记诵积累”和“欣赏学习语言风格”的能力，查索知识储备、根据文题提示即可作答：描绘大河的诗句：“黄河之水天上来，奔流到海不复回”（“白日依山尽，黄河如海流”、“大江东去，浪淘尽，千古风流人物”、“滚滚长江东逝水，浪花淘尽英雄”等亦可。）大河的情态美：空寂、空旷、辽远、辽阔。意对即可。第</w:t>
      </w:r>
      <w:r>
        <w:rPr/>
        <w:t>5</w:t>
      </w:r>
      <w:r>
        <w:rPr/>
        <w:t>题第一空旨在考查学生“就阅读材料中的信息提出自己的看法和疑问”的能力，提问准确即可：（宜昌市境内）长江干流上的大型水电大坝有哪些？第</w:t>
      </w:r>
      <w:r>
        <w:rPr/>
        <w:t>2</w:t>
      </w:r>
      <w:r>
        <w:rPr/>
        <w:t>空旨在考查学生“根据语境调动记诵积累”的能力，查索知识储备即可：江入大荒流。第三空旨在考查学生“就阅读材料中的信息提出自己的看法和疑问”、“理解并依据目的和要求展开表达”的能力，拟定的广告词要主题鲜明，语言简洁，富有表现力。示例（</w:t>
      </w:r>
      <w:r>
        <w:rPr/>
        <w:t>1</w:t>
      </w:r>
      <w:r>
        <w:rPr/>
        <w:t>）爱护母亲河，就是爱护我们自己。示例（</w:t>
      </w:r>
      <w:r>
        <w:rPr/>
        <w:t>2</w:t>
      </w:r>
      <w:r>
        <w:rPr/>
        <w:t>）母亲河——我们生命的血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2006</w:t>
      </w:r>
      <w:r>
        <w:rPr/>
        <w:t>年湖北宜昌市中考阅读试题共有四题，该稿解析的是第四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>]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08:00Z</dcterms:modified>
  <cp:revision>687</cp:revision>
  <dc:subject/>
  <dc:title>恩施州部分重点中学2007年春高一语文联考试题</dc:title>
</cp:coreProperties>
</file>