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当往事都成记忆</w:t>
      </w:r>
    </w:p>
    <w:p>
      <w:pPr>
        <w:pStyle w:val="Normal"/>
        <w:jc w:val="center"/>
        <w:rPr/>
      </w:pPr>
      <w:r>
        <w:rPr/>
        <w:t>佚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梦令</w:t>
      </w:r>
      <w:r>
        <w:rPr>
          <w:rFonts w:eastAsia="Times New Roman"/>
        </w:rPr>
        <w:t xml:space="preserve"> </w:t>
      </w:r>
      <w:r>
        <w:rPr/>
        <w:t>（李清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记溪亭日暮，沉醉不知归路。兴尽晚回舟，误入藕花深处。争渡，争渡，惊起一滩鸥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人需要记忆，但记忆常常会沉睡，美好的记忆便需要提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你是诗人，多愁的诗人。你铺开宣纸，一场愉快的郊游便清晰了；你手握羊毫，一份美好的记忆便又复活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地点，郊外的小溪；时间，</w:t>
      </w:r>
      <w:r>
        <w:rPr>
          <w:rFonts w:eastAsia="Times New Roman"/>
        </w:rPr>
        <w:t xml:space="preserve"> </w:t>
      </w:r>
      <w:r>
        <w:rPr/>
        <w:t>；事件，一次郊外的游赏；节令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良辰，美景，赏心，乐事。人物呢？不用问，自然是一群与你一样有着美丽的青春容颜的少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闺阁中也有热烈的夏天美景，只是隔着一扇扇雕花的窗。闺阁中的夏天，天地太小，少女好奇的天空却太大太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是谁给你们渴望高远的蓝天的心放了一个假？或许是你们的父亲，或许是你们的母亲。我想应该是你的母亲，因为她们的少女闺阁梦在你们身上圆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那天的清荷一定有着特别的风韵，那天的亭阁一定有着别样的风景，那天的</w:t>
      </w:r>
      <w:r>
        <w:rPr>
          <w:rFonts w:eastAsia="Times New Roman"/>
        </w:rPr>
        <w:t xml:space="preserve"> </w:t>
      </w:r>
      <w:r>
        <w:rPr/>
        <w:t>一定有着</w:t>
      </w:r>
      <w:r>
        <w:rPr>
          <w:rFonts w:eastAsia="Times New Roman"/>
        </w:rPr>
        <w:t xml:space="preserve"> </w:t>
      </w:r>
      <w:r>
        <w:rPr/>
        <w:t>。因为，有了你们作为风景的主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太阳是最好的见证人，听到了你们吟诗，看到了你们作画，还有你们的放歌、抚琴。酒正酣，兴正浓时，你们贴着耳朵绯红着脸，交换自己情感最稳秘处的少女心事，这一切的一切，那天的太阳都见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夕阳都西沉了，星星的灯盏一盏盏点起来了，你们才意识到该踏上归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暮色浓了，路也朦胧了，桨摇起来了。或许是来的时候，一路看风景忘了记住回家的路，或许是太浓太浓的暮色刻意将你们挽留，或许是那一溪迎风的清荷希望多留下你们的几串笑语，总之你们迷失了归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击水的桨声更响了，响在寂静的郊外。岸边刚刚栖息的白鹭也扑楞楞被惊起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今天，往事已成记忆，何日再有那样的相聚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作者认为词中所写的情景是李清照记忆中的往事，你能在原词中找到相关依据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品读原作，将第⑶段填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点，郊外的小溪；时间，</w:t>
      </w:r>
      <w:r>
        <w:rPr>
          <w:rFonts w:eastAsia="Times New Roman"/>
        </w:rPr>
        <w:t xml:space="preserve"> </w:t>
      </w:r>
      <w:r>
        <w:rPr/>
        <w:t>；事件，一次郊外的游赏；节令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词的意境，发挥你的想象，把第⑺段中的句子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的</w:t>
      </w:r>
      <w:r>
        <w:rPr>
          <w:rFonts w:eastAsia="Times New Roman"/>
        </w:rPr>
        <w:t xml:space="preserve"> </w:t>
      </w:r>
      <w:r>
        <w:rPr/>
        <w:t>一定有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从李清照的原作中找出与第⑼段（画波浪线句子）相对应的一句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另写一句李清照的诗词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7</w:t>
      </w:r>
      <w:r>
        <w:rPr/>
        <w:t>年湖北宜昌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思路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题取材于对传统文化“宋词”的赏析，宋词是中国古代文学皇冠上光辉夺目的巨钻，历来与唐诗并称双绝，都代表了一代文学之胜。文本品析的是“婉约派”代表词人李清照少女时代写的一首游记短词，展示了一幅溪亭、日落、归舟、荷塘、沙鸥、白鹭的五彩画卷，格调清新，愉悦，给人以美的享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题考查上下文照应，旨在检测学生根据具体语言环境理解词句的能力。结合原词理解，首句就是“常记溪亭日暮”，“记”即点明为回忆中的往事。第</w:t>
      </w:r>
      <w:r>
        <w:rPr/>
        <w:t>2</w:t>
      </w:r>
      <w:r>
        <w:rPr/>
        <w:t>题考查对大意的把握，旨在检测学生“梳理文章的表达思路与要点”的能力。可结合原词的内容来填空。第</w:t>
      </w:r>
      <w:r>
        <w:rPr/>
        <w:t>3</w:t>
      </w:r>
      <w:r>
        <w:rPr/>
        <w:t>题考查仿写与续写，旨在检测学生“随文理解修辞的表达效果”及“对文章有个性化的情感体验”的能力。应在反复品读原词、深刻感悟文本意境的基础上，发挥自己的想象，仿照上文语句的结构和辞格进行补写。第</w:t>
      </w:r>
      <w:r>
        <w:rPr/>
        <w:t>4</w:t>
      </w:r>
      <w:r>
        <w:rPr/>
        <w:t>题写对应诗句，旨在考查学生“根据具体语言环境理解词句”的能力。细读文中画线句，则不难找出与之对应的一句词。第</w:t>
      </w:r>
      <w:r>
        <w:rPr/>
        <w:t>5</w:t>
      </w:r>
      <w:r>
        <w:rPr/>
        <w:t>题诗词默写，旨在考查学生“了解课文涉及的重要作家作品和文化常识”</w:t>
      </w:r>
      <w:r>
        <w:rPr>
          <w:rFonts w:eastAsia="Times New Roman"/>
        </w:rPr>
        <w:t xml:space="preserve"> </w:t>
      </w:r>
      <w:r>
        <w:rPr/>
        <w:t>的能力。李清照为宋词“婉约派”的代表作家，她的诗词名句很多，学生应该有所积累，可检索自己的记诵储备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常记”或“记”。</w:t>
      </w:r>
      <w:r>
        <w:rPr/>
        <w:t>2</w:t>
      </w:r>
      <w:r>
        <w:rPr/>
        <w:t>．“时间”为落日时分；“节令”为莲花盛开的日子。可以有不同表述，意对即可。</w:t>
      </w:r>
      <w:r>
        <w:rPr/>
        <w:t>3</w:t>
      </w:r>
      <w:r>
        <w:rPr/>
        <w:t>．示例：那天的云彩一定有着格外的光晕。符合原词意境、句式结构相近即可。</w:t>
      </w:r>
      <w:r>
        <w:rPr/>
        <w:t>4</w:t>
      </w:r>
      <w:r>
        <w:rPr/>
        <w:t>．“兴尽晚回舟”。</w:t>
      </w:r>
      <w:r>
        <w:rPr/>
        <w:t>5</w:t>
      </w:r>
      <w:r>
        <w:rPr/>
        <w:t>．示例</w:t>
      </w:r>
      <w:r>
        <w:rPr/>
        <w:t>1</w:t>
      </w:r>
      <w:r>
        <w:rPr/>
        <w:t>：生当作人杰，死亦为鬼雄。示例</w:t>
      </w:r>
      <w:r>
        <w:rPr/>
        <w:t>2</w:t>
      </w:r>
      <w:r>
        <w:rPr/>
        <w:t>：只恐双溪舴艋舟，载不动许多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联：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441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-mail:wangdf728@163.com </w:t>
      </w:r>
      <w:r>
        <w:rPr/>
        <w:t>电话：</w:t>
      </w:r>
      <w:r>
        <w:rPr/>
        <w:t>13367173933</w:t>
      </w:r>
      <w:r>
        <w:rPr/>
        <w:t>或</w:t>
      </w:r>
      <w:r>
        <w:rPr/>
        <w:t>0717-829124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4:05:00Z</dcterms:modified>
  <cp:revision>672</cp:revision>
  <dc:subject/>
  <dc:title>恩施州部分重点中学2007年春高一语文联考试题</dc:title>
</cp:coreProperties>
</file>