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徜徉诗歌王国</w:t>
      </w:r>
      <w:r>
        <w:rPr>
          <w:rFonts w:eastAsia="Times New Roman"/>
        </w:rPr>
        <w:t xml:space="preserve"> </w:t>
      </w:r>
      <w:r>
        <w:rPr/>
        <w:t>品味国学精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真题回放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樊修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一说起唐代，我们立即就会想到唐诗。唐诗，是中国诗坛的长江、黄河，以广阔的流域面积灌溉着中华民族的国土。据统计，全部唐诗，有作者三千六百多人，诗五万五千多首。而且由于唐代刻版印刷术刚刚发明，印书还不是轻而易举的事，谁知道有多少诗歌流失了呢！盛唐重要诗人王之涣，就只剩下了六首诗，那么，整个唐代流失的数字，又有谁能统计出来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唐代实行科举，进士一科尤其受人重视。考进士要考诗赋，诗做得好就有飞黄腾达的可能，读书人谁不想到这擂台上一试身手？流风所及，连和尚、道士、妓女等稍有些文化修养的人，都敢大大方方站出来赋诗一首，有不少人甚至还留有诗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唐代，连政治连哲学都透着诗歌的芬芳，是典型的诗歌时代。唐代的诗坛，不仅诗多，诗人多，而且还挺立着一队令后人肃然起敬的巨人，像李白，像杜甫，像韩愈，像白居易，等等等等，“不尽长江滚滚来”，这一个接一个登场的巨匠。宋朝以后的诗人创作时，都极力想跳进他们的磁场，却又</w:t>
      </w:r>
      <w:r>
        <w:rPr>
          <w:rFonts w:eastAsia="Times New Roman"/>
        </w:rPr>
        <w:t xml:space="preserve"> </w:t>
      </w:r>
      <w:r>
        <w:rPr/>
        <w:t>；或是极力想跳出他们的磁场，却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于是，初唐四杰之一的王勃来了，放声一唱，就是“（</w:t>
      </w:r>
      <w:r>
        <w:rPr>
          <w:rFonts w:eastAsia="Times New Roman"/>
        </w:rPr>
        <w:t xml:space="preserve"> </w:t>
      </w:r>
      <w:r>
        <w:rPr/>
        <w:t>）”，看看这胸襟气度！在交通和通讯工具都不发达的古代，山那边是什么样子都很少有人知道，天涯是不可能若比邻的。而这只有人充满自信，相信能自由自在地活着，不会有政治地震与任何外力来阻隔人相会的愿望，才能从容不迫唱出这样的豪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/>
        <w:t>于是陈子昂来了，像巨人一样挺立在幽州台上，面对着无限的时间与无限的空间，如春雷炸响一样高唱着“前不见古人，后不见来者。念天地之悠悠，独怆然而涕下”！多么悲壮的歌声，像从历史的深处腾出，不仅一声就唤醒了永远辉煌的盛唐诗，而且直到今天仍在中华大地上产生审美的冲击波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/>
        <w:t>于是那一群气势磅礴的边塞诗人来了，他们是盛唐的仪仗队，显示着盛唐的国威。这群边塞诗人，或歌颂在保卫祖国的战争中一往无前的昂扬斗志，或诉说战争的艰苦和残酷，都那么英姿飒爽，气势灼人。因为他们是盛唐的诗人——盛唐诗坛的风云人物，喷发的是永远震撼人心的边塞英雄交响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⑺</w:t>
      </w:r>
      <w:r>
        <w:rPr/>
        <w:t>终于，李白来了，他配合时代的最强音，以惊动千古的气势唱出了“君不见黄河之水天上来，奔流到海不复回”。这是巨人昂首天外，用目光提起黄河滚滚狂涛向海里倾倒时才能找到的感觉。正是这个宣言“安能摧眉折腰事权贵，使我不得开心颜”的超级巨人，把盛唐精神推上了照耀千古的最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⑻</w:t>
      </w:r>
      <w:r>
        <w:rPr/>
        <w:t>然而，盛极一时的唐王朝终于酿出了“安史之乱”，这一场延续了八年的战争，把盛唐气象一下扫得七零八落。于是，杜甫颜色憔悴、形容枯槁地走来了。这个悲天悯人的诗人，虽然到“安史之乱”爆发那一年已经四十四岁，但他唱不出盛唐的理想主义，唱不出盛唐的浪漫气质。他用嘶哑的歌喉唱出来的是“（</w:t>
      </w:r>
      <w:r>
        <w:rPr>
          <w:rFonts w:eastAsia="Times New Roman"/>
        </w:rPr>
        <w:t xml:space="preserve"> </w:t>
      </w:r>
      <w:r>
        <w:rPr/>
        <w:t>）”，是一片中唐的血泪，是目睹盛唐气象破灭的悲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⑼</w:t>
      </w:r>
      <w:r>
        <w:rPr/>
        <w:t>于是韩愈来了。这位个性极强，想把盛唐气象召唤回来以重新振起自信的诗人，开创了一个奇崛险怪的诗派。他大声疾呼，用诗一样的语言喊出了“物不得其平则鸣”的千古名言。显示出想用地震的强力重新推出一个高峰的魄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⑽</w:t>
      </w:r>
      <w:r>
        <w:rPr/>
        <w:t>于是白居易来了，一出场就倔强地唱出了“（</w:t>
      </w:r>
      <w:r>
        <w:rPr>
          <w:rFonts w:eastAsia="Times New Roman"/>
        </w:rPr>
        <w:t xml:space="preserve"> </w:t>
      </w:r>
      <w:r>
        <w:rPr/>
        <w:t>）”的坚韧，显示出唐王朝仍然是一个极有活力的存在。他发起了声势浩大的新乐府运动，诗歌的风格浅切平易，与韩愈的奇崛险怪双峰并峙，使唐诗呈现出又一个气象万千的新天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唐王朝毕竟走上了无可挽回的下坡路。唐诗也从中唐的再度繁荣跌进了晚唐的衰飒。中国历史上的这一道辉煌，终于黯然熄灭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浏览全文，请用简短的语言为这篇文章命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请仿照第⑴段中画波浪线的句子再写一句话，来形容你心目中的唐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根据语意将“无从着手”和“无能为力”分别还原到第⑶段中的空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请将下面的诗句分别还原到文中加引号的括号中。（填代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国破山河在，城春草木深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野火烧不尽，春风吹又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海内存知己，天涯若比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“边塞诗人”是唐朝时期最重要的诗歌流派之一。请任写一位边塞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细读全文，完成下列部分诗人与诗歌特色的对应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边塞诗人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孤独悲壮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悲天悯人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浅显平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007</w:t>
      </w:r>
      <w:r>
        <w:rPr/>
        <w:t>年湖北宜昌中考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点评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道题引领着我们徜徉于一个诗的国度——唐代，唐代是我国古典诗歌发展的全盛时期。唐诗是我国优秀的文学遗产之一，</w:t>
      </w:r>
      <w:r>
        <w:rPr>
          <w:rFonts w:eastAsia="Times New Roman"/>
        </w:rPr>
        <w:t xml:space="preserve"> </w:t>
      </w:r>
      <w:r>
        <w:rPr/>
        <w:t>也是全世界文学宝库中的一颗灿烂的明珠。尽管离现在已有一千多年了，但许多诗篇还是为我们所广为流传。从王勃到韩愈，从文学成就到创作风格，文本真切地再现了一个文化辉煌的历史朝代，展现了唐诗由盛及衰的发展过程。试题将古文与现代文结合起来考查，颇能检测学生文言知识的积累和阅读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题给文本命题，旨在考查学生“把握文章的大意和主旨”的能力。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细读文本，把握大意，就能拟出一个得当的文题。第</w:t>
      </w:r>
      <w:r>
        <w:rPr/>
        <w:t>2</w:t>
      </w:r>
      <w:r>
        <w:rPr/>
        <w:t>题语句仿拟，旨在考查学生“随文理解基本的语法、修辞的表达效果”及“理解并依据目的和要求展开表达”的能力，这里具体检测学生理解和运用比喻的能力。应在反复品读、深刻感悟原文句段的基础上进行仿写，要求比喻贴切，内涵表达准确。第</w:t>
      </w:r>
      <w:r>
        <w:rPr/>
        <w:t>3</w:t>
      </w:r>
      <w:r>
        <w:rPr/>
        <w:t>题辨析语感差异，旨在考查学生“根据具体语言环境理解词句”的能力。结合上下文，不难辨析。第</w:t>
      </w:r>
      <w:r>
        <w:rPr/>
        <w:t>4</w:t>
      </w:r>
      <w:r>
        <w:rPr/>
        <w:t>题诗词默写，旨在考查学生“了解课文涉及的重要作家作品和文化常识”</w:t>
      </w:r>
      <w:r>
        <w:rPr>
          <w:rFonts w:eastAsia="Times New Roman"/>
        </w:rPr>
        <w:t xml:space="preserve"> </w:t>
      </w:r>
      <w:r>
        <w:rPr/>
        <w:t>的能力。这几句都出自名家名篇，学生应该有所积累，可检索自己的记诵储备作答。第</w:t>
      </w:r>
      <w:r>
        <w:rPr/>
        <w:t>5</w:t>
      </w:r>
      <w:r>
        <w:rPr/>
        <w:t>题写出一位边塞诗人的名字，旨在考查学生“了解课文涉及的重要作家作品和文化常识”</w:t>
      </w:r>
      <w:r>
        <w:rPr>
          <w:rFonts w:eastAsia="Times New Roman"/>
        </w:rPr>
        <w:t xml:space="preserve"> </w:t>
      </w:r>
      <w:r>
        <w:rPr/>
        <w:t>的能力。“边塞诗派”是唐代的重要诗歌流派，学生应该有所了解，可检索自己的知识积累作答。第</w:t>
      </w:r>
      <w:r>
        <w:rPr/>
        <w:t>6</w:t>
      </w:r>
      <w:r>
        <w:rPr/>
        <w:t>题要点提炼，旨在考查学生“梳理文章的表达思路与要点”的能力。只要细读文本，则不难归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千古唐诗、不朽的唐诗（不求一律，切题即可）。</w:t>
      </w:r>
      <w:r>
        <w:rPr/>
        <w:t>2</w:t>
      </w:r>
      <w:r>
        <w:rPr/>
        <w:t>．示例：唐诗，是中国诗歌的启明、北斗，以璀璨的光芒照耀着中华文化的星空（句式相同，意思相近即可）。</w:t>
      </w:r>
      <w:r>
        <w:rPr/>
        <w:t>3</w:t>
      </w:r>
      <w:r>
        <w:rPr/>
        <w:t>．无从着手、无能为力。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 5</w:t>
      </w:r>
      <w:r>
        <w:rPr/>
        <w:t>．岑参、高适、王昌龄等。</w:t>
      </w:r>
      <w:r>
        <w:rPr/>
        <w:t>6</w:t>
      </w:r>
      <w:r>
        <w:rPr/>
        <w:t>．①陈子昂</w:t>
      </w:r>
      <w:r>
        <w:rPr>
          <w:rFonts w:eastAsia="Times New Roman"/>
        </w:rPr>
        <w:t xml:space="preserve"> </w:t>
      </w:r>
      <w:r>
        <w:rPr/>
        <w:t>②英姿飒爽、气势灼人、震撼人心（任选一个即可）</w:t>
      </w:r>
      <w:r>
        <w:rPr>
          <w:rFonts w:eastAsia="Times New Roman"/>
        </w:rPr>
        <w:t xml:space="preserve"> </w:t>
      </w:r>
      <w:r>
        <w:rPr/>
        <w:t>③杜甫</w:t>
      </w:r>
      <w:r>
        <w:rPr>
          <w:rFonts w:eastAsia="Times New Roman"/>
        </w:rPr>
        <w:t xml:space="preserve"> </w:t>
      </w:r>
      <w:r>
        <w:rPr/>
        <w:t>④奇崛险怪</w:t>
      </w:r>
      <w:r>
        <w:rPr>
          <w:rFonts w:eastAsia="Times New Roman"/>
        </w:rPr>
        <w:t xml:space="preserve"> </w:t>
      </w:r>
      <w:r>
        <w:rPr/>
        <w:t>⑤白居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</w:t>
      </w:r>
      <w:r>
        <w:rPr>
          <w:rFonts w:eastAsia="Times New Roman"/>
        </w:rPr>
        <w:t xml:space="preserve"> </w:t>
      </w:r>
      <w:r>
        <w:rPr/>
        <w:t>王代福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4441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-mail:wangdf728@163.com </w:t>
      </w:r>
      <w:r>
        <w:rPr/>
        <w:t>电话：</w:t>
      </w:r>
      <w:r>
        <w:rPr/>
        <w:t>13367173933</w:t>
      </w:r>
      <w:r>
        <w:rPr/>
        <w:t>或</w:t>
      </w:r>
      <w:r>
        <w:rPr/>
        <w:t>0717-829124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5T04:04:00Z</dcterms:modified>
  <cp:revision>664</cp:revision>
  <dc:subject/>
  <dc:title>恩施州部分重点中学2007年春高一语文联考试题</dc:title>
</cp:coreProperties>
</file>