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只是一个普通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圣诞节的下午，大雪纷飞，一位老妇人在雪中踽踽独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一对年轻的夫妇谈笑风生，抱着满怀的圣诞礼物，他们没有注意到那位老妇人。一位母亲领着两个孩子，在前往孩子祖母家的路上匆匆走过，他们也没注意到老妇人。一位牧师右手拿着《圣经》神气十足地走过去，像一个全副武装的基督战士。然而，他的思维定格在神圣的事情上，并没有留意到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如果这些人注意一下，他们就会发现那个老妇人没有穿鞋，光着脚走在冰天雪地里。她双手紧紧地攥着没有纽扣、破旧不堪的外套衣领，抵御寒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到了汽车站，她停了下来，弓腰驼背，红蓝相间的围巾裹在头上。她在等候去市中心的公交车。一位绅士拿着一个看起来挺重要的公文包，在她边上等车，不敢靠得太近。毕竟，她可能会有某种传染病。一个十几岁模样的女孩也在等车，她看了好几次老妇人的脚，但什么也没有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公交车来了，老妇人慢吞吞地、费劲地上了车，坐在司机身后靠边的座位上。绅士和女孩都冲到了车尾。与老妇人坐在一起的男人坐立不安，抚弄着大拇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一个小男孩指着那个老妇人说：“快看呀，妈妈，那个老奶奶光着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尴尬的母亲把他的手拽了下来说：“不要指着别人，蕾德鲁</w:t>
      </w:r>
      <w:r>
        <w:rPr/>
        <w:t>!</w:t>
      </w:r>
      <w:r>
        <w:rPr/>
        <w:t>那样不礼貌。”接着，她的目光投向了窗外。“她肯定有成年的子女，”一位穿着皮大衣的女士说，“她的孩子们该为自己的行为感到羞耻。”她有一种道德优越感，因为她把自己的母亲照顾得很好。一位老师坐在汽车的中部，扶着她膝上的礼物袋，对坐在她旁边的朋友说：“难道我们交的税还不够处理这种情况吗？”“人们应该学会存钱。如果她在年轻的时候存了钱，现在就不会受苦了，这是她自己的错。”一个衣着得体的年轻大学生补充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所有人都露出了满意的微笑，因为他们都发表了如此精辟的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这些同胞对人漠不关心的态度，引起了一位善良商人的反感，他从钱包里取出一张崭新的</w:t>
      </w:r>
      <w:r>
        <w:rPr/>
        <w:t>20</w:t>
      </w:r>
      <w:r>
        <w:rPr/>
        <w:t>美元钞票，走过过道，上前塞进老妇人颤巍巍、满是皱纹的手中。“拿着，夫人，给您买双鞋。”老妇人点点头作为答谢。商人大踏步地走回自己的座住，对自己十分满意——因为他不是一个光说不做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到了下一站，一个年轻人上了车。他穿着一件厚重的蓝夹克，脖子上还围着一条围巾，灰色的羊毛帽罩住了耳朵。一根线在他的帽子下绕着一直到耳朵里，与一个随身听连着，他的身体随着只有他自己能听到的音乐摇摆。付过车费后，他一屁股坐在一个靠过道的座位上，正好与老妇人斜对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但当年轻人瞥见老妇人光着的双脚时，他身体立刻停止了晃动，一下子僵住了。他的目光从老妇人那里移到了自己的脚上，他穿着一双崭新的、昂贵的名牌运动鞋。年轻人弯下腰，开始解他的鞋带。他脱掉了他抢眼的新鞋子，又脱掉了袜子，然后在老妇人面前蹲了下来。“夫人，”他说，“我看见您没穿鞋，那就把我的鞋给您吧。”慢慢地，轻轻地，他双手抬起老妇人那长着厚茧的双脚，把自己的鞋袜给老妇人穿上。老妇人使劲地点点头表示感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⑾</w:t>
      </w:r>
      <w:r>
        <w:rPr/>
        <w:t>汽车到了下一站。年轻人下了车，光着脚走在雪地里。乘客都涌到窗前，看看他光脚艰难地在雪地里走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⑿“</w:t>
      </w:r>
      <w:r>
        <w:rPr/>
        <w:t>他是谁？”一个人问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“</w:t>
      </w:r>
      <w:r>
        <w:rPr/>
        <w:t>他一定是一位先知。”一个人说。“他一定是个圣人。”另一个人说。“他一定是位天使。”又有一人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⒁</w:t>
      </w:r>
      <w:r>
        <w:rPr/>
        <w:t>但那个指过老妇人的小男孩说：“不，妈妈，我看得很清楚，他只是一个普通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选自《梦想的阳光早餐》，暮秋编译。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选文的标题有什么含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阅读选文后，在下面方框中补全故事情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选文第⑴段画线句子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选文第⑼段画线句子是对人物的什么描写？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结合选文体会下面句子中加点词的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当年轻人瞥见老妇人光着的双脚时，他身体立刻停止了晃动，一下子僵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选文人物众多，请任选一个，谈谈你对他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7</w:t>
      </w:r>
      <w:r>
        <w:rPr/>
        <w:t>年辽宁沈阳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路点拨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取材于外国文学作品，文本语言质朴，内涵深沉，读后给人以灵魂的震撼和有益的启示；尤其是文本内容以“讴歌善良、呼唤爱心”为主题，正好扣合了当今我国构建和谐社会的大背景，体现了阅读实践的审美教育功能；而设题则从重点词句的理解与品味、行文思路的梳理与把握、阅读感受的体验与阐发等方面予以考查，突出了语文评价的整体性与综合性，能较全面地检测学生的阅读能力和语文素养。因此，这是一道凸显人文价值和评价功能的特色试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题理解文题含义，旨在考查学生</w:t>
      </w:r>
      <w:r>
        <w:rPr>
          <w:rFonts w:eastAsia="Times New Roman"/>
        </w:rPr>
        <w:t xml:space="preserve"> </w:t>
      </w:r>
      <w:r>
        <w:rPr/>
        <w:t>“把握文章的大意和主旨”</w:t>
      </w:r>
      <w:r>
        <w:rPr>
          <w:rFonts w:eastAsia="Times New Roman"/>
        </w:rPr>
        <w:t xml:space="preserve"> </w:t>
      </w:r>
      <w:r>
        <w:rPr/>
        <w:t>的能力。可在阅读全文、细心揣摩作者写作意图的基础上作答。第</w:t>
      </w:r>
      <w:r>
        <w:rPr/>
        <w:t>2</w:t>
      </w:r>
      <w:r>
        <w:rPr/>
        <w:t>题，补全故事情节，旨在考查学生“梳理文章的表达思路与要点”的能力。只要细读文本，则不难补出。第</w:t>
      </w:r>
      <w:r>
        <w:rPr/>
        <w:t>3</w:t>
      </w:r>
      <w:r>
        <w:rPr/>
        <w:t>、</w:t>
      </w:r>
      <w:r>
        <w:rPr/>
        <w:t>4</w:t>
      </w:r>
      <w:r>
        <w:rPr/>
        <w:t>两题理解画线句子的意义和作用，旨在考查学生</w:t>
      </w:r>
      <w:r>
        <w:rPr>
          <w:rFonts w:eastAsia="Times New Roman"/>
        </w:rPr>
        <w:t xml:space="preserve"> </w:t>
      </w:r>
      <w:r>
        <w:rPr/>
        <w:t>“根据具体语言环境理解重点词句的含义和表达作用”的能力。关于记叙文中环境描写和人物描写的方法和作用学生应该有所了解，它们都是为了表达文章的主题服务的，因此需要结合文本的意旨来回答。第</w:t>
      </w:r>
      <w:r>
        <w:rPr/>
        <w:t>5</w:t>
      </w:r>
      <w:r>
        <w:rPr/>
        <w:t>题理解重点词语的表达作用，旨在考查学生“体会有表现力的语言”</w:t>
      </w:r>
      <w:r>
        <w:rPr>
          <w:rFonts w:eastAsia="Times New Roman"/>
        </w:rPr>
        <w:t xml:space="preserve"> </w:t>
      </w:r>
      <w:r>
        <w:rPr/>
        <w:t>的能力。品味词语应“词不离句，句不离篇”，只要结合文本语境来揣摩，则不难体会其生动形象的表达效果。第</w:t>
      </w:r>
      <w:r>
        <w:rPr/>
        <w:t>6</w:t>
      </w:r>
      <w:r>
        <w:rPr/>
        <w:t>题评价人物，旨在考查学生“把握文章大意和主旨”、“对文章的内容有个性化的情感体验”的能力。须在读完全文、弄清作者的写作意图后，结合自己的阅读感悟和情感体验来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表明年轻人对一个陌生人的同情与帮助</w:t>
      </w:r>
      <w:r>
        <w:rPr/>
        <w:t>(</w:t>
      </w:r>
      <w:r>
        <w:rPr/>
        <w:t>是每一个普通人都应该去做的</w:t>
      </w:r>
      <w:r>
        <w:rPr/>
        <w:t>)</w:t>
      </w:r>
      <w:r>
        <w:rPr/>
        <w:t>；表现作者对年轻人的肯定和赞美；也表现出作者对人们都应该付出爱心的呼唤。</w:t>
      </w:r>
      <w:r>
        <w:rPr/>
        <w:t>2</w:t>
      </w:r>
      <w:r>
        <w:rPr/>
        <w:t>．①老妇人赤脚走在雪中，无人注意。②年轻人脱下鞋袜，给老妇人穿上。</w:t>
      </w:r>
      <w:r>
        <w:rPr/>
        <w:t>3</w:t>
      </w:r>
      <w:r>
        <w:rPr/>
        <w:t>．交代故事发生的环境</w:t>
      </w:r>
      <w:r>
        <w:rPr/>
        <w:t>(</w:t>
      </w:r>
      <w:r>
        <w:rPr/>
        <w:t>时间、天气</w:t>
      </w:r>
      <w:r>
        <w:rPr/>
        <w:t>)</w:t>
      </w:r>
      <w:r>
        <w:rPr/>
        <w:t>；衬托</w:t>
      </w:r>
      <w:r>
        <w:rPr/>
        <w:t>(</w:t>
      </w:r>
      <w:r>
        <w:rPr/>
        <w:t>突出、烘托</w:t>
      </w:r>
      <w:r>
        <w:rPr/>
        <w:t>)</w:t>
      </w:r>
      <w:r>
        <w:rPr/>
        <w:t>老妇人赤脚在雪中行走的艰难</w:t>
      </w:r>
      <w:r>
        <w:rPr/>
        <w:t>(</w:t>
      </w:r>
      <w:r>
        <w:rPr/>
        <w:t>为下文故事情节的展开作铺垫</w:t>
      </w:r>
      <w:r>
        <w:rPr/>
        <w:t>)</w:t>
      </w:r>
      <w:r>
        <w:rPr/>
        <w:t>；渲染凄凉的气氛。</w:t>
      </w:r>
      <w:r>
        <w:rPr/>
        <w:t>4</w:t>
      </w:r>
      <w:r>
        <w:rPr/>
        <w:t>．外貌描写；突出天气的寒冷，为下文年轻人将鞋袜脱给老妇人作铺垫。</w:t>
      </w:r>
      <w:r>
        <w:rPr/>
        <w:t>5</w:t>
      </w:r>
      <w:r>
        <w:rPr/>
        <w:t>．生动形象地写出年轻人看到老妇人光着双脚时的震惊，表现年轻人的善良。</w:t>
      </w:r>
      <w:r>
        <w:rPr/>
        <w:t>6.</w:t>
      </w:r>
      <w:r>
        <w:rPr/>
        <w:t>示例：我认为小男孩是一个诚实、善良的孩子，从他所说的两句话中，可以看出作者在他身上寄托了自己的社会理想。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通联：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44121]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3:58:00Z</dcterms:modified>
  <cp:revision>647</cp:revision>
  <dc:subject/>
  <dc:title>恩施州部分重点中学2007年春高一语文联考试题</dc:title>
</cp:coreProperties>
</file>