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机确定你的位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当今时代，手机已经越来越普及，移动通信技术的发展使人和人之间的沟通更加方便，给人们的生活带来了很多的便利。随着手机技术的成熟和发展，同时也带动了各种新兴无线业务的出现，如彩铃、彩信和手机上网等等。我们在这里要介绍的是手机的无线定位技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无线定位技术的应用非常广泛。在军事上，这项技术可以用以锁定敌对目标的位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倒如，给迷路的人指引方向，救助突发疾患的病人等等。那么，怎么用手机来定位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无线定位可分为卫星无线定位和地面无线定位。在卫星定位技术中，最有名的就是全球定位系统</w:t>
      </w:r>
      <w:r>
        <w:rPr/>
        <w:t>(GPS)</w:t>
      </w:r>
      <w:r>
        <w:rPr/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手机距离基站越远，所接收的信号强度越低。这样，通过测量接收信号的场强数据，以及一些相关的参数，就可以估算出手机与基站之间的距离。同时，由三个以上的测量值就可以估算手机的位置。这就是根据信号场强来定位的原理。由于在城市的复杂环境中，无线电波的传播非常复杂，所以，这种技术在定位精度上有局限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手机发出的信号是一系列电磁波，电磁波到达基站有一定的入射角度，测量入射角度．就会得到一条从发射机到接收机的方向线，手机的位置就可以由这条方向线得到。当然了，至少要测量两个基站得到两条方向线才行。为了测量电磁波的入射角度，接收机的天线需要改进，必须配备方向性强的天线阵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以上介绍的是最基本的手机定位技术。如果定住精度要求比较高的话，就需要多种定位技术混合使用，这就是混合定位技术。在混合定位技术中，手机也可以使用全球定位系统</w:t>
      </w:r>
      <w:r>
        <w:rPr/>
        <w:t>(GPS)</w:t>
      </w:r>
      <w:r>
        <w:rPr/>
        <w:t>为人们服务。特别是在城市里，可以利用基站密集的优势，利用卫星技术和基站信号混合的方式定位，实现在高楼层中的精确定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虽然目前的手机定位技术还存在着很多问题，但是，随着技术的发展，手机定位技术一定会更好地造福于人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百科知识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文说明的中心内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选文的说明顺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选文第②段画线句子运用了什么说明方法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文第⑥—⑧段介绍了哪几种手机定位技术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文第⑧段中加点的词“至少”为什么不能去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7</w:t>
      </w:r>
      <w:r>
        <w:rPr/>
        <w:t>年辽宁沈阳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点拨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取材于现代科技作品，体现了命题者着眼于时代特色，关注科技发展的思路。文本将日新月异的科技成果展示于学生面前，使学生领会作品中所体现的科学精神和科学思想方法，深深感悟到自己已经与所处的时代融为一体，社会责任感与时代使命感油然而生。从设题来看，主要考查学生对科技作品内容的把握、对说明顺序、说明方法及其作用的理解、还有对文章要点的归纳和重要词语表达作用的揣摩等。因此，这是一道既能较全面地检测学生阅读科技说明文的水平、又凸显了鲜明时代特色的试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概括文章的中心内容，旨在考查学生“把握文章的大意和主旨”</w:t>
      </w:r>
      <w:r>
        <w:rPr>
          <w:rFonts w:eastAsia="Times New Roman"/>
        </w:rPr>
        <w:t xml:space="preserve"> </w:t>
      </w:r>
      <w:r>
        <w:rPr/>
        <w:t>的能力。通读全文，不难归纳。第</w:t>
      </w:r>
      <w:r>
        <w:rPr/>
        <w:t>2</w:t>
      </w:r>
      <w:r>
        <w:rPr/>
        <w:t>题指出说明顺序，旨在考查学生“梳理文章的表达思路与要点”的能力。细读文本，弄清说明文根据说明内容所采用的几种常见的说明顺序——说明科学事理一般运用“逻辑顺序”，这些常识学生应该知道。第</w:t>
      </w:r>
      <w:r>
        <w:rPr/>
        <w:t>3</w:t>
      </w:r>
      <w:r>
        <w:rPr/>
        <w:t>题辨识画线句的说明方法并理解其作用，旨在考查学生“根据具体语言环境理解词句及其表达作用”的能力。可在弄清说明文几种常用说明方法的基础上加以判别，并根据上下文意来理解其作用。第</w:t>
      </w:r>
      <w:r>
        <w:rPr/>
        <w:t>4</w:t>
      </w:r>
      <w:r>
        <w:rPr/>
        <w:t>题归纳文章的要点，旨在考查学生“梳理文章的表达思路与要点”的能力。细读第⑥—⑧段，不难归纳。第</w:t>
      </w:r>
      <w:r>
        <w:rPr/>
        <w:t>5</w:t>
      </w:r>
      <w:r>
        <w:rPr/>
        <w:t>题说明重要词语的表达作用，旨在考查学生“体会有表现力的语言”的能力。可根据具体语境来揣摩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手机的无线定位技术</w:t>
      </w:r>
      <w:r>
        <w:rPr/>
        <w:t>(</w:t>
      </w:r>
      <w:r>
        <w:rPr/>
        <w:t>如何用手机来定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逻辑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举例子；具体地说明了无线定位技术</w:t>
      </w:r>
      <w:r>
        <w:rPr/>
        <w:t>(</w:t>
      </w:r>
      <w:r>
        <w:rPr/>
        <w:t>在日常生活中</w:t>
      </w:r>
      <w:r>
        <w:rPr/>
        <w:t>)</w:t>
      </w:r>
      <w:r>
        <w:rPr/>
        <w:t>应用非常广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计算时间差定位、根据信号场强定位、测量入射角度定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因为“至少”一词准确地说明了通过测量入射角度定位所须的必要条件，去掉后就变成了唯一条件，表意不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441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-mail:wangdf728@163.com </w:t>
      </w:r>
      <w:r>
        <w:rPr/>
        <w:t>电话：</w:t>
      </w:r>
      <w:r>
        <w:rPr/>
        <w:t>13367173933</w:t>
      </w:r>
      <w:r>
        <w:rPr/>
        <w:t>或</w:t>
      </w:r>
      <w:r>
        <w:rPr/>
        <w:t>0717-829124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3:55:00Z</dcterms:modified>
  <cp:revision>641</cp:revision>
  <dc:subject/>
  <dc:title>恩施州部分重点中学2007年春高一语文联考试题</dc:title>
</cp:coreProperties>
</file>