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毕淑敏哲理小品赏读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风的青睐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四百年前的法国人蒙田，说过这样一句话——风不会对漫无目的者有所青睐……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青睐是指一个人用黑眼珠子看着你。这是一句反话。意思是假如你有了坚定的目的，整个大自然将帮助你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风是什么呢？风是一股看不见摸不着的力量。风吹的时候，影响着我们，逆风或是顺风，对我们的速度和方向都强有力地制约着，就连飞机的钢铁巨翅，也不敢对风等闲视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人生的目的很重要。这个目的，是谁给我们预定的呢？没有人。你的父母你的师长你的朋友，都可能参与你的目的的制定，但他们不是决定的力量。最后的赞成或是否决票，在你手里。如果你对自己说，我才不要什么人生的目的这种奇怪的东西，那么，你也是有一个目的了，那就是“虚无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个没有方向感的人，如何行走呢？看看醉汉就明白了。踉踉跄跄，东倒西歪，昏乱地嘟囔着，没有人知道他要到哪里去，更不知道他的归宿在何方……这种精神的吉卜赛人，终生流浪在灵魂的荒原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还有一些人，把某种流行的腐朽说法或是沉沦的误区，当成了自己的目的。这种镜花水月的伪目的，只能引诱感官的沉没和本能的麻痹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目的的特征</w:t>
      </w:r>
      <w:r>
        <w:rPr>
          <w:bCs/>
          <w:szCs w:val="28"/>
        </w:rPr>
        <w:t>,</w:t>
      </w:r>
      <w:r>
        <w:rPr>
          <w:bCs/>
          <w:szCs w:val="28"/>
        </w:rPr>
        <w:t>通常是阔大的</w:t>
      </w:r>
      <w:r>
        <w:rPr>
          <w:bCs/>
          <w:szCs w:val="28"/>
        </w:rPr>
        <w:t>,</w:t>
      </w:r>
      <w:r>
        <w:rPr>
          <w:bCs/>
          <w:szCs w:val="28"/>
        </w:rPr>
        <w:t>依稀的</w:t>
      </w:r>
      <w:r>
        <w:rPr>
          <w:bCs/>
          <w:szCs w:val="28"/>
        </w:rPr>
        <w:t>,</w:t>
      </w:r>
      <w:r>
        <w:rPr>
          <w:bCs/>
          <w:szCs w:val="28"/>
        </w:rPr>
        <w:t>但它确实存在着，一如晨曦。你从未摸到晨曦，但你每天都可以看到它。即使乌云蔽日的时候，你也坚韧不拔地确信，在高远之处，晨曦依然发出红色温暖的光芒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个有目标的人，走路的姿势是向前的。他们通常不会在跌倒之后，太久地抚摸伤痛，而会在短暂的昏厥之后迅速地清醒，用身边的树枝或是草叶，捆扎好伤口，蹒跚着上路。他们走得慢，但很坚定，不会因为风险而避开既定的方向，也不会为路边一些小的花果而长期间地流连忘返。当然也有痴迷和混沌的时候，但他们能够重新恢复思考的冷静，从容向前……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风的青睐，是无价的礼物。只要你坚定地确立了自己的目标，努力下去，就会发现天地万物都来帮你了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问题</w:t>
      </w:r>
      <w:r>
        <w:rPr>
          <w:bCs/>
          <w:szCs w:val="28"/>
        </w:rPr>
        <w:t xml:space="preserve">]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一个有目标的人，走路的姿势是向前的。他们通常不会在跌倒之后，太久地抚摸伤痛，而会在短暂的昏厥之后迅速地清醒，用身边的树枝或是草叶，捆扎好伤口，蹒跚着上路。”你怎么理解这句话？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魔术师的铁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有一位非常有名的魔术师，当记者问起他成功的秘诀时，他带着记者，来到他平日演出的宏大剧场门口。记者以为他会走进富丽堂皇的大门，没想到他领着记者来到了马路对面的一个下水道口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你躺在这里，假设自己是在冬天的夜晚饥寒交迫，试试你能看到些什么？魔术师很和气地说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记者屈身躺在地上，他闻到了下水道发出的恶臭，他看到了香喷喷的饭店和华美的商场，还看到无数的人腿在向着剧场走动，另外，有一截突出的窗台就在头顶侧方悬着，如同丑陋的屋檐。他边看边报告着，魔术师说，很好，你看得很全面。只是，在窗台的水泥上，请你看得再仔细一点。你还可以有所发现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在魔术师的一再提示下，记者看到了窗台的下方，有一行模糊的字迹。他拼命瞪大眼睛，才辨识出那是魔术师的名字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魔术师说，很多年前，我是一个乡下来的孩子。冬天，我蜷着身子躺在这里。你知道下水道口尽管恶臭，但比较暖和，从来不会结冰的。我看到了满天的星斗，知道明天更冷。我看到了食品和衣物，但我身无分文。我还看到了无数的人到对面的剧场去看演出。我萌生了一个梦想，有一天，我也要到这座辉煌的剧院里去，不是去看演出，是让别人看我的演出。这样想了之后，我就从地上捡起一根铁钉，用冻僵的手指，把自己的名字刻在水泥窗台上了……你问我为什么会成功，就这么简单。我用一根生锈的铁钉，把我的梦想刻在这里，每当我没有信心的时候，我就来到这里。当我离开的时候，勇气就重新灌满了胸膛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分手的时候，记者对魔术师说，能否让我看看您那神奇的铁钉？魔术师说，可以。说完，他随手从地上捡起一根铁钉，说：“喏，就是它了。铁钉并不重要，重要的是亲手刻下你的名字。”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问题</w:t>
      </w:r>
      <w:r>
        <w:rPr>
          <w:bCs/>
          <w:szCs w:val="28"/>
        </w:rPr>
        <w:t xml:space="preserve">] </w:t>
      </w:r>
      <w:r>
        <w:rPr>
          <w:bCs/>
          <w:szCs w:val="28"/>
        </w:rPr>
        <w:t>那个魔术师为什么要把自己的名字刻在水泥窗台上？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哑幸福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初逢一女子，憔悴如故纸。她无穷尽地向我抱怨着生活的不公，刚开始我还有点不以为然，很快就沉入她洪水般的哀伤之中了。你不得不承认，在这个世界上，有些人就是特别倒霉，女人尤多。灾难好似一群鲨鱼，闻到某人伤口的血腥之后，就成群结队而来，肆意啄食他的血肉，直到将那人的灵魂嘬成一架白骨。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从刚开始，我就知道自己这辈子不会有好运气的。她说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惊讶地发现，在一片暗淡的叙述中，唯有说这句话的时候，她的脸上显出生动甚至有一点得意的神色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你如何得知的呢？我问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小时候，一个道士说过——这小姑娘面相不好，一辈子没好运的。我牢牢地记住了这句话。当我找对象的时候，一个很出色的小伙子爱上了我。我想，我会有这么好的运气吗？没有的。就匆匆忙忙地嫁了一个酒鬼，他长得很丑，我以为，一个长相丑恶的人，应该多一些爱心，该对我好。但霉运从此开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说，你为什么不相信自己会有好运气呢？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她固执地说，那个道士说过的……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说，或许，不是厄运在追逐着你，是你在制造着它。当幸福向你伸出银指的时候，你把自己的手掌，藏在背后了。你不敢和幸福击掌。但是，厄运向你一眨眼，你就迫不及待地迎了上去。看来，不是道士预言了你，而是你的不自信，引发了灾难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她看着自己的手，摩挲着它，迟疑地说，我曾经有过幸福的机会吗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无言。有些人残酷地拒绝了幸福，还愤愤地抱怨着，认为祥云从未卷过他的天空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幸福很矜持</w:t>
      </w:r>
      <w:r>
        <w:rPr>
          <w:bCs/>
          <w:szCs w:val="28"/>
        </w:rPr>
        <w:t>.</w:t>
      </w:r>
      <w:r>
        <w:rPr>
          <w:bCs/>
          <w:szCs w:val="28"/>
        </w:rPr>
        <w:t>遭逢的时候</w:t>
      </w:r>
      <w:r>
        <w:rPr>
          <w:bCs/>
          <w:szCs w:val="28"/>
        </w:rPr>
        <w:t>,</w:t>
      </w:r>
      <w:r>
        <w:rPr>
          <w:bCs/>
          <w:szCs w:val="28"/>
        </w:rPr>
        <w:t>它不会夸张地和我们提前打招呼</w:t>
      </w:r>
      <w:r>
        <w:rPr>
          <w:bCs/>
          <w:szCs w:val="28"/>
        </w:rPr>
        <w:t>.</w:t>
      </w:r>
      <w:r>
        <w:rPr>
          <w:bCs/>
          <w:szCs w:val="28"/>
        </w:rPr>
        <w:t>离开的时候</w:t>
      </w:r>
      <w:r>
        <w:rPr>
          <w:bCs/>
          <w:szCs w:val="28"/>
        </w:rPr>
        <w:t>,</w:t>
      </w:r>
      <w:r>
        <w:rPr>
          <w:bCs/>
          <w:szCs w:val="28"/>
        </w:rPr>
        <w:t>也不会为自己说明和申辩</w:t>
      </w:r>
      <w:r>
        <w:rPr>
          <w:bCs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幸福是个哑巴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问题</w:t>
      </w:r>
      <w:r>
        <w:rPr>
          <w:bCs/>
          <w:szCs w:val="28"/>
        </w:rPr>
        <w:t xml:space="preserve">] </w:t>
      </w:r>
      <w:r>
        <w:rPr>
          <w:bCs/>
          <w:szCs w:val="28"/>
        </w:rPr>
        <w:t>文中的“女子”拒绝幸福、选择灾难的根源是什么？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回头是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早年读鲁迅关于写作技巧的传授，有一条叫做——一直写下去，不要回头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那时年轻，很有些不解。为什么不能回头呢？看看自己的脚印，歪斜了就校正，如果笔直，便一直走下去，有什么不好呢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存疑。很多年。有一天，忽然就懂了。原来，鲁迅在传授和不自信作斗争的经验。面向前方，坚定地走下去，任它成功或是失败，不再计较，只是一味地挺进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这句话说起来容易，做起来，难。头在你的颈子上，稍有犹疑，椎骨就会螺旋般地转回，眸子就看到了你熟悉的一切。它们拧成一道拽你后退的绳索，牵着你，退缩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身后，是熟悉的一切，尽管它有令人不悦不满以致腐朽发臭的地方，但我们曾长久地浸泡其中，习惯成自然了。即使是令人痛苦的体验，我们也已经承受并忍耐，熬过了。向前，一切是陌生和昏暗暧昧的，在它若隐若显的浑浊中，藏身着莫名的危险和恐惧。这种未知带来的不安和焦虑，在强度的广度上，甚于我们已然经受的痛楚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于是，回头就不是单纯的一个脖子的动作，而是心灵的扭曲和战栗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写作也如此。新生的念头是如此脆弱和飘忽，它可以很锐利，但是不沉厚。它可以很空灵，但是不扎实。它可以很幽默，但是不持久。它可以很美妙，但是不坚固……总之，任何一个新生儿有的优点它都具备，但是它也义无反顾地具有一切婴儿所有的弊病。它是朝气蓬勃和易折易断的。否定的锄头，不必太强烈，轻轻一点，都会使它在焦土中窒息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鲁迅好心肠。我猜他早年也是不断回头的，后来吃了苦头，才有这般肺腑之言。到了晚年，敢回头了。回多少次头，也无法击毁他决战的信念。但他已不屑回头，不回头成了习惯。他的矍铄和坚韧，很多概来源于此吧？鲁迅体恤后人，教个诀窍给我们。他不讲这是为什么，只是说，你们若信，就这样做吧。你当真听了他的话，试上几次，定体会到奥妙和乐趣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练练看，不回头。你就发现，行进的速度快了许多，心情好了不少。回头是土，向前是金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问题</w:t>
      </w:r>
      <w:r>
        <w:rPr>
          <w:bCs/>
          <w:szCs w:val="28"/>
        </w:rPr>
        <w:t xml:space="preserve">] </w:t>
      </w:r>
      <w:r>
        <w:rPr>
          <w:bCs/>
          <w:szCs w:val="28"/>
        </w:rPr>
        <w:t>你能用文中的一句话，概括作者从鲁迅“一直写下去，不要回头”这句话中悟出的人生道理吗？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快乐之奖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位悠闲的老人，守候在闹市区的一条繁华马路上。无数的行人从他身边匆匆掠过，如同群群鸥鸟飞越搁浅的轮船。老人睿智的目光巡视着众人的脸庞，不断地轻轻叹息。偶尔他会走到某位行人的面前，有礼貌地拦住他或她，悄声地说一句什么话，然后把一样东西塞进那人的手里，微笑着离开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深夜了，老人回到一家俱乐部，对负责人说，我已经对每一个我确认的人，发放了奖金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这是怎么回事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原来这家富裕的俱乐部，突发奇想，拿出了一大笔钱，委派对人的表情很有研究的专家，到城市最繁华的地带守候一天，由专家判定的每一位快乐的人，会得到一笔奖金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负责人说，唔，你做得很好。只是，我猜想，那笔钱，一定不够吧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老人说，我连那些钱的一个零头都没有用完。整整一天，成千上万的人经过我面前，但是我能确认他是快乐的人，只有</w:t>
      </w:r>
      <w:r>
        <w:rPr>
          <w:bCs/>
          <w:szCs w:val="28"/>
        </w:rPr>
        <w:t>22</w:t>
      </w:r>
      <w:r>
        <w:rPr>
          <w:bCs/>
          <w:szCs w:val="28"/>
        </w:rPr>
        <w:t>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当我第一次看到这份资料的时候，十分诧异。正常人当中，快乐的人是如此的稀少吗？当我带着这团疑问，开始观察周围的时候，才发现，答案果然令人震惊。围绕我们的，多是惆怅的脸，忧郁的脸，焦灼的脸，愤懑的脸，谄媚的脸，悲怆的脸，呆板的脸，苦恼的脸，委屈的脸，讨好的脸，严厉的脸，凶残的脸……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快乐的脸如此罕见，仿佛黄梅季节的阳光。快乐的脸不是孤立无援的面具，在它的后面，是一颗快乐的心在支撑。快乐的奖无法发放，真是一个悲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期待着有一天，到处是由衷的快乐的欢笑的美好的脸，让那家俱乐部，发奖发得破了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6:48:00Z</dcterms:modified>
  <cp:revision>605</cp:revision>
  <dc:subject/>
  <dc:title>恩施州部分重点中学2007年春高一语文联考试题</dc:title>
</cp:coreProperties>
</file>