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读韩愈</w:t>
      </w:r>
      <w:r>
        <w:rPr>
          <w:bCs/>
          <w:szCs w:val="28"/>
        </w:rPr>
        <w:t>(</w:t>
      </w:r>
      <w:r>
        <w:rPr>
          <w:bCs/>
          <w:szCs w:val="28"/>
        </w:rPr>
        <w:t>梁衡</w:t>
      </w:r>
      <w:r>
        <w:rPr>
          <w:bCs/>
          <w:szCs w:val="28"/>
        </w:rPr>
        <w:t>)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韩愈为唐宋八大家之首，其文章写得好是真的。所以，我读韩愈其人是从读韩愈其文开始的，因为中学课本上就有他的《师说》、《进学解》。课外阅读，各种选本上韩文也随处可见。他的许多警句，如：“师者，所以传道、授业、解惑也”，“业精于勤荒于嬉，行成于思毁于随”等，跨越了一千多年，仍在指导我们的行为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但由文而读其人却是因一件事引起的。去年，到潮州出差，潮州有韩公祠，祠依山临水而建，气势雄伟。祠后有山曰韩山，祠前有水名韩江。当地人说此皆因韩愈而名。我大惑不解，韩愈一介书生，怎么会在这天涯海角霸得一块山水，享千秋之祀呢？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原来有这样一段故事。唐代有个宪宗皇帝十分迷信佛教，在他的倡导下国内佛事大盛，公元八一九年，又搞了一次大规模的迎佛骨活动，就是将据称是佛祖的一块朽骨迎到长安，修路盖庙，人山人海，官商民等舍物捐款，劳民伤财，一场闹剧。韩愈对这件事有看法，他当过监察御史，有随时向上面提出诚实意见的习惯。这种官职的第一素质就是不怕得罪人，因提意见获死罪都在所不辞。所谓“文死谏，武死战”。韩愈在上书前思想好一番斗争，最后还是大义战胜了私心，终于实现了勇敢的“一递”，谁知奏折一递，就惹来了大祸；而大祸又引来了一连串的的故事，成就了他的身后名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韩愈是个文章家，写奏折自然比一般为官者也要讲究些。于理、于情都特别动人，文字铿锵有力。他说那所谓佛骨不过是一块脏兮兮的枯骨，皇帝您“今无故取朽秽之物，亲临观之”，“群臣不言其非，御史不举其失，臣实耻之。乞以此骨付之有司，投诸水火，永绝根本……岂不盛哉，岂不快哉！”这佛如果真的有灵，有什么祸殃，就让他来找我吧。（“佛如有灵，能作祸祟，凡有殃咎，宜加臣身。”）这真有一股不怕鬼，不信邪的凛然大气和献身精神。但是，这正应了我们现时说的，立场不同，感情不同这句话。韩愈越是肝脑涂地陈利害表忠心，宪宗越觉得他是在抗龙颜，揭龙鳞，大逆不道。于是，大喝一声把他赶出京城，贬到八千里外的海边潮州去当地方小官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韩愈这一贬，是他人生的一大挫折。因为这不同于一般的逆境，一般的不顺，比之李白的怀才不遇，柳永的屡试不第要严重得多，他们不过是登山无路，韩愈是已登山顶，又一下子被推到无底深渊。其心情之坏可想而知。他被押送出京不久，家眷也被赶出长安，年仅十二岁的小女儿也惨死在驿道旁。韩愈自己觉得实在活得没有什么意思了。他在过蓝关时写了那首著名的诗。我向来觉得韩愈文好，诗却一般，只有这首，胸中块垒，笔底波涛，确是不一样：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一封朝奏九重天，夕贬潮州路八千。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欲为圣明除弊事，肯将衰朽惜残年。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云横秦岭家何在？雪拥蓝关马不前。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知汝远来应有意，好收吾骨瘅江边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这是给前来看他的侄儿写的，其心境之冷可见一斑。但是，当他到了潮州后，发现当地的、况比他的心境还要坏。就气候水土而言这里条件不坏，但由于地处偏僻，文化落后，弊政陋习极多极重。农耕方式原始，乡村学校不兴。当时在北方早已告别了奴隶制，唐律明确规定了不准没良为奴，这里却还在买卖人口，有钱人养奴成风。“岭南以口为货，其荒阻处，父子相缚为奴。”其习俗又多崇鬼神，有病不求药，杀鸡杀狗，求神显灵。人们长年在浑浑噩噩中生活。见此情景韩愈大吃一惊，比之于北方的先进文明，这里简直就是茹毛饮血，同为大唐圣土，同为大唐子民，何忍遗此一隅，视而不救呢？用我们现在的话说，就是同在一片蓝天下，人人都该享有爱。按照当时的规矩，贬臣如罪人服刑，老老实实磨时间，等机会便是，决不会主动参政。但韩愈还是忍不住，他觉得自己的知识、能力还能为地方百姓做点事，觉得比之百姓之苦，自己的这点冤、这点苦反倒算不了什么。于是他到任之后，就如新官上任一般，连续干了四件事。一是驱除鳄鱼。当时鳄鱼为害甚烈，当地人又迷信，只知投牲畜以祭，韩愈“选材技吏民，操强弓毒矢”，大除其害。二是兴修水利，推广北方先进耕作技术。三是赎放奴婢。他下令奴婢可以工钱抵债，钱债相抵就给人自由，不抵者可用钱赎，以后不得蓄奴。四是兴办教育，请先生，建学校，甚至还“以正音为潮人语”，用今天的话说就是推广普通话。不可想象，从他贬潮州到再离潮而贬袁州，八个月就干了这四件事。我们且不说这事的大小，只说他那片诚心。我在祠内仔细看着题刻碑文和有关资料。韩愈的确是个文人，干什么都要用文章来表现，也正是这一点为我们留下了如日记一样珍贵的史料。比如，除鳄之前，他先写了一篇《祭鳄鱼文》，这简直就是一篇讨鳄檄文。他说我受天子之命来守此土，而鳄鱼悍然在这里争食民畜，“与刺史亢拒，争为长雄。刺史虽驽弱，亦安肯为鳄鱼低首下心。”他限鳄鱼三日内远徙于海，三日不行五日，五日不行七日，再不行就是傲天子之命吏，“必尽杀乃止”！阴雨连绵不断，他连写祭文，祭于湖，祭于城隍，祭于石，请求天晴。他说天啊，老这么下雨，稻不得熟，蚕不得成，百姓吃什么，穿什么呢？要是我为官的不好，就降我以罪吧，百姓是无辜的，请降福给他们。（“刺史不仁，可以坐罪；惟彼无辜，惠以福也。”）一片拳拳之心。韩愈在潮州任上共有十三篇文章，除三篇短信，两篇上表外，余皆是驱鳄祭天，请设乡校，为民请命祈福之作。文如其人，文如其心。当其获罪海隅，家破人亡之时，尚能心系百姓，真是难能可贵了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一个人为文不说空话，为官不说假话，为政务求实绩，这在封建时代难能可贵。应该说韩愈是言行一致的。他在政治上高举儒家旗帜，是个封建传统思想道德的维护者。传统这个东西有两面性，当它面对革命新潮时，表现出一副可憎的顽固面孔。而当它面对逆流邪说时，又表现出撼山易撼传统难的威严。韩愈也是这样，他一方面反对宰相王叔文的改革，一方面又对当时最尖锐的两个社会问题，即藩镇割据和佛道泛滥，深恶痛绝，坚决抨击。他亲自参加平定叛乱。到晚年时还以衰朽之身一人一马到叛军营中去劝敌投诚，其英雄气概不亚于关云长单刀赴会。他出身小户，考进士三次落第，第四次才中进士，在考官时又三次碰壁，乌纱帽得来不易，按说他该惜官如命，但是他两次犯上直言，被贬后又继续尽其所能为民办事。这是中国知识分子的传统，以国为任，以民为本，不违心，不费时，不浪费生命。他又倡导古文运动，领导了一场文章革命，他要求“文以载道”、“陈言务去”，开一代文章先河，砍掉了骈文这个重形式求华丽的节外之枝，而直承秦汉。所以苏东坡说他：“文起八代之衰，道济天下之溺。”他既立业又立言，全面实践了儒家道德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当我手倚韩祠石栏，远眺滚滚韩江时，我就想，宪宗佞佛，满朝文武，就是韩愈敢出来说话，如果有人在韩愈之前上书直谏呢？如果在韩愈被贬时又有人出来为之抗争呢？历史会怎样改写？还有在韩愈到来之前潮州买卖人口、教育荒废等四个问题早已存在，地方官吏走马灯似的换了一任又一任，其任职超过八个月的也大有人在，为什么没有谁去解决呢？如果有人在韩愈之前解决了这些问题，历史又将怎样写？但是没有，什么都没有。长安大殿上的雕梁玉砌在如钩晓月下静静地等待，秦岭驿道上的风雪，南海丛林中的雾瘅在悄悄地徘徊。历史终于等来了一个衰朽的书生，他长须弓背双手托着一封奏折，一步一颤地走上大殿，然后又单人瘦马，形影相吊地走向海角天涯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人生的逆境大约可分四种。一曰生活之苦，饥寒交迫；二曰心境之苦，怀才不遇；三曰事业受阻，功败垂成；四曰存亡之危，身处绝境。处逆境之心也分四种。一是心灰意冷，逆来顺受；二是怨天尤人，牢骚满腹；三是见心明志，直言疾呼；四是泰然处之，尽力有为。韩愈是处在第二、第三种逆境，而选择了后两种心态，既见心明志，著文倡道，又脚踏实地，尽力去为。只这一点他比屈原、李白就要多一层高明，没有只停留在蜀道叹难，江畔沉吟上。他不辞海隅之小，不求其功之显，只是奉献于民，求成于心。有人研究，韩愈之前，潮州只有进士三名，韩愈之后，到南宋时，登第进士就达一百七十二名。是他大开教育之功。所以韩祠中有诗曰：“文章随代起，烟瘅几时开。不有韩夫子，人心尚草莱！”这倒使我想到现代的一件实事。一九五七年反右扩大化中，京城不少知识分子被错划为右派，并发配到基层。当时王震同志主持新疆开发，就主动收容了一批。想不到这倒促成了春风渡玉门，戈壁绽绿荫。那年我在石河子采访，亲身感受到充边文人的功劳。一个人不管你有多大的委屈，历史绝不会陪你哭泣，而它只认你的贡献。悲壮二字，无壮便无以言悲。这宏伟的韩公祠，还有这韩山韩水，不是纪念韩愈的冤屈，而是纪念他的功绩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李渊父子虽然得了天下，大唐河山也没有听说哪山哪河易姓为李，倒是韩愈一个罪臣，在海边一块蛮夷之地施政八月，这里就忽然山河易姓了。历朝历代有多少人希望不朽，或刻碑勒石，或建庙建祠，但哪一块碑哪一座庙能大过高山，永如江河呢？这是人民对办了好事的人永久的纪念。一个人是微不足道的，但是当他与百姓利益，与社会进步连在一起时就价值无穷，就被社会所承认。我遍读祠内凭吊之作，诗、词、文、联，上自唐宋下迄当今，刻于匾，勒于石，大约不下百十来件。一千三百多年了，各种人物在这里奖韩公不知读了多少遍。我心中也渐渐泛起这样的四句诗：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一封朝奏九重天，夕贬潮州路八千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八月为民兴四利，一片江山尽姓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4T06:47:00Z</dcterms:modified>
  <cp:revision>600</cp:revision>
  <dc:subject/>
  <dc:title>恩施州部分重点中学2007年春高一语文联考试题</dc:title>
</cp:coreProperties>
</file>