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八大成语拦路，</w:t>
      </w:r>
      <w:r>
        <w:rPr>
          <w:bCs/>
          <w:szCs w:val="28"/>
        </w:rPr>
        <w:t>12</w:t>
      </w:r>
      <w:r>
        <w:rPr>
          <w:bCs/>
          <w:szCs w:val="28"/>
        </w:rPr>
        <w:t>亿国人过不去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中国成语，历史悠久，在漫长的演化过程中，人们难免望文生义，生吞活剥，结果，弄得这些词汇大大背离了原始意义，甚至驴唇不对马嘴，乃至出现成群结队的“拦路典故”、“傻瓜成语”。长期的、集体的以讹传讹，逐渐掩盖了成语的本来面目。其实，这种近乎数典忘祖的无知，绝不应听之任之，约定“俗”成。姑且挑选八个最常见的“拦路成语”，以飨亲爱的博友。恐怕至少有</w:t>
      </w:r>
      <w:r>
        <w:rPr>
          <w:bCs/>
          <w:szCs w:val="28"/>
        </w:rPr>
        <w:t>12</w:t>
      </w:r>
      <w:r>
        <w:rPr>
          <w:bCs/>
          <w:szCs w:val="28"/>
        </w:rPr>
        <w:t>亿中国人，没资格百分之百地跨过去。即便受过高等教育的知识分子，也不能幸免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１）七月流火（本指“天气转凉”；后人竟望文生义，愣说成“盛夏时节，天上下火”——为啥天太热？原来“太有柴”了。）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语出《诗经</w:t>
      </w:r>
      <w:r>
        <w:rPr>
          <w:bCs/>
          <w:szCs w:val="28"/>
        </w:rPr>
        <w:t>·</w:t>
      </w:r>
      <w:r>
        <w:rPr>
          <w:bCs/>
          <w:szCs w:val="28"/>
        </w:rPr>
        <w:t>国风</w:t>
      </w:r>
      <w:r>
        <w:rPr>
          <w:bCs/>
          <w:szCs w:val="28"/>
        </w:rPr>
        <w:t>·</w:t>
      </w:r>
      <w:r>
        <w:rPr>
          <w:bCs/>
          <w:szCs w:val="28"/>
        </w:rPr>
        <w:t>豳风》“七月流火，九月授衣”。“七月”指夏历的七月；“流”，指移动，落下；“火”指星名“大火星”。“大火星”是一颗著名的红巨星，能放出火红色的光亮，每年夏历的五月黄昏，位于正南方，位置最高。夏历的七月黄昏，大火星的位置由中天逐渐西降，“知暑渐退而秋将至”。人们把这种现象称作“七月流火”。由此可见，“七月流火”的真实意思，是说在夏历七月，天气渐渐转凉，每当黄昏的时候，可以看见大火星从西方落下去。《豳风》里这两句话说：“天气越来越凉了，该做棉衣服了。”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２）娑婆世界（佛教名词，常被生吞活剥地改装成“婆娑世界”——善哉，善哉！佛祖很生气，后果很严重！）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根据佛教的说法，人们所在的“大千世界”被称为“娑婆世界”，教主即释迦牟尼佛。“娑婆”是梵语的音译，也译作“索诃”、“娑河”等，意为“堪忍”。共有两层意思：一层意思是说“娑婆世界”的众生罪业深重，必须忍受种种烦恼苦难，故“娑婆世界”又可意译为“忍土”，被称为“五浊世间”，是“极乐世界”“净土”的对立面，这里容易产生各种罪孽，因此说“大千世界，无奇不有”；另一层意思，指释迦牟尼等佛菩萨很能忍受劳累，在污浊的“娑婆世界”中不懈地教化众生，表现出大智、大悲和大勇的精神。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３）空穴来风（原指有根有据的事儿，结果被篡改成了捕风捉影的意思——真是“瞪眼说瞎话”。）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这个成语源自楚国人宋玉的《风赋》，文中有“枳句来巢，空穴来风”句子。此语是宋玉引用他的老师屈原的话：因为枳树（枳）弯曲（句），树枝上常招引鸟儿筑巢；由于有空的洞穴，才引来了风呢。白居易诗中准确使用过此语：“朽株难免蠹，空穴易来风。”说腐朽的树木难免招来虫子蛀咬，空的洞穴容易引来风吹。按此解释，“空穴”和“来风”是一因一果，若做比喻，应比做说法有根据、有来由。所以，以“空穴来风”比喻不存在和没影儿的事，是不够妥当的；若比喻事出有因，确有来头，则比较恰当。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４）床笫之私（床笫，是个迷人双眼的“马甲”，很容易误作“床第”。虽然两者模样酷似，可惜，后者根本不是中国话——对不起，俺眼神儿不好。）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床，好解释；笫（读作“子”），指“垫在床上的竹席”。“床笫”也就是床铺。引申为夫妻之间的语言或房事。但换上“床第”这套“马甲”，就什么“讲儿”也没有了。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５）明日黄花（指“过时之物”。或许有人觉得，“明日”哪里不过时？“昨日”才过时哩，便想当然地篡改成了“昨日黄花”——谁下的命令？凭啥愣改呀？）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这个成语的出处，源自苏轼《九日次韵王巩》诗：“相逢不用忙归去，明日黄花蝶也愁。”黄花，也就是菊花。原指重阳节过后逐渐萎谢的菊花。后多比喻过时的事物或消息。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６）美轮美奂（只形容建筑之美，如今，被滥用到所有事物上。尤其是电台、电视台那些自我感觉良好的半吊子主持人，往往是张嘴就来，出口成错——错了也不改，脸皮就是厚。）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这个成语出自《礼记</w:t>
      </w:r>
      <w:r>
        <w:rPr>
          <w:bCs/>
          <w:szCs w:val="28"/>
        </w:rPr>
        <w:t>·</w:t>
      </w:r>
      <w:r>
        <w:rPr>
          <w:bCs/>
          <w:szCs w:val="28"/>
        </w:rPr>
        <w:t>檀弓下》：晋文子赵武家里新落成一所房屋，晋国大夫张老去祝贺说：“美哉轮焉，美哉奂焉！歌于斯，哭于斯，聚国族于斯！”轮，是古代的一种圆形高大的谷仓。这个成语指高大的意思，专门形容房建筑屋高大华丽。现在？连唱歌跳舞、喝酒吃饭都“美轮美奂”了，上哪儿说理去？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（７）振聋发聩（本意是声音很大，令人警醒；竟被误作听力下降，像个呆头呆脑的聋子——把醉汉弄醒？把醒汉弄醉？甭官怎么说，先把意图闹清楚；否则，干完活儿，准挨大嘴巴。）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这个成语的出处在清代大才子袁枚那里，他写过《随园诗话补遗》，卷一中有句话：“此数言，振聋发聩，想当时必有迂儒曲士以经学谈诗者。”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聩，耳聋。“振聋发聩”，即发出很大的声响，使耳聋的人也能听见。比喻用语言文字唤醒糊涂的人。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（８）始作俑者（原指做坏事，引领歪风邪气的“第一人”，现在，居然摇身一变，成了“第一个吃螃蟹的英雄”，起码也是开先河的任务——看来，“屎盆子”完全可以扣在正面角色脑袋上。尝尝鲜儿吧您呐。）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出处在《孟子</w:t>
      </w:r>
      <w:r>
        <w:rPr>
          <w:bCs/>
          <w:szCs w:val="28"/>
        </w:rPr>
        <w:t>·</w:t>
      </w:r>
      <w:r>
        <w:rPr>
          <w:bCs/>
          <w:szCs w:val="28"/>
        </w:rPr>
        <w:t>梁惠王上》：“仲尼曰：‘始作俑者，其无后乎。’为其象人而用之也。”俑，古代殉葬用的木制或陶制的俑人。根据孔子“始作俑者，其无后乎”这句话，后人将“始作俑者”引为成语，比喻第一个做某项坏事的人或某种恶劣风气的创始人，这是理所当然的“贬义词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6:35:00Z</dcterms:modified>
  <cp:revision>564</cp:revision>
  <dc:subject/>
  <dc:title>恩施州部分重点中学2007年春高一语文联考试题</dc:title>
</cp:coreProperties>
</file>