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庄子与自然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张均华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请仿造下面的例句，以“庄子与自然”为话题，选取自然中的三两物来形象地阐述庄子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山东省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  <w:r>
        <w:rPr>
          <w:bCs/>
          <w:szCs w:val="28"/>
        </w:rPr>
        <w:t>(</w:t>
      </w:r>
      <w:r>
        <w:rPr>
          <w:bCs/>
          <w:szCs w:val="28"/>
        </w:rPr>
        <w:t>原创</w:t>
      </w:r>
      <w:r>
        <w:rPr>
          <w:bCs/>
          <w:szCs w:val="28"/>
        </w:rPr>
        <w:t xml:space="preserve">)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条溪流。它因刚正不阿而不惮于碰撞，因心存高远而一路欢歌，因不计较功名而回赠以晶莹洁白的浪花，因恪守自我而升华为永恒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树怒放的梅花。它无意和百花争春，无畏于寒风的凛冽，不在乎万物的艳羡。它只愿在白雪中坦然释放，只愿在孤独中那份守望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朵云，一朵洁白无暇的云，变幻多端的云，一朵清新飘逸的云，无拘无束的云。它可点缀蔚蓝的天空，是天空的精灵；它也可以遮掩火热的骄阳，是天空的卫士；它可以化为雨滴润泽大地，也可以秀成风采点缀心情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轮明月。它用自己的圆缺演绎着人间的美满与忧伤的故事，它用光明与黑暗背负着人间的希望与阴谋，它用自然的运转昭示人间的兴衰荣辱、际遇得失。它有说不尽的梦幻的童年，神秘的青年，刚健的中年，释然的老年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颗启明星。它为温馨的人间默默守护着漫漫的长夜，为失意迷茫的人们带来丝丝安慰，为追求理想的人撒播希望的种子，为勤劳的人带来勇往直前的精神动力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夕阳。它从不留恋远山，阔海，村野，林梢。它淡然于自然的花开花落、潮涌潮跌，它无意于人世间的喜怒哀乐、悲欢离合。随光阴荏苒，执著于无尽长路；任风云变幻，相守在地球家园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滴水珠。虽兴不起滔天巨浪，却有执著的梦想；不能承载巨沉，却有穿石的恒心；绽不出朵朵浪花，却充满灵秀；没有惊天壮举，却能牵人愁肠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滴水，随着时间的轨迹行走变化。它可以融入江河，可以遁入云丛。冷时即冰，晶莹坚韧；热时即雨，温柔润泽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颗晶莹的露珠。它是夜晚悄悄降临的精灵，驻足在草尖，虽时光短暂，却把光彩留给大地，把感悟思想留给人生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洒落的春雨，是一场细腻如丝、绵绵无声的春雨。它把天使的眼泪化作滋润人间万物的恩惠，把春姑娘的笑脸化作装饰大地山河的秀美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潭清泉。春光明媚时，它绿波荡漾、欢快活泼，像一位顽皮的孩子，散发出青春的活力；秋果累累时，它明净透彻、善鉴万类，像一位沉稳的中年，富集着诱人的魅力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条潺潺的流水。不求波涛翻涌，成就辉煌，但求温情呵护，滋养万物；不求声浪滔天，挥洒壮举，但求低吟浅唱，洗涤心灵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条蜿蜒曲折、奔腾不息的江河。遇顽石便欣然绽开朵朵灿烂的银花；遇旋风便毅然腾起层层滔天的巨浪。它看似随遇而安，心却向着远方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大海，“无己”、“无功”、“无名”。它不拒绝涓涓细流，辽阔深邃；不畏惧风霜雨雪，惊天动地；不计较荣辱得失，包容万物；不死守狂妄自大，生生不息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座孤傲的山峰。远离人世的是非曲直、功名利欲，承受自然的风吹雨打、电袭雷劈。它有万物难以企及的高度，有人类为之崇敬的宽厚。承载天空与大地对话，默默无闻，亘古如斯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只燕子。它是春的讯息，在人们地期盼中悄然而至；它是希望的符号，在人们的忙碌中感受四季的旋律。它是一把锋利的剪刀，裁出万象更新的春天，它用自己墨笔，渲染出桃红柳绿、姹紫嫣红的大地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只美丽的蝴蝶。它翩翩于阳光鲜花的有形世界，也能缠绵于朦胧的无形爱河。它能寄托人们对美的追求，也能带给人以善的慰藉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只飞鸟。它没有生命的高贵，却有自我的方向；没有长天的气力，却有追求的渴望。生活的风雨有多急，它奋飞的翅膀就有多硬；生命的时光有多久，追求的脚印就有多长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株小草。它不选择环境的优越与恶劣，不再意生命的高贵与渺小，不计较别人的赞美与鄙夷。它与清风为舞，与阳光为伴，只为给生活多增一点诗情，为生命平添一份绿意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株蒲公英。它感激大地之母地哺育，化作洁白的精灵。它用优美的舞姿，快乐自在地传递春的信息，播撒希望的种子，唤起人们对美的渴望与热情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棵夜来香。月下的花儿都睡了，它却把白天积聚的魅力在夜里静静绽放，无声无息地吐露芬芳，让人们在睡梦里感受夜的温馨，在醒来时感受生活的甜美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棵树，是一棵孤独的树，一棵深夜里看守心灵月亮的树。它独守风雨凄迷的漫漫长夜；它默默等待日出日落、冬去春来。它是一种孤独的风景，也是一种动人的妩媚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庄子是一片红叶。在肃杀的季节里，在簌簌的秋风中徐徐飘落。那优美的舞姿是生命终结前的靓丽人生；那滑落的轨迹，是追求自由的人生历程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6:29:00Z</dcterms:modified>
  <cp:revision>551</cp:revision>
  <dc:subject/>
  <dc:title>恩施州部分重点中学2007年春高一语文联考试题</dc:title>
</cp:coreProperties>
</file>