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呼和浩特赋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郑福田　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天堂草原，有明珠焉，厥维青城。倚阴山之巍峨，聆黄河之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铿訇。抱长川入衣襟，风格峻茂；怀芳草当胸臆，品类清荣。牧歌响亮，尝停白云于林表；良骥风驰，每引壮志于青冥。况有拔地楼高，林林总总；富民市近，沸沸盈盈。马龙车水，渐繁华以盛大；花海人潮，献异彩而含宏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自昔灵鸟徘徊，神龙隐显，名大郡以云中，筑长城于天际。今夫托克托境，八公里之赵壁犹存；史迹史乘，两千年其载籍未替。至于农牧通，茶马易，诸族融，百姓齐。盛乐都兴，敕勒歌音声递延；丰州塔耸，名王业步武相继。风雨沧桑，积草原精神以涓流</w:t>
      </w:r>
      <w:r>
        <w:rPr>
          <w:bCs/>
          <w:szCs w:val="28"/>
        </w:rPr>
        <w:t>;</w:t>
      </w:r>
      <w:r>
        <w:rPr>
          <w:bCs/>
          <w:szCs w:val="28"/>
        </w:rPr>
        <w:t>日月居诸，融中华文明之合力。乃知此地化育生息，年淹代久，积渐自雄，良有以也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洎乎土默特部，阿勒坦汗，始驻牧于丰域，终一统于漠南。携三娘子为内助，砌四围城以青砖。是以城郭表里，苍苍共水天一色；门户高低，隐隐偕黎庶同欢。蒙语径呼为库库和屯，汉译青城，像其色也；明朝循例以扬其政教，赐名归化，有私意焉。城方竣事，汗即宾天。诸族亲睦，三娘承夫遗志；百姓安堵，九边息其烽烟。方其时也，诚风和而日丽，洵草美而花妍。惜乎清人一炬，几焚归化为焦土；幸哉康熙三复，新增绥远作镇藩。降及满清末造，城联新旧，因曰归绥，归化绥远之省称也；至我人民中国，义尚和平，乃谓青城，呼和浩特其正名焉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草原明珠　　周鼎作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稽其茫茫古今，览乎卓卓英杰。大窑遗址，早别人猿；花岗燧岩，难分石铁。呼韩邪三觐长安，亲结汉匈；王昭君一出塞北，乐融冰雪。报国红颜，及今佳话相传；拂云青冢，从古芳华未歇。乃有仁爱通和，长原者我之气象</w:t>
      </w:r>
      <w:r>
        <w:rPr>
          <w:bCs/>
          <w:szCs w:val="28"/>
        </w:rPr>
        <w:t>;</w:t>
      </w:r>
      <w:r>
        <w:rPr>
          <w:bCs/>
          <w:szCs w:val="28"/>
        </w:rPr>
        <w:t>庄严雄伟，高山者我之心魄。若夫于近史标英名，于祖国献忠节，荣耀先肇其端，多松年扬其烈①。复有李生裕智②，大义深明，为振兴国货而疾呼；荣君塞翁③</w:t>
      </w:r>
      <w:r>
        <w:rPr>
          <w:bCs/>
          <w:szCs w:val="28"/>
        </w:rPr>
        <w:t>,</w:t>
      </w:r>
      <w:r>
        <w:rPr>
          <w:bCs/>
          <w:szCs w:val="28"/>
        </w:rPr>
        <w:t>高才独运，期发展故园以殷切。至于云泽④出，时雨彻，身投革命，心系民瘼。首创内蒙古自治政府，祈祝草原万里之吉祥；践行共产党民族政策，倡导吾华一体之团结。诚亮节而高风，洵雄才其伟略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人民共和国成，鹏翔万里；民族自治策定，鹤翥九天。改革开放，起春雷惊大地；西部开发，来时雨润良田。新世纪万马奋蹄，我青城着其先鞭。其社会也，稳定和谐，律吕调而风俗美；繁华兴隆，品物阜而万民安。达小康固基础，降福祉佑草原。其经济也，腾龙跃虎，追风掣电，历块过都，烁古空前。打造中国乳都，成阵势以互补；建设经济园区，形犄角而相环。连续六年</w:t>
      </w:r>
      <w:r>
        <w:rPr>
          <w:bCs/>
          <w:szCs w:val="28"/>
        </w:rPr>
        <w:t>,GDP</w:t>
      </w:r>
      <w:r>
        <w:rPr>
          <w:bCs/>
          <w:szCs w:val="28"/>
        </w:rPr>
        <w:t>增速居省会城市之首位；方历五载</w:t>
      </w:r>
      <w:r>
        <w:rPr>
          <w:bCs/>
          <w:szCs w:val="28"/>
        </w:rPr>
        <w:t>,</w:t>
      </w:r>
      <w:r>
        <w:rPr>
          <w:bCs/>
          <w:szCs w:val="28"/>
        </w:rPr>
        <w:t>地区生产总值已然接近翻两番。创上流之佳绩，成一代之伟观。其地域也，有四辖区，分其城而辐凑；有五旗县，为其郊而联翩。西接大陆桥通欧亚洲，东邻京津唐达渤海湾。开放带、开发带于此交汇，蒙古国、俄罗斯与之毗连。与包鄂合而为金三角⑤，追沿海平而临新拐点。其交通也，陆上空中，凭君遨游</w:t>
      </w:r>
      <w:r>
        <w:rPr>
          <w:bCs/>
          <w:szCs w:val="28"/>
        </w:rPr>
        <w:t>;</w:t>
      </w:r>
      <w:r>
        <w:rPr>
          <w:bCs/>
          <w:szCs w:val="28"/>
        </w:rPr>
        <w:t>天涯海角，任尔往还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况复首府总自治区之枢要，名城为共和国之屏藩。携三盟其比翼，联七市而并肩。于是东西边境线，八千里雍雍整肃；三北防护林，数十年穆穆森严。其气候也，春季风和日丽，夏季暑而不炎；秋则天高气爽，冬则雪而不寒。偶有风来，姿态万千：方其盛也，日月因之失色；及其微也，细沙与之周旋。喻其刚也，卷一川碎石而弗顾；言其柔也，抚几茎嫩草而留连。有智者曰：斯亦造化生成，丰富生活者矣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原夫青城民风，首重包容。虽博大以罕及，岂曲高而难同。言民族，则有蒙汉回满等卅六族焉，而以蒙古族为主体，各民族互敬互让，载亲载近；言宗教，则有佛道清真等六门类焉，而推喇嘛教为最盛，诸宗派共存共济，无斗无争。他如故乡或南或北，均接纳以呵护；方言有西有东，任诉说而倾听。容有异风殊俗，尽心力而共欢娱；何况同德一意，经风浪而结友盟。纵使错乱菜谱，易酱油为老醋；无妨混沌味蕾，认醋爽作盐浓。临大事不糊涂，学人长去己短；成伟业唯笃重，存小异求大同。譬如草原</w:t>
      </w:r>
      <w:r>
        <w:rPr>
          <w:bCs/>
          <w:szCs w:val="28"/>
        </w:rPr>
        <w:t>,</w:t>
      </w:r>
      <w:r>
        <w:rPr>
          <w:bCs/>
          <w:szCs w:val="28"/>
        </w:rPr>
        <w:t>积寸草以成其大</w:t>
      </w:r>
      <w:r>
        <w:rPr>
          <w:bCs/>
          <w:szCs w:val="28"/>
        </w:rPr>
        <w:t>;</w:t>
      </w:r>
      <w:r>
        <w:rPr>
          <w:bCs/>
          <w:szCs w:val="28"/>
        </w:rPr>
        <w:t>亦犹青山</w:t>
      </w:r>
      <w:r>
        <w:rPr>
          <w:bCs/>
          <w:szCs w:val="28"/>
        </w:rPr>
        <w:t>,</w:t>
      </w:r>
      <w:r>
        <w:rPr>
          <w:bCs/>
          <w:szCs w:val="28"/>
        </w:rPr>
        <w:t>因众土而崇其峰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放眼乎今之青城，巍巍然现代都市。商业街伟厦流光，居民区闾阎扑地。写字楼头，上班族依序而繁忙；护城河畔，休闲者纵心而嬉戏。体育场赛马场，阅神骏以谁先；博物馆展览馆，留风华而奚替。国际会展，接四方宾客以从容；现代物流，输天下财货之迢递。大学园区，学子莘莘；文化场所，莺歌呖呖。蒙元文化街，养来今往古之雄心；成吉思汗路，展友月交风之魅力。若夫访大窑村，登五塔寺，听召庙之梵音，寻玉泉之旧迹。仰昭君墓之青青，临华严塔于寂寂。至于祭敖包以三匝，乘骏马而千里，习骑射则长天如盖，燃篝火则繁星似洗。待嘉宾以全羊，气势如虹</w:t>
      </w:r>
      <w:r>
        <w:rPr>
          <w:bCs/>
          <w:szCs w:val="28"/>
        </w:rPr>
        <w:t>;</w:t>
      </w:r>
      <w:r>
        <w:rPr>
          <w:bCs/>
          <w:szCs w:val="28"/>
        </w:rPr>
        <w:t>献胜友以哈达，云天像义。方其时也，身置草原之中，心系弘扬之旨，嘉遗产之犹存，喜流风之未已。歌长调之悠悠，岂必丝簧；吟呼麦以恢恢，一空傍倚。听马头琴，感浑厚与苍茫；赏民族舞，觉潺湲而流丽。始知草原文化，博大精深，非虚语也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今当自治区六十华诞，佳期将至，吾赋初成，记伟绩于万一，美盛业以无穷。至若接高朋之殷勤，载歌载舞；开庆典之隆重，乃升乃登。斯亦青城之风格，出于自然者矣。君其待之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注释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①荣耀先肇其端，多松年扬其烈：荣耀先、多松年是中国第一批参加革命并加入中国共产党的蒙古人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②李生裕智：李裕智，蒙古族，共产党员，革命烈士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③荣君塞翁：即荣祥，笔名塞翁，二十世纪蒙古族贤达名士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④云泽：乌兰夫之学名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⑤与包鄂合而为金三角：呼和浩特与包头、鄂尔多斯称内蒙古金三角，人均</w:t>
      </w:r>
      <w:r>
        <w:rPr>
          <w:bCs/>
          <w:szCs w:val="28"/>
        </w:rPr>
        <w:t>GDP</w:t>
      </w:r>
      <w:r>
        <w:rPr>
          <w:bCs/>
          <w:szCs w:val="28"/>
        </w:rPr>
        <w:t>达</w:t>
      </w:r>
      <w:r>
        <w:rPr>
          <w:bCs/>
          <w:szCs w:val="28"/>
        </w:rPr>
        <w:t>5193</w:t>
      </w:r>
      <w:r>
        <w:rPr>
          <w:bCs/>
          <w:szCs w:val="28"/>
        </w:rPr>
        <w:t>美元，站在我国沿海地区平均水平线上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作者简介：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郑福田，男，汉族，</w:t>
      </w:r>
      <w:r>
        <w:rPr>
          <w:bCs/>
          <w:szCs w:val="28"/>
        </w:rPr>
        <w:t>1956</w:t>
      </w:r>
      <w:r>
        <w:rPr>
          <w:bCs/>
          <w:szCs w:val="28"/>
        </w:rPr>
        <w:t>年</w:t>
      </w:r>
      <w:r>
        <w:rPr>
          <w:bCs/>
          <w:szCs w:val="28"/>
        </w:rPr>
        <w:t>8</w:t>
      </w:r>
      <w:r>
        <w:rPr>
          <w:bCs/>
          <w:szCs w:val="28"/>
        </w:rPr>
        <w:t>月生。中国民主促进会内蒙古自治区委员会主任委员，内蒙古师范大学副校长，教授。内蒙古自治区政协常委，内蒙古诗词学会副会长，内蒙古教育学会副会长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城市沿革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呼和浩特，蒙古语意为“青色的城”，是内蒙古自治区的首府。公元前</w:t>
      </w:r>
      <w:r>
        <w:rPr>
          <w:bCs/>
          <w:szCs w:val="28"/>
        </w:rPr>
        <w:t>306</w:t>
      </w:r>
      <w:r>
        <w:rPr>
          <w:bCs/>
          <w:szCs w:val="28"/>
        </w:rPr>
        <w:t>年，赵武灵王在阴山下筑长城，并设云中郡；魏晋南北朝时期，鲜卑族拓跋部在北方兴起，建早期都城“盛乐”于呼和浩特南。唐太宗贞观年间，唐军于云中大败突厥于白道</w:t>
      </w:r>
      <w:r>
        <w:rPr>
          <w:bCs/>
          <w:szCs w:val="28"/>
        </w:rPr>
        <w:t>(</w:t>
      </w:r>
      <w:r>
        <w:rPr>
          <w:bCs/>
          <w:szCs w:val="28"/>
        </w:rPr>
        <w:t>今名蜈蚣坝，在呼和浩特市北</w:t>
      </w:r>
      <w:r>
        <w:rPr>
          <w:bCs/>
          <w:szCs w:val="28"/>
        </w:rPr>
        <w:t>)</w:t>
      </w:r>
      <w:r>
        <w:rPr>
          <w:bCs/>
          <w:szCs w:val="28"/>
        </w:rPr>
        <w:t>。公元</w:t>
      </w:r>
      <w:r>
        <w:rPr>
          <w:bCs/>
          <w:szCs w:val="28"/>
        </w:rPr>
        <w:t>10</w:t>
      </w:r>
      <w:r>
        <w:rPr>
          <w:bCs/>
          <w:szCs w:val="28"/>
        </w:rPr>
        <w:t>世纪初，契丹人建立了辽国，在此设天德军及丰州。明隆庆六年（</w:t>
      </w:r>
      <w:r>
        <w:rPr>
          <w:bCs/>
          <w:szCs w:val="28"/>
        </w:rPr>
        <w:t>1572</w:t>
      </w:r>
      <w:r>
        <w:rPr>
          <w:bCs/>
          <w:szCs w:val="28"/>
        </w:rPr>
        <w:t>年）至万历九年（</w:t>
      </w:r>
      <w:r>
        <w:rPr>
          <w:bCs/>
          <w:szCs w:val="28"/>
        </w:rPr>
        <w:t>1581</w:t>
      </w:r>
      <w:r>
        <w:rPr>
          <w:bCs/>
          <w:szCs w:val="28"/>
        </w:rPr>
        <w:t>年），阿勒坦汗和他的妻子三娘子在这里正式筑城，明廷赐名为“归化城”，也称“三娘子城”。</w:t>
      </w:r>
      <w:r>
        <w:rPr>
          <w:bCs/>
          <w:szCs w:val="28"/>
        </w:rPr>
        <w:t>18</w:t>
      </w:r>
      <w:r>
        <w:rPr>
          <w:bCs/>
          <w:szCs w:val="28"/>
        </w:rPr>
        <w:t>世纪</w:t>
      </w:r>
      <w:r>
        <w:rPr>
          <w:bCs/>
          <w:szCs w:val="28"/>
        </w:rPr>
        <w:t>30</w:t>
      </w:r>
      <w:r>
        <w:rPr>
          <w:bCs/>
          <w:szCs w:val="28"/>
        </w:rPr>
        <w:t>年代，清朝政府又在原归化城东北修建了一座新城，即绥远城，后来新旧两城合并，称作“归绥”。</w:t>
      </w:r>
      <w:r>
        <w:rPr>
          <w:bCs/>
          <w:szCs w:val="28"/>
        </w:rPr>
        <w:t>1954</w:t>
      </w:r>
      <w:r>
        <w:rPr>
          <w:bCs/>
          <w:szCs w:val="28"/>
        </w:rPr>
        <w:t>年</w:t>
      </w:r>
      <w:r>
        <w:rPr>
          <w:bCs/>
          <w:szCs w:val="28"/>
        </w:rPr>
        <w:t>,</w:t>
      </w:r>
      <w:r>
        <w:rPr>
          <w:bCs/>
          <w:szCs w:val="28"/>
        </w:rPr>
        <w:t>经中央人民政府批准，取消归绥旧称，恢复原蒙古语名称呼和浩特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　　呼和浩特市总面积</w:t>
      </w:r>
      <w:r>
        <w:rPr>
          <w:bCs/>
          <w:szCs w:val="28"/>
        </w:rPr>
        <w:t>1.7</w:t>
      </w:r>
      <w:r>
        <w:rPr>
          <w:bCs/>
          <w:szCs w:val="28"/>
        </w:rPr>
        <w:t>万平方公里，市区面积</w:t>
      </w:r>
      <w:r>
        <w:rPr>
          <w:bCs/>
          <w:szCs w:val="28"/>
        </w:rPr>
        <w:t>120</w:t>
      </w:r>
      <w:r>
        <w:rPr>
          <w:bCs/>
          <w:szCs w:val="28"/>
        </w:rPr>
        <w:t>平方公里。总人口</w:t>
      </w:r>
      <w:r>
        <w:rPr>
          <w:bCs/>
          <w:szCs w:val="28"/>
        </w:rPr>
        <w:t>243</w:t>
      </w:r>
      <w:r>
        <w:rPr>
          <w:bCs/>
          <w:szCs w:val="28"/>
        </w:rPr>
        <w:t>万，其中市区人口</w:t>
      </w:r>
      <w:r>
        <w:rPr>
          <w:bCs/>
          <w:szCs w:val="28"/>
        </w:rPr>
        <w:t>140</w:t>
      </w:r>
      <w:r>
        <w:rPr>
          <w:bCs/>
          <w:szCs w:val="28"/>
        </w:rPr>
        <w:t>万，居住着蒙、汉、回、满、朝鲜等</w:t>
      </w:r>
      <w:r>
        <w:rPr>
          <w:bCs/>
          <w:szCs w:val="28"/>
        </w:rPr>
        <w:t>36</w:t>
      </w:r>
      <w:r>
        <w:rPr>
          <w:bCs/>
          <w:szCs w:val="28"/>
        </w:rPr>
        <w:t>个民族。呼和浩特市涌现出了伊利乳业等大型企业，被誉为“中国乳都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4T06:25:00Z</dcterms:modified>
  <cp:revision>540</cp:revision>
  <dc:subject/>
  <dc:title>恩施州部分重点中学2007年春高一语文联考试题</dc:title>
</cp:coreProperties>
</file>