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烟台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贺宗仪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城市沿革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烟台，是中国古代早期文化发祥地之一。古为东夷族地，夏朝时东夷族在此建国，商、西周、春秋时为莱国地，战国属齐，秦代属齐郡，汉代为东莱郡，晋为东莱国，南北朝为东莱、长广郡，隋为莱州，唐宋元为登州、莱州，明清为登州府、莱州府。</w:t>
      </w:r>
      <w:r>
        <w:rPr>
          <w:bCs/>
          <w:szCs w:val="28"/>
        </w:rPr>
        <w:t>1398</w:t>
      </w:r>
      <w:r>
        <w:rPr>
          <w:bCs/>
          <w:szCs w:val="28"/>
        </w:rPr>
        <w:t>年（明洪武三十一年），在芝罘设奇山守御所，这是烟台最早的城市雏形。同时筑烽火台，又称“狼烟台”，烟台由此而得名。</w:t>
      </w:r>
      <w:r>
        <w:rPr>
          <w:bCs/>
          <w:szCs w:val="28"/>
        </w:rPr>
        <w:t>1858</w:t>
      </w:r>
      <w:r>
        <w:rPr>
          <w:bCs/>
          <w:szCs w:val="28"/>
        </w:rPr>
        <w:t>年，清政府与英、法等国签订《天津条约》，辟通商口岸于登州，</w:t>
      </w:r>
      <w:r>
        <w:rPr>
          <w:bCs/>
          <w:szCs w:val="28"/>
        </w:rPr>
        <w:t>1861</w:t>
      </w:r>
      <w:r>
        <w:rPr>
          <w:bCs/>
          <w:szCs w:val="28"/>
        </w:rPr>
        <w:t>年改为烟台。新中国成立后，</w:t>
      </w:r>
      <w:r>
        <w:rPr>
          <w:bCs/>
          <w:szCs w:val="28"/>
        </w:rPr>
        <w:t>1950</w:t>
      </w:r>
      <w:r>
        <w:rPr>
          <w:bCs/>
          <w:szCs w:val="28"/>
        </w:rPr>
        <w:t>年建立文登、莱阳专区和烟台市，</w:t>
      </w:r>
      <w:r>
        <w:rPr>
          <w:bCs/>
          <w:szCs w:val="28"/>
        </w:rPr>
        <w:t>1958</w:t>
      </w:r>
      <w:r>
        <w:rPr>
          <w:bCs/>
          <w:szCs w:val="28"/>
        </w:rPr>
        <w:t>年设立烟台地区，</w:t>
      </w:r>
      <w:r>
        <w:rPr>
          <w:bCs/>
          <w:szCs w:val="28"/>
        </w:rPr>
        <w:t>1983</w:t>
      </w:r>
      <w:r>
        <w:rPr>
          <w:bCs/>
          <w:szCs w:val="28"/>
        </w:rPr>
        <w:t>年成立地级烟台市。烟台市现辖</w:t>
      </w:r>
      <w:r>
        <w:rPr>
          <w:bCs/>
          <w:szCs w:val="28"/>
        </w:rPr>
        <w:t>4</w:t>
      </w:r>
      <w:r>
        <w:rPr>
          <w:bCs/>
          <w:szCs w:val="28"/>
        </w:rPr>
        <w:t>区、</w:t>
      </w:r>
      <w:r>
        <w:rPr>
          <w:bCs/>
          <w:szCs w:val="28"/>
        </w:rPr>
        <w:t>1</w:t>
      </w:r>
      <w:r>
        <w:rPr>
          <w:bCs/>
          <w:szCs w:val="28"/>
        </w:rPr>
        <w:t>县、</w:t>
      </w:r>
      <w:r>
        <w:rPr>
          <w:bCs/>
          <w:szCs w:val="28"/>
        </w:rPr>
        <w:t>7</w:t>
      </w:r>
      <w:r>
        <w:rPr>
          <w:bCs/>
          <w:szCs w:val="28"/>
        </w:rPr>
        <w:t>个县级市和</w:t>
      </w:r>
      <w:r>
        <w:rPr>
          <w:bCs/>
          <w:szCs w:val="28"/>
        </w:rPr>
        <w:t>1</w:t>
      </w:r>
      <w:r>
        <w:rPr>
          <w:bCs/>
          <w:szCs w:val="28"/>
        </w:rPr>
        <w:t>个国家级经济技术开发区。全市总面积</w:t>
      </w:r>
      <w:r>
        <w:rPr>
          <w:bCs/>
          <w:szCs w:val="28"/>
        </w:rPr>
        <w:t>1.37</w:t>
      </w:r>
      <w:r>
        <w:rPr>
          <w:bCs/>
          <w:szCs w:val="28"/>
        </w:rPr>
        <w:t>万平方公里，总人口</w:t>
      </w:r>
      <w:r>
        <w:rPr>
          <w:bCs/>
          <w:szCs w:val="28"/>
        </w:rPr>
        <w:t>648</w:t>
      </w:r>
      <w:r>
        <w:rPr>
          <w:bCs/>
          <w:szCs w:val="28"/>
        </w:rPr>
        <w:t>万人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瑞降胶东，凭天孙织百花之锦；福拥半岛，赖公输砌金玉之城。烟台背倚昆嵛，身临沃土；步跨黄渤，胸怀沧溟。似锁钥，卫京津门户；犹枢纽，控海陆交通。邻日韩，一衣带水；通欧美，万机翼风。察地图，状如海鸥展翅；观景象，势若孔雀开屏。斯市也，古为仙风道骨之东夷族地，今乃魅力四射之中华名城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魅力烟台，岁月峥嵘。一万年前，便有先民繁衍；七千年前，可觅渔猎行踪。贝丘遗址，现吾祖先实证；白石文化，呈新石器文明。石器、陶器，可辨鲜明色彩；甬钟、纽钟，犹闻清脆乐声。秦皇三度东巡，留芝罘刻石；汉武屡次驾临，牵东莱神经。神奇传说里，八仙过海各显其能，赴理想彼岸；动荡现实中，七子出山同行其道①，兴教派全真。自战国肇始，辟丝绸之路于海上，结商贸纽带于东方，亲睦邻群商登陆；明洪武之际，建千户所城于山麓，设狼烟墩台于山巅，御倭寇众志成城。及至近代，列强侵凌，烟台城市开埠，通商口岸辟成。外患内忧，社会半封半殖；西风东渐，文化亦斥亦融。为封建帝制掘墓，山东辛亥革命，烟台首义；迓人民政权诞生，抗战城市解放，烟台先赢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魅力烟台，毓秀钟灵。黄金、菱镁、大理石，皆为富矿；苹果、樱桃、莱阳梨，颇具盛名。刺参、对虾、梭子蟹，鲜美可飨；海市、海滋、平流雾，奇妙堪惊。芝罘岛、养马岛、崆峒岛、长山列岛，岛岛如玛瑙撒出；昆嵛山、烟台山、艾崮山、半岛群山，山山似翡翠堆成。联袂黄渤，载歌载舞；结缘龟鹤②，益寿益生。况且有拍岸惊涛，丹崖春雪，九龙飞瀑，十里金沙，千鸟聚岛，万斛珠玑，无不为造化神工！至若人文名胜，恰似布棋罗星：郑文公下碑，享誉“隶楷之极”；苏东坡卧碑，演绎文采之胜。玉皇庙阁、天后庙宫，昭示民间信仰；牟氏庄园、丁氏故宅，彰显民俗风情。古登州水城，现存最早军港而无恙；昔蓬莱仙阁，位列“四大名楼”而有凭。六百载奇山所城，延续城市风骨文脉；十余国领事馆址，诉说中华屈辱兴荣。让“威振罘山”以至“表海风雄”，两炮台题额激扬士气；非“碧海丹心”无以“海不扬波”，蓬莱阁石刻震撼心灵。君不见今日之烟台：山耸城中兮，城绕山转；海偎城外兮，城傍海隆。如诗如画如锦绣，宜居宜游宜振兴。羡什么世外桃源？烟台乃黄金海岸，碧玉港城，世上天堂，人间仙境。来则使人神怡心旷，去则令人魂牵梦萦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魅力烟台，辈出精英。秦徐福东渡扶桑，开中日友好往来之先河；吕海寰出使德国，拓中西平等交流之新程。淳于髡隐语进言，引出“一鸣惊人”之佳话；丘处机修真弘道，赢得“一代宗师”之美名。南宋直臣，辛次膺居首；明末忠良，左懋第为雄。“戚家军”布“鸳鸯阵”，抵御倭寇；海阳人施地雷战，埋葬敌军。至若戚继光论兵，“十大兵书”有其二③；郝懿行著述，《尔雅义疏》经典成。王懿荣发现甲骨文，独具慧眼；卢鹤绂揭秘原子弹，释放智能。宋荔裳诗篇，才气充沛；丁佛言书法，形神充盈。办报主盟，徐镜心奔波南北；弘儒授哲，牟宗三享誉西东。不胜枚举者，兼有外来之名士伟人：苏东坡登州五日，“二状”连奏④；赵明诚莱州三载，“一录”初成⑤。王重阳云游布道，创派名盛；冯玉祥游历放言，抗日声宏。张弼士投资办企，兴邦救国；盛宣怀拓邮辟航，立业建功。更难忘孙中山途经，播撒革命思想火种；邓小平莅临，倡导冲破思想牢笼……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魅力烟台，拔萃称雄。回眸西汉东汉，费氏易、左伯纸、徐公河算盘，皆为首创；瞩目近代现代，张裕酒、三环锁、北极星钟表，各领先行。改革号吹，牟平西关捷足先登，圆了村民致富梦；发展鼓擂，龙口南山异军突起，崛起现代“农民城”。全国最佳乡镇，宁海曾居榜首；全国百强县市，龙口已步前锋。最佳乡镇占首位，烟台之幸；百强县市占多席，烟台之荣。开放前沿地，筑巢引凤；亚太经贸城，弄潮腾龙。支柱产业，蓬勃发展；朝阳产业，喷薄跃升。市县乡享数字信息，陆海空呈立体交通。工农林牧渔，生机勃发；教科文卫体，亮点纷呈。尤其教育改革试验，风行万里；社会服务承诺，浪起千重。综合实力桂冠，凭强摘取；投资环境金牌，以优铸成。联合国人居奖，名副其实；新世纪“长安杯”，实彰其名。全国文明城市，跻身首批之列；中国魅力城市，荣膺最佳之称。申报国之“非遗”⑥，大秧歌、蓝关戏、胶东鼓上榜；角逐世之“奥运”，邢傲伟、唐功红、刘春红登峰。国际葡萄</w:t>
      </w:r>
      <w:r>
        <w:rPr>
          <w:bCs/>
          <w:szCs w:val="28"/>
        </w:rPr>
        <w:t>·</w:t>
      </w:r>
      <w:r>
        <w:rPr>
          <w:bCs/>
          <w:szCs w:val="28"/>
        </w:rPr>
        <w:t>葡萄酒城，亚洲独秀；国际果蔬</w:t>
      </w:r>
      <w:r>
        <w:rPr>
          <w:bCs/>
          <w:szCs w:val="28"/>
        </w:rPr>
        <w:t>·</w:t>
      </w:r>
      <w:r>
        <w:rPr>
          <w:bCs/>
          <w:szCs w:val="28"/>
        </w:rPr>
        <w:t>食品盛会，寰宇蜚声。面向世界，展示烟台风采；迈向未来，弘扬烟台精神。曰创新，敢独树一帜；曰拼搏，能勇排万难；曰协作，如群奏一曲；曰包容，若海纳百川。壮乎哉烟台！绘建设之蓝图，兴千秋骏业；振腾飞之雄翼，展万里鹏程。齐鲁东部突破，犹乘势而上；烟台位次前移，正奋力以争！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欣赋烟台，愧无生花妙笔；畅言魅力，赖有集锦豪情。祝曰：一城美誉芬芳，雄心永伴诚心在；双海明珠璀璨，魅力长随实力增！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注释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①七子出山：金元之际，中国道教全真派创始人王重阳的七个弟子（世称“北七真”，也称“全真七子”），从全真教发祥地昆嵛山走出，把这一教派推向全国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②结缘龟鹤：指由龟岛和仙鹤岛组成的“龟鹤双寿”景观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③“十大兵书”有其二：戚继光所著《纪效新书》和《练兵实纪》为我国古代十大兵书中的两部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④“二状”连奏：北宋苏轼（号东坡居士）</w:t>
      </w:r>
      <w:r>
        <w:rPr>
          <w:bCs/>
          <w:szCs w:val="28"/>
        </w:rPr>
        <w:t>50</w:t>
      </w:r>
      <w:r>
        <w:rPr>
          <w:bCs/>
          <w:szCs w:val="28"/>
        </w:rPr>
        <w:t>岁时调任登州知军州事，在短短五天任期内，接连向朝廷上了《乞罢登莱榷盐状》和《登州召还议水军状》两道奏折，被传为佳话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⑤“一录”初成：</w:t>
      </w:r>
      <w:r>
        <w:rPr>
          <w:bCs/>
          <w:szCs w:val="28"/>
        </w:rPr>
        <w:t>112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1123</w:t>
      </w:r>
      <w:r>
        <w:rPr>
          <w:bCs/>
          <w:szCs w:val="28"/>
        </w:rPr>
        <w:t>年，赵明诚任莱州知事期间，长达</w:t>
      </w:r>
      <w:r>
        <w:rPr>
          <w:bCs/>
          <w:szCs w:val="28"/>
        </w:rPr>
        <w:t>30</w:t>
      </w:r>
      <w:r>
        <w:rPr>
          <w:bCs/>
          <w:szCs w:val="28"/>
        </w:rPr>
        <w:t>卷的巨著《金石录》“装卷初就”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⑥国之“非遗”：指国家级非物质文化遗产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作者简介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贺宗仪，男，</w:t>
      </w:r>
      <w:r>
        <w:rPr>
          <w:bCs/>
          <w:szCs w:val="28"/>
        </w:rPr>
        <w:t>1962</w:t>
      </w:r>
      <w:r>
        <w:rPr>
          <w:bCs/>
          <w:szCs w:val="28"/>
        </w:rPr>
        <w:t>年</w:t>
      </w:r>
      <w:r>
        <w:rPr>
          <w:bCs/>
          <w:szCs w:val="28"/>
        </w:rPr>
        <w:t>10</w:t>
      </w:r>
      <w:r>
        <w:rPr>
          <w:bCs/>
          <w:szCs w:val="28"/>
        </w:rPr>
        <w:t>月生，山东牟平人，现供职于中共烟台市委宣传部。系中华诗词学会会员，中国楹联学会理事，山东诗词学会理事，山东省楹联艺术家协会副主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6:23:00Z</dcterms:modified>
  <cp:revision>532</cp:revision>
  <dc:subject/>
  <dc:title>恩施州部分重点中学2007年春高一语文联考试题</dc:title>
</cp:coreProperties>
</file>