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哦，原来你不是卓别林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文</w:t>
      </w:r>
      <w:r>
        <w:rPr>
          <w:bCs/>
          <w:szCs w:val="28"/>
        </w:rPr>
        <w:t>/</w:t>
      </w:r>
      <w:r>
        <w:rPr>
          <w:bCs/>
          <w:szCs w:val="28"/>
        </w:rPr>
        <w:t>艾桦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他从小就对表演艺术有着浓厚的兴趣，对喜剧大师卓别林更是有着特殊的景仰。在他还不到</w:t>
      </w:r>
      <w:r>
        <w:rPr>
          <w:bCs/>
          <w:szCs w:val="28"/>
        </w:rPr>
        <w:t>10</w:t>
      </w:r>
      <w:r>
        <w:rPr>
          <w:bCs/>
          <w:szCs w:val="28"/>
        </w:rPr>
        <w:t>岁的时候，他就已经做起了绚丽的明星梦，他渴望着像众多的好莱坞明星那样，能绽放出自己夺目的光彩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3</w:t>
      </w:r>
      <w:r>
        <w:rPr>
          <w:bCs/>
          <w:szCs w:val="28"/>
        </w:rPr>
        <w:t>岁那年，他在学校主办的一场叫作“卓别林模仿大赛”的模仿秀上获得了一等奖，回家后他立即兴致勃勃地把这个好消息告诉了母亲。兴奋之余，他忍不住还贴起了表演时的那撇小胡子，拿起雨伞，学着卓别林的模样在母亲跟前走起了八字步。末了他还得意洋洋地对母亲说：“评委们都说我的模仿惟妙惟肖，简直就是卓别林重生呢！”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他等待着母亲的夸奖，事实上，每次他取得了成绩的时候，母亲都会对他竖起大拇指，说：“儿子，好样的！”出人意料的是，这次母亲却没有夸奖他，反而问了他一个莫名其妙的问题：“你是谁？”他一下子愕在了当地，良久他才回答：“我是您儿子呀，妈妈！”接着他便听见母亲冷冷地说了声“哦，原来你不是卓别林啊！”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母亲的神情与语气无疑给他泼了一盆冷水，让他一瞬间从洋洋自得里清醒过来。“哦，原来你不是卓别林啊！”他细细揣摩着这句话，他知道母亲话里有话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几年之后，美国好莱坞冉冉地升起了一颗新星，他因独特的表演风格在演艺界崭露头角并逐渐走向成熟。</w:t>
      </w:r>
      <w:r>
        <w:rPr>
          <w:bCs/>
          <w:szCs w:val="28"/>
        </w:rPr>
        <w:t>2006</w:t>
      </w:r>
      <w:r>
        <w:rPr>
          <w:bCs/>
          <w:szCs w:val="28"/>
        </w:rPr>
        <w:t>年</w:t>
      </w:r>
      <w:r>
        <w:rPr>
          <w:bCs/>
          <w:szCs w:val="28"/>
        </w:rPr>
        <w:t>3</w:t>
      </w:r>
      <w:r>
        <w:rPr>
          <w:bCs/>
          <w:szCs w:val="28"/>
        </w:rPr>
        <w:t>月</w:t>
      </w:r>
      <w:r>
        <w:rPr>
          <w:bCs/>
          <w:szCs w:val="28"/>
        </w:rPr>
        <w:t>5</w:t>
      </w:r>
      <w:r>
        <w:rPr>
          <w:bCs/>
          <w:szCs w:val="28"/>
        </w:rPr>
        <w:t>日，他因在《卡波特》里成功地扮演了作家杜鲁门•卡波特一角而赢获了第</w:t>
      </w:r>
      <w:r>
        <w:rPr>
          <w:bCs/>
          <w:szCs w:val="28"/>
        </w:rPr>
        <w:t>78</w:t>
      </w:r>
      <w:r>
        <w:rPr>
          <w:bCs/>
          <w:szCs w:val="28"/>
        </w:rPr>
        <w:t>届奥斯卡金像奖最佳男主角。在获奖后的感言里，他曾这样说道：“我妈妈名叫玛丽莲•奥康纳，她今晚也在这里。我希望如果你们见到她能够恭喜她……妈妈，为我骄傲吧，因为我为您骄傲，今晚我们在这里，太美好了。”而在他获奖后的私人日记里，他还这样写道：“我要感谢我的母亲，是她，在我</w:t>
      </w:r>
      <w:r>
        <w:rPr>
          <w:bCs/>
          <w:szCs w:val="28"/>
        </w:rPr>
        <w:t>13</w:t>
      </w:r>
      <w:r>
        <w:rPr>
          <w:bCs/>
          <w:szCs w:val="28"/>
        </w:rPr>
        <w:t>岁那年改变了我，要不然，恐怕直到今天我还将踌躇在对前人的模仿里。她的话让我明白，我不应该去做世界上的第二个卓别林，而应该去做世界上的第一个菲利普。”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他，就是第</w:t>
      </w:r>
      <w:r>
        <w:rPr>
          <w:bCs/>
          <w:szCs w:val="28"/>
        </w:rPr>
        <w:t>78</w:t>
      </w:r>
      <w:r>
        <w:rPr>
          <w:bCs/>
          <w:szCs w:val="28"/>
        </w:rPr>
        <w:t>届奥斯卡金像奖最佳男主角获得者：菲利普•西摩尔•霍夫曼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(</w:t>
      </w:r>
      <w:r>
        <w:rPr>
          <w:bCs/>
          <w:szCs w:val="28"/>
        </w:rPr>
        <w:t>选自《意林》</w:t>
      </w:r>
      <w:r>
        <w:rPr>
          <w:bCs/>
          <w:szCs w:val="28"/>
        </w:rPr>
        <w:t>2007</w:t>
      </w:r>
      <w:r>
        <w:rPr>
          <w:bCs/>
          <w:szCs w:val="28"/>
        </w:rPr>
        <w:t>年第</w:t>
      </w:r>
      <w:r>
        <w:rPr>
          <w:bCs/>
          <w:szCs w:val="28"/>
        </w:rPr>
        <w:t>3</w:t>
      </w:r>
      <w:r>
        <w:rPr>
          <w:bCs/>
          <w:szCs w:val="28"/>
        </w:rPr>
        <w:t>期</w:t>
      </w:r>
      <w:r>
        <w:rPr>
          <w:bCs/>
          <w:szCs w:val="28"/>
        </w:rPr>
        <w:t>)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赏析指点】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但凡有成就的人，他们没有仅拘泥于前人的想法或成果，而是不断思考、实践、创新，才将自己的名字镌刻在历史的丰碑上。是母亲含蓄的教育，鞭策的爱，把菲利普从模仿的泥潭中拽回来。清醒之后的他在表演的舞台上，秀出了自我，展示了自己独特的个性魅力，而一举成名。江泽民说“创新是一个民族进步的灵魂，是国家兴旺发达的不竭动力。”让我们发挥创新潜能，插上思维的翅膀，拿出尝试与创新的勇气，为自己开拓一片创新的空间。也许明日“地平线”上诞生的一颗“新星”，那就是你！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读后思考】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．标题是文章的的眼睛。你能联系全文，说说题目“哦，原来你不是卓别林”所蕴涵的深意吗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．理清文章的思路，概括段落大意是初中生的阅读基本功。请你给本文划分层次，并概括层次大意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</w:t>
      </w:r>
      <w:r>
        <w:rPr>
          <w:bCs/>
          <w:szCs w:val="28"/>
        </w:rPr>
        <w:t>．精巧的构思，文章出彩的法宝。本文在结尾才点出“他，就是第</w:t>
      </w:r>
      <w:r>
        <w:rPr>
          <w:bCs/>
          <w:szCs w:val="28"/>
        </w:rPr>
        <w:t>78</w:t>
      </w:r>
      <w:r>
        <w:rPr>
          <w:bCs/>
          <w:szCs w:val="28"/>
        </w:rPr>
        <w:t>届奥斯卡金像奖最佳男主角获得者：菲利普•西摩尔•霍夫曼”。请谈谈作者这样构思的好处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答案示例】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．标题既显示了母亲的这句话对菲利普人生影响的重大，又启发着我们每个读者，要有创新的意识，在人生舞台上做个具有独特个性的人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．可以分为三层。前四节写菲利普从小景仰卓别林，模仿表演中大获成功而自鸣得意，母亲含蓄的教育让他清醒。第五节写菲利普坚持自己独特的表演风格，最终登上奥斯卡的领奖台，以及交代了他成功的原因。第六节揭示“他”就是菲利普•西摩尔•霍夫曼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</w:t>
      </w:r>
      <w:r>
        <w:rPr>
          <w:bCs/>
          <w:szCs w:val="28"/>
        </w:rPr>
        <w:t>．运用第三人称“他”并放在结尾处来揭示，产生了巨大的悬念，吸引着读者，让读者有着强烈的阅读兴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1:54:00Z</dcterms:modified>
  <cp:revision>437</cp:revision>
  <dc:subject/>
  <dc:title>恩施州部分重点中学2007年春高一语文联考试题</dc:title>
</cp:coreProperties>
</file>